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ประเมินผลความพึงพอใจ ณ จุดบริการ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วิจัยจากมหาวิทยาลัยราชภัฏกาญจนบุรี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เมินความพึงพอใจของผู้รับบริการจากองค์การบริหารส่วนตำบลบ้องตี้</w:t>
      </w:r>
    </w:p>
    <w:p>
      <w:pPr>
        <w:pStyle w:val="Normal"/>
        <w:ind w:left="1800" w:firstLine="3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ในที่ประชุม   ได้กล่าวเปิดประชุม  และได้แจ้ง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ประชุม ดังนี้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0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ต่างๆ เพื่ออำนวยความสะดวก ตอบสนอง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พึงพอใจในการให้บริการ คำนึงถึงผลสัมฤทธิ์ของภารกิจ คุณภาพข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 ความคุ้มค่าของภารกิจ และความพึงพอใจของประชาชน เพื่อให้เกิดประสิทธิ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บริห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ในการบริหารงาน เพื่อให้เกิดประสิทธิภาพสูงสุดในการให้บริการ และเพื่อนำ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การอำนวยความสะดวกแก่ประชาชนผู้มารับบริการ เพื่อสร้างภาพพจน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ต่อองค์กร สนองนโยบายของหน่วยงาน มุ่งสร้างการบริการที่ดี ปรับลดกระบว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ทุกท่านที่เข้าร่วมประชุมในครั้งนี้ ก่อนอื่นต้องขอขอบคุ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ณะกรรมการทุกท่านนะครับ ที่สละเวลามาร่วมประชุมในครั้งนี้ เพราะทุกคนต่าง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และ หน้าที่ที่ต้องรับผิดชอบมาก เนื่องจากบุคลากรของเราน้อย ซึ่งจากการได้พูดคุ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ท่านผู้บริหาร ได้เน้นย้ำเรื่อง การให้ความสำคัญในด้านของการบริการประชาชน ซึ่งทาง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ก็ได้สนองนโยบาย โดยการปฏิบัติงานด้วยกำลังกาย กำลังใจที่ดีเป็นไปตาม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ัตถุประสงค์ ก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ให้บริการ มีจิตสำนึกที่ดีต่อหน้าที่และความรับผิดชอบตามบทบาทของตนเองเพื่อพร้อมให้บริการอย่างเต็มใจและ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ุคลากรผู้ให้บริการมีทัศนคติที่ดีต่อการให้บริการเข้าใจธรรมชาติและความต้องการของผู้รับบริการ ทำให้เกิดความพึงพอใจ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รับบริการ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ดี 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ิดทัศนคติที่ดีต่อการดำเนินงานขององค์การบริหารส่วนตำบลบ้องตี้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ที่เกี่ยวข้องตามแนวทางและวิธีการบริหารกิจการบ้านเมืองที่ดี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มหาดไทยได้มีหนังสือเกี่ยวกับข้อแนะนำ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้วตาม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และ ดำเนินการปรึกษาหารือและสรุปการประเมินฯ</w:t>
      </w:r>
    </w:p>
    <w:p>
      <w:pPr>
        <w:pStyle w:val="Normal"/>
        <w:ind w:hanging="38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ประเมินความพึงพอใจในภาพรวมของภารกิจงานต่าง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้างมหาวิทยาลัยราชภัฏกาญจนบุรีออกสำรวจ ตามแบบการสำรวจ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ผู้รับบร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สรุปรายงานผลการสรุปมาย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ทราบ สำหรับผลการประเมินความพึงพอใจ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แข่งขันกีฬาต้าน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และประชาชน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>91.2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ด้านการส่งเสริมและพัฒนา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ศรษฐกิจพอเพียง         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.64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ใช้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7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ของศูนย์พัฒนาเด็กเล็ก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3.52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ขยะเปียก</w:t>
      </w:r>
    </w:p>
    <w:p>
      <w:pPr>
        <w:pStyle w:val="Normal"/>
        <w:ind w:left="273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4.4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ข้อสรุปว่า ความพึงพอใจของผู้รับบริการในง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บริการมีค่าร้อยละ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เท่ากับ </w:t>
      </w:r>
      <w:r>
        <w:rPr>
          <w:rFonts w:cs="TH SarabunIT๙" w:ascii="TH SarabunIT๙" w:hAnsi="TH SarabunIT๙"/>
          <w:sz w:val="32"/>
          <w:szCs w:val="32"/>
        </w:rPr>
        <w:t>92.70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มีคุณภาพการให้บริการระดับมากที่สุด ซึ่ง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ารมีความพึงพอใจในการรับบริการจากองค์การบริหารส่วนตำบลบ้องตี้ในระดับมากที่ส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กับว่า การดำเนินงาน การบริหารงาน และ การปฏิบัติงานของ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องตี้ ดำเนินไปบรรลุวัตถุประสงค์ และ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ทำงาน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ไม่มีผู้ใดเสน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ของรายละเอียดต่างๆ ขอให้นักวิเคราะห์นโยบายและแผนเป็นผู้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ช่วยในการดำเนินงานตามโครงการในปีที่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 สำหรับในส่วนของการ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ีที่แล้วท่านคณะกรรมการที่ได้ตรวจประเมิน ชมเชยว่า ด้วยบริบท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บ้องต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บ้องตี้ เราได้จัดทำอย่างง่ายๆ คือ การให้ประชาชนทำแบบสองถามแบบง่ายๆ โดย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พึงพอใจที่ได้รับบริการจากเรา เราจึงยังคงให้มีรูปแบบการประเมินด้วยวิธีง่ายๆ แบบนี้อยู่ เพื่อสะดวกต่อประชาชนที่ไม่สะดวกในการกรอกแบบสอบถาม และทางผู้บริหาร และผู้บังคับบัญชาได้เน้นย้ำถึงความซื่อตรงในการจัดทำ และ ทำอย่างจริงจัง เพื่อจะนำมาปรับปรุงการบริการประชาชนให้เป็นที่น่าพอใจ และทำให้การทำงานมีประสิทธิภาพยิ่งขึ้นได้  ทางคณะกรรมการฯ ได้พูดคุยกัน จึงได้เพิ่มแบบสอบถามการประเมินความพึงพอใจ ณ จุดบริการ ในรูปแบบของการตอบแบบสอบถาม การสัมภาษณ์ในกรณีที่ประชาชนบางคนอ่านไม่ออก และได้จัดทำโครงการองค์การบริการด้วยใจ ถูกใจประชาช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โครงการดังกล่าว ได้ดำเนินมาจนสิ้นปีงบประมาณ และทางคณะทำงาน 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การวิเคราะห์ สรุปผล ตามที่ได้ให้ทุกท่านได้ศึกษากันก่อนหน้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็จะมาร่วมกันพิจารณา วิเคราะห์ว่า องค์การบริหารส่วนตำบลบ้องตี้ ได้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ฯ ในระดับใด และ จะได้ช่วยกันระดมความคิดในการเสนอวิธีการ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่งเสริมพัฒนาการบริการให้มีประสิทธิภาพ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ส่วนของแบบการประเมิน ได้ส่งให้คณะกรรมการฯได้ศึกษาก่อนล่วงหน้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วันนี้เราจะได้ดำเนินการในขั้นตอนการประเมินฯกันได้เล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 ร่วมกันนับผลคะแนน และ 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 จา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ใช้บริการ ณ 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สรุปอย่างไรบ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ิยณั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ในส่วนที่ได้เพิ่มเติม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รูปแบบที่ให้ทำในเอกสาร มีจำนวนผู้ตอบแบบสอบถามทั้งสิ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ได้จัดทำเป็นสถิติข้อมูลตามแบบสรุปผลการประเมิน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ตอบแบบสอบถาม และมีผลสรุปจากการรับบริการจากองค์การบริหาร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ในระดับความพึงพอใจมก ด้วยค่าเฉลี่ยร้อยละ </w:t>
      </w:r>
      <w:r>
        <w:rPr>
          <w:rFonts w:cs="TH SarabunIT๙" w:ascii="TH SarabunIT๙" w:hAnsi="TH SarabunIT๙"/>
          <w:sz w:val="32"/>
          <w:szCs w:val="32"/>
        </w:rPr>
        <w:t>85.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รุปได้ว่า จากการทำแบบประเมินความพึงพอใจ ณ จุดบริ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ฯ ได้รับความพึงพอใจในระดับมาก ค่าเฉลี่ย </w:t>
      </w:r>
      <w:r>
        <w:rPr>
          <w:rFonts w:cs="TH SarabunIT๙" w:ascii="TH SarabunIT๙" w:hAnsi="TH SarabunIT๙"/>
          <w:sz w:val="32"/>
          <w:szCs w:val="32"/>
        </w:rPr>
        <w:t>85.2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พิจารณาจากแบบสำรวจความพึงพอใจของราชภัฏกาญจนบุรี สรุป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ต่อการบริการในระดับที่น่าพอใจ จึงขอให้ทุกส่วนได้นำข้อมูล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การประชาชน เพื่อพัฒนาคุณภาพงาน เพิ่มประสิทธิภาพ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ๆ ขึ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ก็ขอขอบคุณทุกท่านที่ได้รับกันพัฒนา ปรับปรุงการดำเนินงานและ พัฒ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 ตลอดจนพัฒนาคุณภาพการให้บริการประชาชนให้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ยิ่งๆขึ้นครับ พร้อมกันนี้ขอให้ดำเนินการตามโครงการบริการด้วย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ใจประชาชน ในปีต่อๆ ไปให้ได้รับความพึงพอใจจากประชาชนมากยิ่งขึ้น ขอบคุณ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สละเวลาเข้าร่วมประชุมในครั้งนี้ ขอปิดประชุม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250"/>
        <w:gridCol w:w="225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แก้วเพช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ธิตะจาร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็มท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ิยณัฐ วงษ์วิสิทธิ์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จิ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ค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รียา  ทองเปรา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4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169025" cy="20542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67888285" cy="207899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882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8353325" cy="20542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3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9719190" cy="206057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91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83562190" cy="212153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2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45966380" cy="212153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63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4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88280675" cy="2407920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80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1910</wp:posOffset>
            </wp:positionH>
            <wp:positionV relativeFrom="paragraph">
              <wp:posOffset>135890</wp:posOffset>
            </wp:positionV>
            <wp:extent cx="3615055" cy="21094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br w:type="textWrapping" w:clear="all"/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02557580" cy="2322830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7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531" w:right="65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22-03-21T14:17:00Z</cp:lastPrinted>
  <dcterms:modified xsi:type="dcterms:W3CDTF">2022-03-21T07:17:00Z</dcterms:modified>
  <cp:revision>473</cp:revision>
  <dc:subject/>
  <dc:title>รายงานการประชุมพนักงานส่วนตำบล</dc:title>
</cp:coreProperties>
</file>