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ปลัด 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ป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53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กาศใช้แผนการ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าวประชุมคณะทำงา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ดำเนินการจัดทำแผ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กองค์การบริหารส่วนตำบลบ้องตี้ ได้ประกาศใช้แผนบริหารจัดการความเสี่ยงขององค์การบริหารส่วนตำบลบ้องตี้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แจ้งประกาศดังกล่าว ให้ผู้บริหารหน่วยงานและบุคลากร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ราบ และดำเนินการตามแผนฯ ทั้งนี้ 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ทำ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เอกสารรายงานผลการบริหารจัดการความเสี่ยงตามแบบฟอร์มที่กำหนด เพื่อเตรียมความพร้อมในการรับการตรวจสอบตามแผนการตรวจสอบภายใ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บริหารจัดการความเสี่ยง จากหน่วยตรวจสอบภายใน และรายงานผู้บริหารทรา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บริหารจัดการความเสี่ยงระด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เอกสารที่ส่งมาพร้อมนี้</w:t>
      </w:r>
    </w:p>
    <w:p>
      <w:pPr>
        <w:pStyle w:val="Normal"/>
        <w:spacing w:before="120" w:after="0"/>
        <w:ind w:right="7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9:00Z</dcterms:created>
  <dc:creator>KPI02</dc:creator>
  <dc:description/>
  <cp:keywords/>
  <dc:language>en-US</dc:language>
  <cp:lastModifiedBy>TG User</cp:lastModifiedBy>
  <cp:lastPrinted>2021-03-03T15:12:00Z</cp:lastPrinted>
  <dcterms:modified xsi:type="dcterms:W3CDTF">2022-02-01T03:50:00Z</dcterms:modified>
  <cp:revision>7</cp:revision>
  <dc:subject/>
  <dc:title/>
</cp:coreProperties>
</file>