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44170</wp:posOffset>
            </wp:positionV>
            <wp:extent cx="139700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03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โครงการบริการด้วยใจ ถูกใ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มี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 หลักการบริหารองค์กรตามหลักธรรมาภิบาล คำนึงถึงผลสัมฤทธิ์ของภารกิจ คุณภาพของการให้บริการ         ความคุ้มค่าของภารกิจ และความพึงพอใจของประชาชน เพื่อให้เกิดประสิทธิภาพสูงสุดในการให้บริการ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ประธาน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เปรา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บ้องตี้  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ดังกล่าว มีหน้าที่ในการวางแผนและดำเนินงาน ติดตามและประเมินผลการให้บริการ และ สรุปผลการประเมินความพึงพอใจ ณ จุดบริการ รายงาน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กร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7145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-386715</wp:posOffset>
            </wp:positionV>
            <wp:extent cx="1397000" cy="1438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โครงการบริการด้วยใจ ถูกใ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36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คำนึงถึงผลสัมฤทธิ์ของภารกิจ คุณภาพของการให้บริการ ความคุ้มค่าของภารกิจ และความพึงพอใจของประชาชน เพื่อให้เกิดประสิทธิภาพ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      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            ธรรมาภิบาล โดยคำนึงถึงความคุ้มค่าในการบริหารงาน เพื่อให้เกิดประสิทธิภาพสูงสุด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ประธาน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เปรา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บ้องตี้  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ดังกล่าว มีหน้าที่ในการวางแผนและดำเนินงาน ติดตามและประเมินผลการให้บริการ และ สรุปผลการประเมินความพึงพอใจ ณ จุดบริการ รายงาน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กร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7145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headerReference w:type="default" r:id="rId6"/>
      <w:type w:val="nextPage"/>
      <w:pgSz w:w="11906" w:h="16838"/>
      <w:pgMar w:left="1710" w:right="7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21-06-10T13:56:00Z</cp:lastPrinted>
  <dcterms:modified xsi:type="dcterms:W3CDTF">2021-06-10T07:34:00Z</dcterms:modified>
  <cp:revision>181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