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769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การจัดก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และการบริหารจัดการตามหลักธรรมภิบาล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การเมืองการปกครองตามระบอบประชาธิปไตย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ความต้องการและปัญหา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ในพื้นที่มีส่วนร่วม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ในระดับหมู่บ้านและตำบล ทั้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0"/>
        <w:gridCol w:w="1890"/>
        <w:gridCol w:w="810"/>
        <w:gridCol w:w="900"/>
        <w:gridCol w:w="852"/>
        <w:gridCol w:w="986"/>
        <w:gridCol w:w="1402"/>
        <w:gridCol w:w="2970"/>
        <w:gridCol w:w="1533"/>
        <w:gridCol w:w="1242"/>
      </w:tblGrid>
      <w:tr>
        <w:trPr>
          <w:tblHeader w:val="true"/>
          <w:trHeight w:val="4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</w:tc>
      </w:tr>
      <w:tr>
        <w:trPr>
          <w:trHeight w:val="11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ประชาคมหมู่บ้านและตำบล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วามสนใจเข้ามามีส่วนร่วม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ชาชนเกี่ยวกับการป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ข้อมูลของ 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ช่องทางการสื่อสาร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ตัวแทนหรือผู้นำชุมชนเพื่อแจ้งข้อมูลแก่ประชาชนให้รับทราบ และนำเสนอปัญหาความต้องการของประชา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พัฒนาและรายละเอียดของโครงการไม่ถูกต้อง ซึ่งจะพบความคลาดเคลื่อนไม่ถูกต้อง เมื่อเข้าสู่ขั้นตอนในการจัดซื้อจัดจ้า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ซึ่งทำให้ไม่ถูกต้องตามระเบียบ หนังสือสั่งการและกฎหมายที่เกี่ยวข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ุคลากรขาด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ระเบียบกฎหมาย หนังสือสั่งการที่เกี่ยวข้อง มีการแก้ไขเพิ่มเติม และมีการ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คลาดเคลื่อนในการลงรายละเอียดข้อมูลในแผนพัฒน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ในการปฎิบัติงานมีการวางแผนเตรียมความพร้อมในการกำหน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ตรวจสอบความถูกต้องให้เป็นไปตามระเบียบ หนังสือสั่งการ และกฎหมายที่เกี่ยวข้อง ก่อนจัดส่งโครงการเพื่อบรรจุไว้ในแผนพัฒนา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บัติ  รักษ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108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สำนักปลัด </w:t>
      </w:r>
    </w:p>
    <w:p>
      <w:pPr>
        <w:pStyle w:val="Normal"/>
        <w:spacing w:before="0" w:after="0"/>
        <w:ind w:left="10080" w:hanging="14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990" w:footer="213" w:bottom="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005" w:leader="none"/>
        <w:tab w:val="right" w:pos="15398" w:leader="none"/>
      </w:tabs>
      <w:rPr>
        <w:rFonts w:ascii="TH SarabunIT๙" w:hAnsi="TH SarabunIT๙" w:cs="TH SarabunIT๙"/>
        <w:sz w:val="32"/>
        <w:szCs w:val="32"/>
      </w:rPr>
    </w:pPr>
    <w:r>
      <w:rPr/>
      <w:tab/>
      <w:tab/>
      <w:tab/>
      <w:tab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6:00Z</dcterms:created>
  <dc:creator>พิมชนก เลิศเรืองสิริวัฒนา</dc:creator>
  <dc:description/>
  <dc:language>en-US</dc:language>
  <cp:lastModifiedBy>TG User</cp:lastModifiedBy>
  <cp:lastPrinted>2021-04-30T12:18:00Z</cp:lastPrinted>
  <dcterms:modified xsi:type="dcterms:W3CDTF">2021-11-11T08:36:00Z</dcterms:modified>
  <cp:revision>2</cp:revision>
  <dc:subject/>
  <dc:title/>
</cp:coreProperties>
</file>