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-528320</wp:posOffset>
            </wp:positionV>
            <wp:extent cx="994410" cy="10801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039 </w:t>
      </w:r>
      <w:r>
        <w:rPr>
          <w:rFonts w:cs="TH SarabunIT๙" w:ascii="TH SarabunIT๙" w:hAnsi="TH SarabunIT๙"/>
          <w:b/>
          <w:bCs/>
        </w:rPr>
        <w:t>/256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ind w:left="-142" w:firstLine="14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บริหารจัดการความเสี่ยงขององค์การบริหารส่วนตำบลบ้องตี้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</w:t>
      </w:r>
    </w:p>
    <w:p>
      <w:pPr>
        <w:pStyle w:val="TextBody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>เพื่อส่งเสริมให้การบริหารความเสี่ยงขององค์การบริหารส่วนตำบลบ้องตี้สามารถดำเนินงาน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 xml:space="preserve">ได้อย่างถูกต้อง ต่อเนื่อง บรรลุเป้าหมายอย่างมีประสิทธิภาพและประสิทธิผล โดยอาศัยอำนาจตามมาตรา </w:t>
      </w:r>
      <w:r>
        <w:rPr>
          <w:rFonts w:cs="TH SarabunIT๙" w:ascii="TH SarabunIT๙" w:hAnsi="TH SarabunIT๙"/>
          <w:sz w:val="24"/>
        </w:rPr>
        <w:t xml:space="preserve">79 </w:t>
      </w:r>
      <w:r>
        <w:rPr>
          <w:rFonts w:ascii="TH SarabunIT๙" w:hAnsi="TH SarabunIT๙" w:cs="TH SarabunIT๙"/>
          <w:sz w:val="24"/>
          <w:sz w:val="24"/>
        </w:rPr>
        <w:t>แห่งพระราชบัญญัติวินัยการเงินการคลัง 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2561 </w:t>
      </w:r>
      <w:r>
        <w:rPr>
          <w:rFonts w:ascii="TH SarabunIT๙" w:hAnsi="TH SarabunIT๙" w:cs="TH SarabunIT๙"/>
          <w:sz w:val="24"/>
          <w:sz w:val="24"/>
        </w:rPr>
        <w:t xml:space="preserve">หมวด </w:t>
      </w:r>
      <w:r>
        <w:rPr>
          <w:rFonts w:cs="TH SarabunIT๙" w:ascii="TH SarabunIT๙" w:hAnsi="TH SarabunIT๙"/>
          <w:sz w:val="24"/>
        </w:rPr>
        <w:t xml:space="preserve">4 </w:t>
      </w:r>
      <w:r>
        <w:rPr>
          <w:rFonts w:ascii="TH SarabunIT๙" w:hAnsi="TH SarabunIT๙" w:cs="TH SarabunIT๙"/>
          <w:sz w:val="24"/>
          <w:sz w:val="24"/>
        </w:rPr>
        <w:t>การบัญชี การรายงาน และการตรวจสอบ  บัญญัติให้หน่วยงานของรัฐจัดให้มีการตรวจสอบภายใน การควบคุมภายใน และการบริหารจัดการความเสี่ยง  โดยให้ถือปฏิบัติตามมาตรฐานและหลักเกณฑ์ที่กระทรวงการคลังกำหนด ซึ่งการบริหารจัดการความเสี่ยง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เป็นกระบวนการที่ใช้ในการบริหารจัดการเหตุการณ์ที่อาจเกิดขึ้นและส่งผลกระทบต่อหน่วยงานของรัฐ เพื่อให้หน่วยงานของรัฐ สามารถดำเนินการให้บรรลุวัตถุประสงค์ รวมถึงเพิ่มศักยภาพและขีดความสามารถ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ให้หน่วยงานของรัฐ โดยกำหนดให้หน่วยงานของรัฐถือปฏิบัติในรอบระยะเวลาบัญชีของหน่วยงานของรัฐ</w:t>
      </w:r>
      <w:r>
        <w:rPr>
          <w:rFonts w:cs="TH SarabunIT๙" w:ascii="TH SarabunIT๙" w:hAnsi="TH SarabunIT๙"/>
          <w:sz w:val="24"/>
        </w:rPr>
        <w:br/>
      </w:r>
      <w:r>
        <w:rPr>
          <w:rFonts w:ascii="TH SarabunIT๙" w:hAnsi="TH SarabunIT๙" w:cs="TH SarabunIT๙"/>
          <w:sz w:val="24"/>
          <w:sz w:val="24"/>
        </w:rPr>
        <w:t>ในรอบปีงบประมาณถัดจากที่กระทรวงการคลังประกาศ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-142" w:firstLine="142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ข้างต้นองค์การบริหารส่วนตำบลบ้องตี้ จึงอาศัยอำนา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ความในมาตรา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๓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ก้ไขเพิ่มเติมถ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ข้อ ๔ ของหลักเกณฑ์ปฏิบัติการบริหารจัดการความเสี่ยงสำหรับหน่วยงานของรัฐ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ัวหน้าหน่วยงานของรัฐ หรือนายกองค์การบริหารส่วนตำบลบ้องตี้ จึงมีคำสั่งดังต่อไปนี้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-142" w:firstLine="1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</w:rPr>
        <w:t xml:space="preserve">1. </w:t>
      </w:r>
      <w:r>
        <w:rPr>
          <w:rFonts w:ascii="TH SarabunIT๙" w:hAnsi="TH SarabunIT๙" w:cs="TH SarabunIT๙"/>
          <w:sz w:val="24"/>
          <w:sz w:val="24"/>
          <w:szCs w:val="32"/>
        </w:rPr>
        <w:t>ให้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แต่งตั้งคณะทำงานบริหารความเสี่ยงขององค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 xml:space="preserve">์การบริหารส่วนตำบลบ้องตี้ </w:t>
      </w:r>
      <w:r>
        <w:rPr>
          <w:rFonts w:ascii="TH SarabunIT๙" w:hAnsi="TH SarabunIT๙" w:cs="TH SarabunIT๙"/>
          <w:spacing w:val="-6"/>
          <w:sz w:val="24"/>
          <w:sz w:val="24"/>
          <w:szCs w:val="32"/>
        </w:rPr>
        <w:t>ประกอบด้วย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>นักพัฒน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ind w:left="-144" w:firstLine="1854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</w:p>
    <w:p>
      <w:pPr>
        <w:pStyle w:val="Normal"/>
        <w:ind w:left="4626" w:firstLine="185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4" w:firstLine="185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4" w:firstLine="185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4" w:firstLine="185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4" w:firstLine="185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144" w:firstLine="1854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120" w:after="0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>ให้คณะทำงานมีอำนาจหน้าที่ ดังนี้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>นำนโยบาย ข้อเสนอแนะ ที่ได้รับจากคณะทำงานบริหารความเสี่ยงขององค์การบริหารส่วนตำบล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บ้องตี้มาแปลงเพื่อนำไปสู่การปฏิบัติและนำเสนอในรูปแบบบูรณาการ มีองค์ประกอบที่ดีครบถ้วน</w:t>
      </w:r>
      <w:r>
        <w:rPr>
          <w:rFonts w:ascii="TH SarabunIT๙" w:hAnsi="TH SarabunIT๙" w:eastAsia="Calibri" w:cs="TH SarabunIT๙"/>
          <w:sz w:val="24"/>
          <w:sz w:val="24"/>
          <w:szCs w:val="32"/>
        </w:rPr>
        <w:t xml:space="preserve">  โดยมีการกำหนดกระบวนการดำเนินงานที่ชัดเจนเป็นระบบ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 xml:space="preserve">วิเคราะห์เหตุการณ์ความเสี่ยงขององค์กรที่มีผลกระทบต่อวัตถุประสงค์ เป้าหมายและผลสำเร็จ  ขององค์การบริหารส่วนตำบลบ้องตี้ เพื่อพิจารณาและให้นโยบาย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ความพอเพียงของมาตรการ การควบคุมภายในอย่างสมเหตุสมผล ให้การปฏิบัติงานบรรลุผลสำเร็จตามวัตถุประสงค์ที่กำหนด และดำเนินการบริหารความเสี่ยงที่ยังคงเหลืออยู่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กำหนดวิธีการควบคุม ป้องกัน หรือลดความเสี่ยงขององค์การบริหารส่วนตำบลบ้องตี้  เพื่อให้เกิดความมั่นใจในการดำเนินงาน ลดความผิดพลาดที่อาจเกิดขึ้น หรือหากเกิดขึ้นก็ให้อยู่ในระดับที่ยอมรับได้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ผลการจัดการความเสี่ยงขององค์กร โดยมีแผนงานที่ชัดเจนสามารถบรรลุเป้าหมาย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นแผนงานได้ครบถ้วน มีการกำหนดเกณฑ์ระดับความรุนแรงแยกรายปัจจัยเสี่ยง กำหนดเป้าหมายในเชิงระดับความรุนแรงที่คาดหวังและสามารถรายงานระดับความรุนแรงของแต่ละปัจจัยรายไตรมาส มีการกำหนด </w:t>
      </w:r>
      <w:r>
        <w:rPr>
          <w:rFonts w:eastAsia="Calibri" w:cs="TH SarabunIT๙" w:ascii="TH SarabunIT๙" w:hAnsi="TH SarabunIT๙"/>
          <w:sz w:val="32"/>
          <w:szCs w:val="32"/>
        </w:rPr>
        <w:t xml:space="preserve">Risk Appetit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Risk Tolerance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ุกปัจจัยเสี่ยง รวมถึงการมีการบริหารปัจจัยเสี่ยงแบบบูรณากา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 xml:space="preserve">กำกับให้มีการจัดทำรายงานผลการดำเนินงานการบริหารความเสี่ยง เสนอคณะกรรมการบริหารความเสี่ยง จัดทำและทบทวนแผนบริหารความเสี่ยงประจำปี ทบทวนคู่มือบริหารความเสี่ยง </w:t>
      </w:r>
      <w:r>
        <w:rPr>
          <w:rFonts w:eastAsia="Calibri" w:cs="TH SarabunIT๙" w:ascii="TH SarabunIT๙" w:hAnsi="TH SarabunIT๙"/>
          <w:sz w:val="24"/>
          <w:szCs w:val="32"/>
        </w:rPr>
        <w:br/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ขององค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์การบริหารส่วนตำบลบ้องตี้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 xml:space="preserve"> เสนอนายกองค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์การบริหารส่วนตำบลบ้องตี้</w:t>
      </w:r>
      <w:r>
        <w:rPr>
          <w:rFonts w:ascii="TH SarabunIT๙" w:hAnsi="TH SarabunIT๙" w:eastAsia="Calibri" w:cs="TH SarabunIT๙"/>
          <w:spacing w:val="-4"/>
          <w:sz w:val="24"/>
          <w:sz w:val="24"/>
          <w:szCs w:val="32"/>
        </w:rPr>
        <w:t>เป็นรายไตรมาส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นับสนุนให้มีการพัฒนาระบบบริหารความเสี่ยง และระบบควบคุมภายในอย่างต่อเนื่อง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ละสนับสนุนการให้มีระบ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Intranet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ช่องทางการสื่อสารภายในองค์กร ในการเผยแพร่นโยบาย กฎระเบียบ คำสั่ง และคู่มือการปฏิบัติงาน รวมทั้งข่าวสารต่าง ๆ ที่เกี่ยวกับการบริหารความเสี่ยง ได้อย่างทั่วถึงทั้งองค์กร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>แต่งตั้งคณะทำงานย่อยเพื่อสนับสนุนการดำเนินงานได้ตามจำเป็นเหมาะสม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H SarabunIT๙" w:hAnsi="TH SarabunIT๙" w:eastAsia="Calibri" w:cs="TH SarabunIT๙"/>
          <w:sz w:val="24"/>
          <w:szCs w:val="32"/>
        </w:rPr>
      </w:pPr>
      <w:r>
        <w:rPr>
          <w:rFonts w:ascii="TH SarabunIT๙" w:hAnsi="TH SarabunIT๙" w:eastAsia="Calibri" w:cs="TH SarabunIT๙"/>
          <w:sz w:val="24"/>
          <w:sz w:val="24"/>
          <w:szCs w:val="32"/>
        </w:rPr>
        <w:t>อื่น ๆ ตามที่ได้รับมอบหมาย</w:t>
      </w:r>
    </w:p>
    <w:p>
      <w:pPr>
        <w:pStyle w:val="TextBody"/>
        <w:tabs>
          <w:tab w:val="clear" w:pos="720"/>
          <w:tab w:val="left" w:pos="1418" w:leader="none"/>
          <w:tab w:val="left" w:pos="4536" w:leader="none"/>
        </w:tabs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่ง  ณ  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ดือน 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</w:p>
    <w:p>
      <w:pPr>
        <w:pStyle w:val="TextBody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ิทัศน์  ลูกอินทร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ind w:left="14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0:00Z</dcterms:created>
  <dc:creator>admin</dc:creator>
  <dc:description/>
  <cp:keywords/>
  <dc:language>en-US</dc:language>
  <cp:lastModifiedBy>TG User</cp:lastModifiedBy>
  <cp:lastPrinted>2022-02-01T09:55:00Z</cp:lastPrinted>
  <dcterms:modified xsi:type="dcterms:W3CDTF">2022-02-01T06:16:00Z</dcterms:modified>
  <cp:revision>14</cp:revision>
  <dc:subject/>
  <dc:title/>
</cp:coreProperties>
</file>