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8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17.15pt;width:85.1pt;height:8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232812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04 /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ฏิบัติงานด้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ระเบียบคณะกรรมการตรวจเงินแผ่นดิน ว่าด้วยการกำหนดมาตรฐาน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าชการส่วนท้องถิ่นฝ่ายบริหาร จัดให้มีการวางระบบควบคุมภายใน และโดยสมควรให้มีลักษณะงานและขอบเขตงานเป็นแนวทางในการปฏิบัติงานตรวจสอบภายในขององค์กรปกครองส่วนท้องถิ่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ตรวจสอบภายในขององค์การบริหารส่วนตำบลบ้องตี้ ดำเนินการไปด้วยความเรียบร้อย รวดเร็ว ถูกต้อง มีประสิทธิภาพ ประสิทธิผล และบรรลุวัตถุประสงค์ตามที่กำหนด จึงขอแต่งตั้งบุคคลปฏิบัติงานด้านการตรวจสอบภายใน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เคราะห์นโยบายและแผนปฏิบัต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งานในหน้าที่ เจ้าหน้าที่ตรวจสอบภายใน ได้แก่ ปฏิบัติงานเกี่ยวกับการตรวจสอบการปฏิบัติงานของหน่วยงานต่างๆ ภายในองค์การบริหารส่วนตำบล ที่สังกัดในด้านงบประมาณบัญชี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การลงบัญชี การจัดเก็บรักษาพัสดุในคลังพัสดุ ตรวจสอบการใช้ และเก็บรักษายานพาหนะให้ประหยัด และถูกต้องตามระเบียบของทางราชการ และปฏิบัติหน้าที่อื่นที่เกี่ยวข้องชื่อและระดับของตำแหน่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trike/>
          <w:sz w:val="16"/>
          <w:szCs w:val="16"/>
        </w:rPr>
      </w:pPr>
      <w:r>
        <w:rPr>
          <w:rFonts w:cs="TH SarabunIT๙" w:ascii="TH SarabunIT๙" w:hAnsi="TH SarabunIT๙"/>
          <w:strike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681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pt;margin-top:4.3pt;width:85.1pt;height:81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5627861" r:id="rId4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04 /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ฏิบัติงานด้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ระเบียบคณะกรรมการตรวจเงินแผ่นดิน ว่าด้วยการกำหนดมาตรฐาน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าชการส่วนท้องถิ่นฝ่ายบริหาร จัดให้มีการวางระบบควบคุมภายใน และโดยสมควรให้มีลักษณะงานและขอบเขตงานเป็นแนวทางในการปฏิบัติงานตรวจสอบภายในขององค์กรปกครองส่วนท้องถิ่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ตรวจสอบภายในขององค์การบริหารส่วนตำบลบ้องตี้ ดำเนินการไปด้วยความเรียบร้อย รวดเร็ว ถูกต้อง มีประสิทธิภาพ ประสิทธิผล และบรรลุวัตถุประสงค์ตามที่กำหนด จึงขอแต่งตั้งบุคคลปฏิบัติงานด้านการตรวจสอบภายใน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เคราะห์นโยบายและแผนปฏิบัต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งานในหน้าที่ เจ้าหน้าที่ตรวจสอบภายใน ได้แก่ ปฏิบัติงานเกี่ยวกับการตรวจสอบการปฏิบัติงานของหน่วยงานต่างๆ ภายในองค์การบริหารส่วนตำบล ที่สังกัดในด้านงบประมาณบัญชี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การลงบัญชี การจัดเก็บรักษาพัสดุในคลังพัสดุ ตรวจสอบการใช้ และเก็บรักษายานพาหนะให้ประหยัด และถูกต้องตามระเบียบของทางราชการ และปฏิบัติหน้าที่อื่นที่เกี่ยวข้องชื่อและระดับของตำแหน่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trike/>
          <w:sz w:val="16"/>
          <w:szCs w:val="16"/>
        </w:rPr>
      </w:pPr>
      <w:r>
        <w:rPr>
          <w:rFonts w:cs="TH SarabunIT๙" w:ascii="TH SarabunIT๙" w:hAnsi="TH SarabunIT๙"/>
          <w:strike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sz w:val="30"/>
          <w:szCs w:val="30"/>
        </w:rPr>
        <w:t>. 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รว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าน  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่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มพ์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sectPr>
      <w:type w:val="nextPage"/>
      <w:pgSz w:w="11906" w:h="16838"/>
      <w:pgMar w:left="1531" w:right="99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lang w:bidi="th-TH"/>
    </w:rPr>
  </w:style>
  <w:style w:type="character" w:styleId="WW8Num3z0">
    <w:name w:val="WW8Num3z0"/>
    <w:qFormat/>
    <w:rPr>
      <w:rFonts w:ascii="Cordia New" w:hAnsi="Cordia New" w:cs="Angsana New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17-08-08T14:01:00Z</cp:lastPrinted>
  <dcterms:modified xsi:type="dcterms:W3CDTF">2021-06-29T08:26:00Z</dcterms:modified>
  <cp:revision>206</cp:revision>
  <dc:subject/>
  <dc:title> </dc:title>
</cp:coreProperties>
</file>