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0</wp:posOffset>
            </wp:positionH>
            <wp:positionV relativeFrom="paragraph">
              <wp:posOffset>-344170</wp:posOffset>
            </wp:positionV>
            <wp:extent cx="1397000" cy="143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44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/ </w:t>
      </w:r>
      <w:r>
        <w:rPr>
          <w:rFonts w:cs="TH SarabunIT๙" w:ascii="TH SarabunIT๙" w:hAnsi="TH SarabunIT๙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ค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งานโครงการบริการด้วยใจ ถูกใจ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 ได้มี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และวิธีการบริหารกิจการบ้านเมืองที่ดี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วิธีการ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และ หลักการบริหารองค์กรตามหลักธรรมาภิบาล คำนึงถึงผลสัมฤทธิ์ของภารกิจ คุณภาพของการให้บริการ         ความคุ้มค่าของภารกิจ และความพึงพอใจของประชาชน เพื่อให้เกิดประสิทธิภาพสูงสุดในการให้บริการ 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ามโครงการบริการด้วยใจ ถูกใจประชาช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ตามภารกิจและหน้าที่รับผิดชอบในการบริการสาธารณะต่างๆ เพื่ออำนวยความสะดวก ตอบสนองความต้องการของประชาชน สร้างความพึงพอใจในการให้บริการ และเพื่อนำผลที่ได้จากการประเมินความพึงพอใจของประชาชน ณ จุดบริการ มาใช้ในการ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ก้ไข 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การอำนวยความสะดวกแก่ประชาชนผู้มารับบริการ เพื่อสร้างภาพพจน์ที่ดีต่อองค์กร สนองนโยบายของหน่วยงาน มุ่งสร้างการบริการที่ดี ปรับลดกระบวนการขั้นตอนการดำเนินงานให้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ำไปสู่ความสำเร็จ  บรรลุตา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ตถุประสงค์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ประกอบด้วยบุคค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กรม  แก้ว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บ้องตี้    ประธานคณะ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มาลิดา  ธิตะจา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 รักษ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วุธ  รัตน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ขวัญจิรา  เพชรค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ภิรดี  ศรีพยัคฆ์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างพัฐปมณฑ์ ชัยพิบูลพงษ์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จัดเก็บรายได้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รานุช  อิ่มพลับ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ให้คณะทำงานดังกล่าว มีหน้าที่ในการวางแผนและดำเนินงาน ติดตามและประเมินผลการให้บริการ และ สรุปผลการประเมินความพึงพอใจ ณ จุดบริการ รายงานเสนอผู้บริหาร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ทั้งนี้  ตั้งแต่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วันที่ 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พฤศจิกายน  พ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ศ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ทัศน์  ลูก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-386715</wp:posOffset>
            </wp:positionV>
            <wp:extent cx="1397000" cy="1438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ต่งตั้งคณ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งานโครงการบริการด้วยใจ ถูกใจ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  <w:u w:val="single"/>
        </w:rPr>
      </w:pPr>
      <w:r>
        <w:rPr>
          <w:rFonts w:cs="TH SarabunIT๙" w:ascii="TH SarabunIT๙" w:hAnsi="TH SarabunIT๙"/>
          <w:b/>
          <w:bCs/>
          <w:sz w:val="10"/>
          <w:szCs w:val="10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ได้มีคำสั่งที่ </w:t>
      </w:r>
      <w:r>
        <w:rPr>
          <w:rFonts w:cs="TH SarabunIT๙" w:ascii="TH SarabunIT๙" w:hAnsi="TH SarabunIT๙"/>
          <w:sz w:val="32"/>
          <w:szCs w:val="32"/>
        </w:rPr>
        <w:t xml:space="preserve">441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ามโครงการบริการด้วยใจ ถูกใจประชาช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ตามภารกิจและหน้าที่รับผิดชอบในการบริการสาธารณะต่างๆ เพื่ออำนวยความสะดวก ตอบสนองความต้องการของประชาชน สร้างความพึงพอใจในการให้บริการ คำนึงถึงผลสัมฤทธิ์ของภารกิจ คุณภาพของการให้บริการ ความคุ้มค่าของภารกิจ และความพึงพอใจของประชาชน เพื่อให้เกิดประสิทธิภาพสูงสุดในการให้บริการ ซึ่งสอดคล้องกับ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และวิธีการบริหารกิจการบ้านเมืองที่ดี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        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วิธีการ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และหลักการบริหารองค์กรตามหลัก            ธรรมาภิบาล โดยคำนึงถึงความคุ้มค่าในการบริหารงาน เพื่อให้เกิดประสิทธิภาพสูงสุดในการให้บริการ และเพื่อนำผลที่ได้จากการประเมินความพึงพอใจของประชาชน ณ จุดบริการ มาใช้ในการ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ก้ไข 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การอำนวยความสะดวกแก่ประชาชนผู้มารับบริการ เพื่อสร้างภาพพจน์ที่ดีต่อองค์กร สนองนโยบายของหน่วยงาน มุ่งสร้างการบริการที่ดี ปรับลดกระบวนการขั้นตอนการดำเนินงานให้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ำไปสู่ความสำเร็จ  บรรลุตา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ตถุประสงค์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ประกอบด้วยบุคค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กรม  แก้ว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บ้องตี้    ประธานคณะทำ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มาลิดา  ธิตะจา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ัติ  รักษ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วุธ  รัตน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5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ขวัญจิรา  เพชรคง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ภิรดี  ศรีพยัคฆ์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างพัฐปมณฑ์ ชัยพิบูลพงษ์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จัดเก็บรายได้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รานุช  อิ่มพลับ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จัดการ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ให้คณะทำงานดังกล่าว มีหน้าที่ในการวางแผนและดำเนินงาน ติดตามและประเมินผลการให้บริการ และ สรุปผลการประเมินความพึงพอใจ ณ จุดบริการ รายงานเสนอผู้บริหาร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พฤศจิกายน  พ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ศ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ทัศน์  ลูก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sectPr>
      <w:headerReference w:type="default" r:id="rId4"/>
      <w:type w:val="nextPage"/>
      <w:pgSz w:w="11906" w:h="16838"/>
      <w:pgMar w:left="1710" w:right="746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SimSun;宋体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eastAsia="SimSun;宋体"/>
      <w:sz w:val="24"/>
      <w:szCs w:val="28"/>
      <w:lang w:eastAsia="zh-CN"/>
    </w:rPr>
  </w:style>
  <w:style w:type="character" w:styleId="Style16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00:00Z</dcterms:created>
  <dc:creator>XP</dc:creator>
  <dc:description/>
  <cp:keywords/>
  <dc:language>en-US</dc:language>
  <cp:lastModifiedBy>po</cp:lastModifiedBy>
  <cp:lastPrinted>2018-06-12T09:00:00Z</cp:lastPrinted>
  <dcterms:modified xsi:type="dcterms:W3CDTF">2019-06-11T06:23:00Z</dcterms:modified>
  <cp:revision>176</cp:revision>
  <dc:subject/>
  <dc:title>แบบที่  1  แบบการประเมินผลการปฏิบัติราชการขององค์กรปกครองส่วนท้องถิ่น</dc:title>
</cp:coreProperties>
</file>