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44170</wp:posOffset>
            </wp:positionV>
            <wp:extent cx="13970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ลักการบริหารองค์กรตามหลักธรรมาภิบาล คำนึงถึงผลสัมฤทธิ์ของภารกิจ คุณภาพของการให้บริการ         ความคุ้มค่าของภารกิจ และความพึงพอใจของประชาชน เพื่อให้เกิดประสิทธิภาพสูงสุดในการให้บริการ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า  ทองเป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กร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-386715</wp:posOffset>
            </wp:positionV>
            <wp:extent cx="139700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0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      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            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ณ์  เข็มท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ยา  ทองเป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กราคม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4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headerReference w:type="default" r:id="rId4"/>
      <w:type w:val="nextPage"/>
      <w:pgSz w:w="11906" w:h="16838"/>
      <w:pgMar w:left="1710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18-06-12T09:00:00Z</cp:lastPrinted>
  <dcterms:modified xsi:type="dcterms:W3CDTF">2022-03-21T06:14:00Z</dcterms:modified>
  <cp:revision>178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