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ราย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M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การวิเคราะห์  ประเมิน  และจัดลำดับความเสี่ยง</w:t>
      </w:r>
    </w:p>
    <w:p>
      <w:pPr>
        <w:pStyle w:val="Normal"/>
        <w:tabs>
          <w:tab w:val="clear" w:pos="720"/>
          <w:tab w:val="center" w:pos="7699" w:leader="none"/>
          <w:tab w:val="left" w:pos="1144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ascii="TH SarabunIT๙" w:hAnsi="TH SarabunIT๙" w:cs="TH SarabunIT๙"/>
          <w:sz w:val="32"/>
          <w:sz w:val="32"/>
          <w:szCs w:val="32"/>
        </w:rPr>
        <w:t>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และสวัสดิการสังคม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จัดเก็บภาษี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วิธีการและหลักเกณฑ์ในการจัดเก็บรายได้อย่างมีประสิทธิภาพ และถูกต้องครบถ้วนตามบัญชีลูกหนี้</w:t>
      </w:r>
    </w:p>
    <w:p>
      <w:pPr>
        <w:pStyle w:val="Normal"/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ามารถปฏิบัติงานจัดเก็บรายได้อย่างมีประสิทธิภาพ และประชาชน ผู้ประกอบการ มีความรู้ความเข้าใจระเบียบ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บ้องตี้</w:t>
      </w:r>
    </w:p>
    <w:tbl>
      <w:tblPr>
        <w:tblW w:w="158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96"/>
        <w:gridCol w:w="1833"/>
        <w:gridCol w:w="3635"/>
        <w:gridCol w:w="1700"/>
        <w:gridCol w:w="986"/>
        <w:gridCol w:w="1098"/>
        <w:gridCol w:w="1127"/>
        <w:gridCol w:w="1131"/>
      </w:tblGrid>
      <w:tr>
        <w:trPr>
          <w:tblHeader w:val="true"/>
          <w:trHeight w:val="165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ขั้นตอนการปฏิบัติงานของ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ของแต่ละขั้นตอนการปฏิบัติงาน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ิ่งที่ไม่สามารถบรรลุวัตถุประสงค์เป้าหมาย หรือตัวชี้วัด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าเหตุที่ก่อให้เกิดความเสี่ย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-O-R-C)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ค่าตามที่บรรจุไว้ในคู่มือการบริหารความเสี่ยงฯ หัวข้อ “การประเมินความเสี่ยง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blHeader w:val="true"/>
          <w:trHeight w:val="123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</w:tr>
      <w:tr>
        <w:trPr>
          <w:trHeight w:val="3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60" w:hanging="27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จัดเก็บรายได้ให้มีประสิทธิภาพ และให้ประชาชน ผู้ประกอบการมีความรู้ความเข้าใจ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ตาม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ภาษีและทะเบียนทรัพย์สินยังไม่ครบถ้ว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ปัจจุบัน ซึ่งอาจทำให้การจัดเก็บภาษี เก็บได้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ละประชาชนในพื้นที่ยังขาดความรู้ความเข้าใจ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ลี่ยนกฎหมายใหม่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ที่ได้รับมอบหมายให้รายงานในระบบ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TAX3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TAX G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ส่งเสริมการปกครองท้องถิ่น อาจนำข้อมูลมาลงโปรแกรมฯ ไม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มีการแก้ไข เปลี่ยนแปล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ฎ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</w:t>
      </w:r>
      <w:r>
        <w:rPr>
          <w:rFonts w:ascii="TH SarabunIT๙" w:hAnsi="TH SarabunIT๙" w:cs="TH SarabunIT๙"/>
          <w:sz w:val="24"/>
          <w:sz w:val="24"/>
          <w:szCs w:val="32"/>
        </w:rPr>
        <w:t>มาลิดา ธิตะจาร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99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ผู้อำนวยการกองคลัง </w:t>
      </w:r>
    </w:p>
    <w:p>
      <w:pPr>
        <w:pStyle w:val="Normal"/>
        <w:spacing w:before="0" w:after="160"/>
        <w:ind w:firstLine="864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6" w:top="806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พิมชนก เลิศเรืองสิริวัฒนา</dc:creator>
  <dc:description/>
  <cp:keywords/>
  <dc:language>en-US</dc:language>
  <cp:lastModifiedBy>TG User</cp:lastModifiedBy>
  <cp:lastPrinted>2022-02-01T11:12:00Z</cp:lastPrinted>
  <dcterms:modified xsi:type="dcterms:W3CDTF">2022-02-01T04:12:00Z</dcterms:modified>
  <cp:revision>3</cp:revision>
  <dc:subject/>
  <dc:title/>
</cp:coreProperties>
</file>