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นักงานปลัด องค์การบริหารส่วนตำบล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องต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ป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5pt" to="453.3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630</wp:posOffset>
                </wp:positionH>
                <wp:positionV relativeFrom="paragraph">
                  <wp:posOffset>490220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38.6pt" to="453.2pt,3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หารความเสี่ยง ตาม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2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right="-1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ว่าด้วยมาตรฐานและหลักเกณฑ์ปฏิบัติการบริห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เสี่ยง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้องต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ได้มี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บริหารจัดการความเสี่ยงของ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จึงขอแจ้งคำสั่งดังกล่าว ให้ผู้บริหารหน่วยงานและบุคลากร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ทราบ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หลักเกณฑ์ฯ และคำสั่งดังกล่าวข้างต้น อย่างเคร่งครัด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อให้</w:t>
      </w:r>
      <w:r>
        <w:rPr>
          <w:rFonts w:ascii="TH SarabunIT๙" w:hAnsi="TH SarabunIT๙" w:cs="TH SarabunIT๙"/>
          <w:sz w:val="32"/>
          <w:sz w:val="32"/>
          <w:szCs w:val="32"/>
        </w:rPr>
        <w:t>คณะอนุทำ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ของ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จัดทำเอกสารการบริหารจัดการความเสี่ยงตามคู่มือและแบบฟอร์มที่กำหนด และ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ส่งให้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ะทำงานบริหารจัดการความเสี่ยงของ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ente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การตรวจสอบจากหน่วยตรวจสอบภายในและหน่วยตรวจสอบภายนอก หรือจัดส่งให้หน่วยงานที่เกี่ยวข้อง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 รายละเอียดตามเอกสารที่ส่งมาพร้อมนี้</w:t>
      </w:r>
    </w:p>
    <w:p>
      <w:pPr>
        <w:pStyle w:val="Normal"/>
        <w:spacing w:before="120" w:after="0"/>
        <w:ind w:right="7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ดำเนินการต่อไป</w:t>
      </w:r>
    </w:p>
    <w:p>
      <w:pPr>
        <w:pStyle w:val="Normal"/>
        <w:tabs>
          <w:tab w:val="clear" w:pos="720"/>
          <w:tab w:val="left" w:pos="3840" w:leader="none"/>
        </w:tabs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ณัฐ  วงษ์วิ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ความเห็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………………………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นายสมบัติ  รักษา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rFonts w:eastAsia="Angsana Ne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หัวหน้าสำนักปลัด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ความเห็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…………………………………………………………</w:t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นายวิกรม  แก้วเพช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ปลัดองค์การบริหารส่วนตำบลบ้องตี้</w:t>
            </w:r>
          </w:p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52:00Z</dcterms:created>
  <dc:creator>KPI02</dc:creator>
  <dc:description/>
  <cp:keywords/>
  <dc:language>en-US</dc:language>
  <cp:lastModifiedBy>TG User</cp:lastModifiedBy>
  <cp:lastPrinted>2021-03-03T15:12:00Z</cp:lastPrinted>
  <dcterms:modified xsi:type="dcterms:W3CDTF">2022-02-01T03:04:00Z</dcterms:modified>
  <cp:revision>5</cp:revision>
  <dc:subject/>
  <dc:title/>
</cp:coreProperties>
</file>