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 xml:space="preserve">แบบรายงานผลการบริหารความเสี่ยง </w:t>
      </w:r>
      <w:r>
        <w:rPr>
          <w:rFonts w:cs="TH SarabunIT๙" w:ascii="TH SarabunIT๙" w:hAnsi="TH SarabunIT๙"/>
          <w:b/>
          <w:bCs/>
          <w:sz w:val="32"/>
          <w:szCs w:val="40"/>
          <w:u w:val="single"/>
        </w:rPr>
        <w:t>RM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15275</wp:posOffset>
                </wp:positionH>
                <wp:positionV relativeFrom="paragraph">
                  <wp:posOffset>191135</wp:posOffset>
                </wp:positionV>
                <wp:extent cx="165735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RM-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8pt;mso-wrap-distance-left:9.05pt;mso-wrap-distance-right:9.05pt;mso-wrap-distance-top:0pt;mso-wrap-distance-bottom:0pt;margin-top:15.05pt;mso-position-vertical-relative:text;margin-left:6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RM-3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ปีงบประมาณ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ายงานผลตามแผนบริหารความเสี่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5 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สังคมและสวัสดิการสังคม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ในการจัดเก็บภาษี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วิธีการและหลักเกณฑ์ในการจัดเก็บรายได้อย่างมีประสิทธิภาพ และถูกต้องครบถ้วนตามบัญชีลูกหนี้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hanging="23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สามารถปฏิบัติงานจัดเก็บรายได้อย่างมีประสิทธิภาพ และประชาชน ผู้ประกอบการ มีความรู้ความเข้าใจระเบียบ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าษีที่ดินและสิ่งปลูกสร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ย่อย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บ้องตี้</w:t>
      </w:r>
    </w:p>
    <w:tbl>
      <w:tblPr>
        <w:tblW w:w="1601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191"/>
        <w:gridCol w:w="1530"/>
        <w:gridCol w:w="2250"/>
        <w:gridCol w:w="630"/>
        <w:gridCol w:w="630"/>
        <w:gridCol w:w="630"/>
        <w:gridCol w:w="630"/>
        <w:gridCol w:w="1299"/>
        <w:gridCol w:w="988"/>
        <w:gridCol w:w="1133"/>
        <w:gridCol w:w="1260"/>
        <w:gridCol w:w="1155"/>
      </w:tblGrid>
      <w:tr>
        <w:trPr>
          <w:tblHeader w:val="true"/>
          <w:trHeight w:val="407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Riks Fact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เหตุของ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Root Caus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ตามมาตรการป้องกั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ถานะความเสี่ย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</w:tc>
      </w:tr>
      <w:tr>
        <w:trPr>
          <w:tblHeader w:val="true"/>
          <w:trHeight w:val="40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ตามแผนบริหารความเสี่ย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ดไป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งอยู่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เกิดขึ้นใหม่</w:t>
            </w:r>
          </w:p>
        </w:tc>
      </w:tr>
      <w:tr>
        <w:trPr>
          <w:tblHeader w:val="true"/>
          <w:trHeight w:val="147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บคุม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บคุมไม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07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ผนที่ภาษีและทะเบียนทรัพย์สินยังไม่ครบถ้วนและ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มีการแก้ไข เปลี่ยนแปล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จ้าหน้าที่ที่ได้รับมอบหมายให้รายงานในระบบโปรแกร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LTAX30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โปรแกร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LTAX GIS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องกรมส่งเสริมการปกครองท้องถิ่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าจนำข้อมูลมาล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ปรแกรมฯ ไม่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จ้าหน้าที่และประชาชนในพื้นที่ยังขาดความรู้ความเข้าใจ เนื่องจากมีการเปลี่ยนกฎหมาย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จ้าหน้าที่ที่ได้รับมอบหมาย ตรวจสอบความถูกต้องและปรับปรุงข้อมูลในระบบโปรแกร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LTAX30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โปรแกร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LTAX GIS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ามข้อมูลที่ได้รับจากสำนักงานที่ดิน จังหวัดสมุทรสาคร อำเภอกระทุ่มแบน ให้เป็นปัจจุบัน ประจำทุก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โครงการฝึกอบรมตามอำนาจหน้าที่ของ อบต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ภาษีที่ดินและสิ่งปลูกสร้างเพื่อให้ความรู้แก่บุคลากรในหน่วยงานและประชาชน ผู้ประกอบ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ชาสัมพันธ์ชี้แจงทำความเข้าใจกับประชาชนในพื้นที่อย่างชัดเจ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ผู้ช่วยเจ้าพนักงานธุร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2"/>
                <w:sz w:val="32"/>
                <w:sz w:val="32"/>
                <w:szCs w:val="32"/>
              </w:rPr>
              <w:t>เจ้าพนักงาน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ธุร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ควบคุม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มีประชาชนที่ยังไม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ข้าใจการจัดเก็บภาษีแบบใหม่อยู่บ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แก้ไ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จก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่นพับให้ความรู้แก่ประชาชนร่วมด้วย</w:t>
            </w:r>
          </w:p>
          <w:p>
            <w:pPr>
              <w:pStyle w:val="Normal"/>
              <w:spacing w:lineRule="auto" w:line="240" w:before="0" w:after="0"/>
              <w:ind w:left="-128" w:firstLine="128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ind w:left="-128" w:firstLine="128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28" w:firstLine="128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28" w:firstLine="128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28" w:firstLine="128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28" w:firstLine="128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8640" w:hanging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</w:t>
      </w:r>
    </w:p>
    <w:p>
      <w:pPr>
        <w:pStyle w:val="Normal"/>
        <w:spacing w:before="0" w:after="0"/>
        <w:ind w:left="8640" w:firstLine="90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นางสาว</w:t>
      </w:r>
      <w:r>
        <w:rPr>
          <w:rFonts w:ascii="TH SarabunIT๙" w:hAnsi="TH SarabunIT๙" w:cs="TH SarabunIT๙"/>
          <w:sz w:val="24"/>
          <w:sz w:val="24"/>
          <w:szCs w:val="32"/>
        </w:rPr>
        <w:t>มาลิดา ธิตะจารี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before="0" w:after="0"/>
        <w:ind w:left="8640" w:firstLine="99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ผู้อำนวยการกองคลัง </w:t>
      </w:r>
    </w:p>
    <w:p>
      <w:pPr>
        <w:pStyle w:val="Normal"/>
        <w:spacing w:before="0" w:after="0"/>
        <w:ind w:left="8640" w:hanging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90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/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>-</w:t>
    </w:r>
  </w:p>
  <w:p>
    <w:pPr>
      <w:pStyle w:val="Header"/>
      <w:ind w:left="720" w:hanging="72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5:00Z</dcterms:created>
  <dc:creator>พิมชนก เลิศเรืองสิริวัฒนา</dc:creator>
  <dc:description/>
  <cp:keywords/>
  <dc:language>en-US</dc:language>
  <cp:lastModifiedBy>TG User</cp:lastModifiedBy>
  <cp:lastPrinted>2022-02-01T11:43:00Z</cp:lastPrinted>
  <dcterms:modified xsi:type="dcterms:W3CDTF">2022-02-01T04:48:00Z</dcterms:modified>
  <cp:revision>3</cp:revision>
  <dc:subject/>
  <dc:title/>
</cp:coreProperties>
</file>