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321945</wp:posOffset>
            </wp:positionV>
            <wp:extent cx="70421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วนราชการ  สำนักงานปลัด  องค์การบริหารส่วนตำบลบ้องตี้  อำเภอไทรโยค  จังหวัดกาญจนบุรี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194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val="th-TH"/>
        </w:rPr>
        <w:t>256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ขอ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 ณ จุดบริการ ตามโครงการบริการด้วยใจ ถูกใ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</w:t>
      </w:r>
      <w:r>
        <w:rPr>
          <w:rFonts w:cs="TH SarabunIT๙" w:ascii="TH SarabunIT๙" w:hAnsi="TH SarabunIT๙"/>
          <w:sz w:val="32"/>
          <w:szCs w:val="32"/>
        </w:rPr>
        <w:t>----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นายก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ความพึงพอใจ ณ จุดบริการ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บ้องตี้ ได้มีคำสั่งที่ </w:t>
      </w:r>
      <w:r>
        <w:rPr>
          <w:rFonts w:cs="TH SarabunIT๙" w:ascii="TH SarabunIT๙" w:hAnsi="TH SarabunIT๙"/>
          <w:sz w:val="32"/>
          <w:szCs w:val="32"/>
        </w:rPr>
        <w:t>006/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าม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ภารกิจและหน้าที่รับผิดชอบในการบริการสาธารณะต่างๆ เพื่ออำนวยความสะดวก ตอบสนองความต้องการของประชาชน สร้างความพึงพอใจในการให้บริการ คำนึงถึงผลสัมฤทธิ์ของภารกิจ คุณภาพของการให้บริการ ความคุ้มค่าของภารกิจ และความพึงพอใจของประชาชน เพื่อให้เกิดประสิทธิภาพสูงสุดในการให้บริการ ซึ่งสอดคล้องกั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การบริหารองค์กรตามหลักธรรมาภิบาล โดยคำนึงถึงความคุ้มค่าในการบริหารงาน เพื่อให้เกิดประสิทธิภาพสูงสุดในการให้บริการ และเพื่อนำผลที่ได้จากการประเมินความพึงพอใจของประชาชน ณ จุดบริการ มา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การอำนวยความสะดวกแก่ประชาชนผู้มารับบริการ เพื่อสร้างภาพพจน์ที่ดีต่อองค์กร สนองนโยบายของหน่วยงาน มุ่งสร้างการบริการที่ดี ปรับลดกระบวนการขั้นตอนการดำเนินงาน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ไปสู่ความสำเร็จ  บรรลุ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ประเมินความพึงพอใจ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พึงพอใจ ณ จุดบริการ ตามโครงการบริการด้วยใจ ถูกใ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ร็จสิ้นลง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ฯ จึงได้สรุปผลการประเมินฯมายังท่าน เพื่อจักได้พิจารณาในส่วนที่เกี่ยวข้อง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กรม แก้วเพช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ประเมินฯ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นายกองค์การบริหารส่วนตำบลบ้องตี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ทัศน์  ลูกอินทร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1843" w:right="836" w:gutter="0" w:header="708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00:00Z</dcterms:created>
  <dc:creator>XP</dc:creator>
  <dc:description/>
  <cp:keywords/>
  <dc:language>en-US</dc:language>
  <cp:lastModifiedBy>TG User</cp:lastModifiedBy>
  <cp:lastPrinted>2010-11-18T10:33:00Z</cp:lastPrinted>
  <dcterms:modified xsi:type="dcterms:W3CDTF">2022-03-21T07:20:00Z</dcterms:modified>
  <cp:revision>76</cp:revision>
  <dc:subject/>
  <dc:title>แบบที่  1  แบบการประเมินผลการปฏิบัติราชการขององค์กรปกครองส่วนท้องถิ่น</dc:title>
</cp:coreProperties>
</file>