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การประช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รุปผลการประเมินผลความพึงพอใจ ณ จุดบริการ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วิจัยจากมหาวิทยาลัยราชภัฏกาญจนบุรี</w:t>
      </w:r>
    </w:p>
    <w:p>
      <w:pPr>
        <w:pStyle w:val="Normal"/>
        <w:ind w:left="180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ประเมินความพึงพอใจของผู้รับบริการจากองค์การบริหารส่วนตำบลบ้องตี้</w:t>
      </w:r>
    </w:p>
    <w:p>
      <w:pPr>
        <w:pStyle w:val="Normal"/>
        <w:ind w:left="1800" w:firstLine="36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รา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 แก้วเพช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ประธานในที่ประชุม   ได้กล่าวเปิดประชุม  และได้แจ้ง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ุก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กี่ยวกับเรื่องประชุม ดังนี้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ามที่ 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41/256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  <w:tab/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ต่างๆ เพื่ออำนวยความสะดวก ตอบสนองความต้องการ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พึงพอใจในการให้บริการ คำนึงถึงผลสัมฤทธิ์ของภารกิจ คุณภาพของ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 ความคุ้มค่าของภารกิจ และความพึงพอใจของประชาชน เพื่อให้เกิดประสิทธิ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และวิธีการบริห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ธรรมาภิบาล โดยคำนึงถึ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ุ้มค่าในการบริหารงาน เพื่อให้เกิดประสิทธิภาพสูงสุดในการให้บริการ และเพื่อนำผล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การอำนวยความสะดวกแก่ประชาชนผู้มารับบริการ เพื่อสร้างภาพพจน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ต่อองค์กร สนองนโยบายของหน่วยงาน มุ่งสร้างการบริการที่ดี ปรับลดกระบว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ทุกท่านที่เข้าร่วมประชุมในครั้งนี้ ก่อนอื่นต้องขอขอบคุณ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คณะกรรมการทุกท่านนะครับ ที่สละเวลามาร่วมประชุมในครั้งนี้ เพราะทุกคนต่างม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กิจ และ หน้าที่ที่ต้องรับผิดชอบมาก เนื่องจากบุคลากรของเราน้อย ซึ่งจากการได้พูดคุ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ท่านผู้บริหาร ได้เน้นย้ำเรื่อง การให้ความสำคัญในด้านของการบริการประชาชน ซึ่งทาง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ก็ได้สนองนโยบาย โดยการปฏิบัติงานด้วยกำลังกาย กำลังใจที่ดีเป็นไปตาม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วัตถุประสงค์ ก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ผู้ให้บริการ มีจิตสำนึกที่ดีต่อหน้าที่และความรับผิดชอบตามบทบาทของตนเองเพื่อพร้อมให้บริการอย่างเต็มใจและมีความ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ุคลากรผู้ให้บริการมีทัศนคติที่ดีต่อการให้บริการเข้าใจธรรมชาติและความต้องการของผู้รับบริการ ทำให้เกิดความพึงพอใจอย่างยั่งยื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ผู้มารับบริการ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ที่ดี และ</w:t>
      </w:r>
      <w:r>
        <w:rPr>
          <w:rFonts w:ascii="TH SarabunIT๙" w:hAnsi="TH SarabunIT๙" w:cs="TH SarabunIT๙"/>
          <w:sz w:val="32"/>
          <w:sz w:val="32"/>
          <w:szCs w:val="32"/>
        </w:rPr>
        <w:t>เกิดทัศนคติที่ดีต่อการดำเนินงานขององค์การบริหารส่วนตำบลบ้องตี้</w:t>
      </w:r>
    </w:p>
    <w:p>
      <w:pPr>
        <w:pStyle w:val="Normal"/>
        <w:ind w:left="216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ส่วนที่เกี่ยวข้องตามแนวทางและวิธีการบริหารกิจการบ้านเมืองที่ดี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ะทรวงมหาดไทยได้มีหนังสือเกี่ยวกับข้อแนะนำให้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ู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ทางแล้วตามหนังส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4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ข้อ 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ของรัฐ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ของรัฐ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ภารกิจของ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และ ดำเนินการปรึกษาหารือและสรุปการประเมินฯ</w:t>
      </w:r>
    </w:p>
    <w:p>
      <w:pPr>
        <w:pStyle w:val="Normal"/>
        <w:ind w:hanging="38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ประเมินความพึงพอใจในภาพรวมของภารกิจงานต่างๆ 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จ้างมหาวิทยาลัยราชภัฏกาญจนบุรีออกสำรวจ ตามแบบการสำรวจ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ของผู้รับบร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สรุปรายงานผลการสรุปมาย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ทราบ สำหรับผลการประเมินความพึงพอใจในแต่ละ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ให้บริการด้านสิ่งแวดล้อมและสุขาภิบาบาล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sz w:val="32"/>
          <w:szCs w:val="32"/>
        </w:rPr>
        <w:t>90.8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ให้บริการด้านรายได้หรือภาษี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0.6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ลดอุบัติเหตุ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2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ชุมชนและสวัสดิการสังคม</w:t>
      </w:r>
    </w:p>
    <w:p>
      <w:pPr>
        <w:pStyle w:val="Normal"/>
        <w:ind w:left="273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4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ระ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ตามหลักธรรมาภิบาล</w:t>
      </w:r>
    </w:p>
    <w:p>
      <w:pPr>
        <w:pStyle w:val="Normal"/>
        <w:ind w:left="273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ระดับความพึงพอใจต่อการบริการที่ประชาชนได้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1.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ข้อสรุปว่า ความพึงพอใจของผู้รับบริการในงาน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บริการมีค่าร้อยละ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 เท่ากับ </w:t>
      </w:r>
      <w:r>
        <w:rPr>
          <w:rFonts w:cs="TH SarabunIT๙" w:ascii="TH SarabunIT๙" w:hAnsi="TH SarabunIT๙"/>
          <w:sz w:val="32"/>
          <w:szCs w:val="32"/>
        </w:rPr>
        <w:t xml:space="preserve">91.00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พรวมมีคุณภาพการให้บริการระดับมากที่สุด ซึ่งแสด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การมีความพึงพอใจในการรับบริการจากองค์การบริหารส่วนตำบลบ้องตี้ในระดับมากที่สุ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่ากับว่า การดำเนินงาน การบริหารงาน และ การปฏิบัติงานของ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องตี้ ดำเนินไปบรรลุวัตถุประสงค์ และมีประสิทธิ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ทำงานท่านใด จะเสนอแนะการปฏิบัติงาน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 ไม่มีผู้ใดเสนอ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นส่วนของรายละเอียดต่างๆ ขอให้นักวิเคราะห์นโยบายและแผนเป็นผู้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ผู้ช่วยในการดำเนินงานตามโครงการในปีที่แล้ว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ภิรดี ศรีพยัค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่ะ สำหรับในส่วนของการประเมินความพึงพอใจ ณ จุด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ฯ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ในปีที่แล้วท่านคณะกรรมการที่ได้ตรวจประเมิน ชมเชยว่า ด้วยบริบท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งบ้องต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บ้องตี้ เราได้จัดทำอย่างง่ายๆ คือ การให้ประชาชนหย่อนรูปสติกเกอร์แต่ละแบบ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แสดงถึงความพึงพอใจที่ได้รับบริการจากเรา เราจึงยังคงให้มีรูปแบบการประเมินด้วยวิธีง่ายๆ แบบนี้อยู่ เพื่อสะดวกต่อประชาชนที่ไม่สะดวกในการกรอกแบบสอบถาม และทางผู้บริหาร และผู้บังคับบัญชาได้เน้นย้ำถึงความซื่อตรงในการจัดทำ และ ทำอย่างจริงจัง เพื่อจะนำมาปรับปรุงการบริการประชาชนให้เป็นที่น่าพอใจ และทำให้การทำงานมีประสิทธิภาพยิ่งขึ้นได้  ทางคณะกรรมการฯ ได้พูดคุยกัน จึงได้เพิ่มแบบสอบถามการประเมินความพึงพอใจ ณ จุดบริการ ในรูปแบบของการตอบแบบสอบถาม การสัมภาษณ์ในกรณีที่ประชาชนบางคนอ่านไม่ออก และได้จัดทำโครงการองค์การบริการด้วยใจ ถูกใจประชาช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ดังกล่าว ได้ดำเนินมาจนสิ้นปีงบประมาณ และทางคณะทำงาน ฯ ซึ่งได้รับการแต่งตั้งก็จะนำผลการให้คะแนนความพึงพอใจของประชาชนผู้มาใช้บริการ ณ จุดบริการ โดยเกณฑ์การให้คะนนเป็นไปตามสีของหัวใจที่ได้หย่อนลงกล่อง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แด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ชมพู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ส้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เขียว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เหลื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ที่สุ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ใจสีดำ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สรุปผลความพึงพอใจที่ประชาชนได้รับจากการและไดการจัดทำกล่องหย่อนหัวใจเป็นสีๆ นั้น ในสิ้นปีงบประมาณ ได้มีคณะทำงานร่วมกันตรวจนับ โดยผลคะแนนจากการที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บริการของพนักงานเจ้าหน้าที่ และผู้ที่เกี่ยวข้องที่ร่วมด้วยช่วยกัน ในการดำเนิน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เร็จลุล่วง และมีประสิทธิภาพ ซึ่งผลการสรุประดับคะนนที่ได้ </w:t>
      </w:r>
      <w:r>
        <w:rPr>
          <w:rFonts w:cs="TH SarabunIT๙" w:ascii="TH SarabunIT๙" w:hAnsi="TH SarabunIT๙"/>
          <w:sz w:val="32"/>
          <w:szCs w:val="32"/>
        </w:rPr>
        <w:t xml:space="preserve">4.50 </w:t>
      </w:r>
      <w:r>
        <w:rPr>
          <w:rFonts w:ascii="TH SarabunIT๙" w:hAnsi="TH SarabunIT๙" w:cs="TH SarabunIT๙"/>
          <w:sz w:val="32"/>
          <w:sz w:val="32"/>
          <w:szCs w:val="32"/>
        </w:rPr>
        <w:t>และร้อยล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ที่ประชาชนได้รับจากการบริการคิดเป็น </w:t>
      </w:r>
      <w:r>
        <w:rPr>
          <w:rFonts w:cs="TH SarabunIT๙" w:ascii="TH SarabunIT๙" w:hAnsi="TH SarabunIT๙"/>
          <w:sz w:val="32"/>
          <w:szCs w:val="32"/>
        </w:rPr>
        <w:t xml:space="preserve">90.06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ได้ว่า ประชาชนมีความพึงพอใจมากที่สุด และ สอดคล้องกับผลการวิจัยของมหาวิทยาลัยราชภัฏกาญจนบุรี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ลงพื้นที่ สำรวจ และ สรุปผลการวิจัย รายงานเสนอผู้บริหาร ว่า ประชาชนมีความ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 จากการได้รับการบริการที่ดีจา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ตามที่ได้พูดคุยกันในครั้งก่อน ยังคงให้เป็นรูปแบบการประเมินความพึงพอใจ ณ จุดบริการ เป็นการหย่อนการ์ดรูปการ์ตูน หน้ายิ้ม สีหน้าเปลี่ยนแปลงไป โดยแบ่งเป็นช่วงคะแนนดัง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 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ยิ้มแย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ยิ้มแย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ยิ้มแย้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เฉยๆ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่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าไม่มีความสุข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ย่มาก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ภิรดี ศรีพยัค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ะเมิน การวิเคราะห์ สรุปผล ตามที่ได้ให้ทุกท่านได้ศึกษากันก่อนหน้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วันนี้ ก็จะมาร่วมกันพิจารณา วิเคราะห์ว่า องค์การบริหารส่วนตำบลบ้องตี้ ได้ผล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ฯ ในระดับใด และ จะได้ช่วยกันระดมความคิดในการเสนอวิธีการแก้ไ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่งเสริมพัฒนาการบริการให้มีประสิทธิภาพยิ่งขึ้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ัติ รั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นส่วนของแบบการประเมิน ได้ส่งให้คณะกรรมการฯได้ศึกษาก่อนล่วงหน้าแล้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วันนี้เราจะได้ดำเนินการในขั้นตอนการประเมินฯกันได้เล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 ร่วมกันนับผลคะแนน และ สรุปผล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ความพึงพอใจของประชาชน จาก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ใช้บริการ ณ สำนักงาน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รูปแบบสติกเกอร์ หน้าตาแสดงอารมณ์ต่างๆ มีผลสรุ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ในภาพรวม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ใช้บริการที่ประเมินผลความพึงพอใจ ณ จุดบริการ 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88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2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ะแนน </w:t>
      </w:r>
      <w:r>
        <w:rPr>
          <w:rFonts w:cs="TH SarabunIT๙" w:ascii="TH SarabunIT๙" w:hAnsi="TH SarabunIT๙"/>
          <w:sz w:val="32"/>
          <w:szCs w:val="32"/>
        </w:rPr>
        <w:t>0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รวบรวมคะแนนการประเมินความพึงพอใจ ณ จุดบริการที่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</w:t>
      </w:r>
      <w:r>
        <w:rPr>
          <w:rFonts w:cs="TH SarabunIT๙" w:ascii="TH SarabunIT๙" w:hAnsi="TH SarabunIT๙"/>
          <w:sz w:val="32"/>
          <w:szCs w:val="32"/>
        </w:rPr>
        <w:t xml:space="preserve">40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อใจ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323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  </w:t>
      </w:r>
      <w:r>
        <w:rPr>
          <w:rFonts w:cs="TH SarabunIT๙" w:ascii="TH SarabunIT๙" w:hAnsi="TH SarabunIT๙"/>
          <w:sz w:val="32"/>
          <w:szCs w:val="32"/>
        </w:rPr>
        <w:t xml:space="preserve">96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ปา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 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อใจน้อยมา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พึงพอใจเล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ที่ได้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675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510"/>
      </w:tblGrid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คะแนนรวมที่ได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มา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.0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.0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ปานกลา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.0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น้อย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.0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</w:tbl>
    <w:p>
      <w:pPr>
        <w:pStyle w:val="Normal"/>
        <w:ind w:left="216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ได้ว่า ผลการประเมินความพึงพอใจ ณ จุดบริการ ตามโครงการบริการด้วยใ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ระเมิน ในระดับมากที่สุ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ละ </w:t>
      </w:r>
      <w:r>
        <w:rPr>
          <w:rFonts w:cs="TH SarabunIT๙" w:ascii="TH SarabunIT๙" w:hAnsi="TH SarabunIT๙"/>
          <w:sz w:val="32"/>
          <w:szCs w:val="32"/>
        </w:rPr>
        <w:t xml:space="preserve">89.34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อภิรดี ศรีพยัค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ะเมิน ในส่วนที่ได้เพิ่มเติมม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สอบถ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ในรูปแบบที่ให้ทำในเอกสาร มีจำนวนผู้ตอบแบบสอบถามทั้งสิ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และได้จัดทำเป็นสถิติข้อมูลตามแบบสรุปผลการประเมิน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จกให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ได้ตอบแบบสอบถาม และมีผลสรุปจากการรับบริการจากองค์การบริหารส่ว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ในระดับความพึงพอใจมาก ด้วยค่าเฉลี่ยร้อยละ </w:t>
      </w:r>
      <w:r>
        <w:rPr>
          <w:rFonts w:cs="TH SarabunIT๙" w:ascii="TH SarabunIT๙" w:hAnsi="TH SarabunIT๙"/>
          <w:sz w:val="32"/>
          <w:szCs w:val="32"/>
        </w:rPr>
        <w:t>75.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รุปได้ว่า จากการทำแบบประเมินความพึงพอใจ ณ จุดบริก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ติกเกอร์แสดงสีหน้าอารมณ์ ได้รับความพึงพอใจในระดับมากที่สุด ค่าเฉลี่ย </w:t>
      </w:r>
      <w:r>
        <w:rPr>
          <w:rFonts w:cs="TH SarabunIT๙" w:ascii="TH SarabunIT๙" w:hAnsi="TH SarabunIT๙"/>
          <w:sz w:val="32"/>
          <w:szCs w:val="32"/>
        </w:rPr>
        <w:t>89.3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อบถามความพึงพอใจฯ ได้รับความพึงพอใจในระดับมาก          ค่าเฉลี่ย </w:t>
      </w:r>
      <w:r>
        <w:rPr>
          <w:rFonts w:cs="TH SarabunIT๙" w:ascii="TH SarabunIT๙" w:hAnsi="TH SarabunIT๙"/>
          <w:sz w:val="32"/>
          <w:szCs w:val="32"/>
        </w:rPr>
        <w:t>75.4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เมื่อพิจารณาจากแบบสำรวจความพึงพอใจของราชภัฏกาญจนบุรี สรุปโดย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ความพึงพอใจต่อการบริการในระดับที่น่าพอใจ จึงขอให้ทุกส่วนได้นำข้อมูล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บริการประชาชน เพื่อพัฒนาคุณภาพงาน เพิ่มประสิทธิภาพ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ียิ่งๆ ขึ้น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ใด จะเสนอแนะการปฏิบัติงานเพิ่มเติม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ก็ขอขอบคุณทุกท่านที่ได้รับกันพัฒนา ปรับปรุงการดำเนินงานและ พัฒ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ขั้นตอน ตลอดจนพัฒนาคุณภาพการให้บริการประชาชนให้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มีประสิทธิภาพยิ่งๆขึ้นครับ พร้อมกันนี้ขอให้ดำเนินการตามโครงการบริการด้วยใ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ใจประชาชน ในปีต่อๆ ไปให้ได้รับความพึงพอใจจากประชาชนมากยิ่งขึ้น ขอบคุณคร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0"/>
          <w:szCs w:val="1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ขอบคุณทุกท่านที่สละเวลาเข้าร่วมประชุมในครั้งนี้ ขอปิดประชุมครับ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ิกประชุ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2.3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เพชรค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กรม  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  </w:t>
      </w:r>
      <w:r>
        <w:rPr>
          <w:rFonts w:cs="TH SarabunIT๙" w:ascii="TH SarabunIT๙" w:hAnsi="TH SarabunIT๙"/>
          <w:b/>
          <w:bCs/>
          <w:sz w:val="32"/>
          <w:szCs w:val="32"/>
        </w:rPr>
        <w:t>1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 ห้อง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5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2250"/>
        <w:gridCol w:w="2250"/>
        <w:gridCol w:w="17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กรม  แก้วเพช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าลิดา ธิตะจาร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บัติ  รั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วุธ  รัตน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ขวัญจิรา เพชรค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ภิรดี  ศรีพยัคฆ์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ฐปมณฑ์ ชัยพิบูลพงษ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รานุช อิ่มพล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โครงการบริการด้วยใจ ถูกใจประชาชน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 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   ตำบลบ้องตี้  อำเภอไทรโยค  จังหวัดกาญจนบุร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พกิจกรรมประชาชนผู้มารับบริการ ประเมินความพึงพอใจ ณ จุดบริก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6169025" cy="20542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67888285" cy="2078990"/>
            <wp:effectExtent l="0" t="0" r="0" b="0"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882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8353325" cy="2054225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33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69719190" cy="2060575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919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83562190" cy="212153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21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45966380" cy="2121535"/>
            <wp:effectExtent l="0" t="0" r="0" b="0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63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 xml:space="preserve">โครงการบริการด้วยใจ ถูกใจประชาชน 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ประจำปีงบประมาณ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. 25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   ตำบลบ้องตี้  อำเภอไทรโยค  จังหวัดกาญจนบุร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t>------------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eastAsia="en-US"/>
        </w:rPr>
        <w:t>ภาพกิจกรรมประชาชนผู้มารับบริการ ประเมินความพึงพอใจ ณ จุดบริ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88280675" cy="2407920"/>
            <wp:effectExtent l="0" t="0" r="0" b="0"/>
            <wp:docPr id="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80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1910</wp:posOffset>
            </wp:positionH>
            <wp:positionV relativeFrom="paragraph">
              <wp:posOffset>135890</wp:posOffset>
            </wp:positionV>
            <wp:extent cx="3615055" cy="210947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en-US"/>
        </w:rPr>
        <w:br w:type="textWrapping" w:clear="all"/>
      </w:r>
      <w:r>
        <w:rPr>
          <w:rFonts w:eastAsia="Calibri" w:cs="Cordia New" w:ascii="Calibri" w:hAnsi="Calibri"/>
          <w:sz w:val="22"/>
          <w:lang w:val="en-US" w:eastAsia="en-US"/>
        </w:rPr>
        <w:drawing>
          <wp:inline distT="0" distB="0" distL="0" distR="0">
            <wp:extent cx="102557580" cy="2322830"/>
            <wp:effectExtent l="0" t="0" r="0" b="0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75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531" w:right="65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H SarabunIT๙" w:hAnsi="TH SarabunIT๙" w:eastAsia="SimSun;宋体" w:cs="TH SarabunIT๙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21:00Z</dcterms:created>
  <dc:creator>kai</dc:creator>
  <dc:description/>
  <cp:keywords/>
  <dc:language>en-US</dc:language>
  <cp:lastModifiedBy>TG User</cp:lastModifiedBy>
  <cp:lastPrinted>2020-06-24T11:16:00Z</cp:lastPrinted>
  <dcterms:modified xsi:type="dcterms:W3CDTF">2020-06-24T04:16:00Z</dcterms:modified>
  <cp:revision>471</cp:revision>
  <dc:subject/>
  <dc:title>รายงานการประชุมพนักงานส่วนตำบล</dc:title>
</cp:coreProperties>
</file>