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28"/>
          <w:szCs w:val="36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9"/>
        <w:gridCol w:w="1864"/>
        <w:gridCol w:w="1019"/>
        <w:gridCol w:w="1056"/>
        <w:gridCol w:w="987"/>
        <w:gridCol w:w="1166"/>
        <w:gridCol w:w="1406"/>
        <w:gridCol w:w="2340"/>
        <w:gridCol w:w="1533"/>
        <w:gridCol w:w="1242"/>
      </w:tblGrid>
      <w:tr>
        <w:trPr>
          <w:tblHeader w:val="true"/>
          <w:trHeight w:val="40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ป็นปัจจุบัน ซึ่งอาจทำให้การจัดเก็บภาษี เก็บได้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ละประชาชนในพื้นที่ขาดความรู้ความเข้าใจ เนื่องจากมีการเปลี่ยนกฎหมายใหม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จ้าหน้าที่ที่ได้รับมอบหมายให้รายงานในระบบโปรแก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กรมส่งเสริมการปกครองท้องถิ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าจนำข้อมูลมาลง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ด้รับมอบหมาย ตรวจสอบความถูกต้องและปรับปรุงข้อมูล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TAX G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มูลที่ได้รับจากสำนักงานที่ดิน จังหวัดสมุทรสาคร อำเภอกระทุ่มแ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ปัจจุบัน ประจำทุกเด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ฝึกอบรมตามอำนาจ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ภาษีที่ดินและสิ่งปลูกสร้างเพื่อให้ความรู้แก่บุคลากรในหน่วยงานและประชาชน 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ี้แจงทำความเข้าใจกับประช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อย่างชัดเ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0"/>
        <w:ind w:left="8640" w:hanging="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81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พิมชนก เลิศเรืองสิริวัฒนา</dc:creator>
  <dc:description/>
  <cp:keywords/>
  <dc:language>en-US</dc:language>
  <cp:lastModifiedBy>TG User</cp:lastModifiedBy>
  <cp:lastPrinted>2022-02-01T11:40:00Z</cp:lastPrinted>
  <dcterms:modified xsi:type="dcterms:W3CDTF">2022-02-01T04:40:00Z</dcterms:modified>
  <cp:revision>3</cp:revision>
  <dc:subject/>
  <dc:title/>
</cp:coreProperties>
</file>