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10"/>
      </w:tblGrid>
      <w:tr>
        <w:trPr>
          <w:trHeight w:val="107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666750" cy="6762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0" w:type="dxa"/>
            <w:tcBorders/>
          </w:tcPr>
          <w:p>
            <w:pPr>
              <w:pStyle w:val="Heading2"/>
              <w:snapToGrid w:val="false"/>
              <w:spacing w:before="240" w:after="0"/>
              <w:rPr>
                <w:rFonts w:ascii="TH SarabunIT๙" w:hAnsi="TH SarabunIT๙" w:cs="TH SarabunIT๙"/>
                <w:sz w:val="60"/>
                <w:szCs w:val="6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60"/>
                <w:szCs w:val="6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34315</wp:posOffset>
                      </wp:positionV>
                      <wp:extent cx="2371090" cy="1244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090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</w:rPr>
                                    <w:t>บันทึกข้อควา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pt;height:98pt;mso-wrap-distance-left:9.05pt;mso-wrap-distance-right:9.05pt;mso-wrap-distance-top:0pt;mso-wrap-distance-bottom:0pt;margin-top:18.45pt;mso-position-vertical-relative:text;margin-left:7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บันทึกข้อคว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314" w:hanging="0"/>
        <w:rPr>
          <w:rFonts w:ascii="TH SarabunIT๙" w:hAnsi="TH SarabunIT๙" w:eastAsia="Angsana New" w:cs="TH SarabunIT๙"/>
          <w:sz w:val="32"/>
          <w:szCs w:val="32"/>
          <w:u w:val="dotted"/>
        </w:rPr>
      </w:pPr>
      <w:r>
        <w:rPr>
          <w:rFonts w:ascii="TH SarabunIT๙" w:hAnsi="TH SarabunIT๙" w:eastAsia="Angsana New" w:cs="TH SarabunIT๙"/>
          <w:b/>
          <w:b/>
          <w:bCs/>
          <w:spacing w:val="-4"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  <w:u w:val="dotted"/>
        </w:rPr>
        <w:t>องค์การบริหารส่วนตำบลบ้องตี้ อำเภอไทรโยค จังหวัดกาญจนบุรี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eastAsia="Angsana New" w:cs="TH SarabunIT๙" w:ascii="TH SarabunIT๙" w:hAnsi="TH SarabunIT๙"/>
          <w:color w:val="FFFFFF"/>
          <w:sz w:val="32"/>
          <w:szCs w:val="32"/>
          <w:u w:val="dotted"/>
        </w:rPr>
        <w:t xml:space="preserve">g 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 xml:space="preserve">                        </w:t>
      </w:r>
      <w:r>
        <w:rPr>
          <w:rFonts w:eastAsia="Angsana New" w:cs="TH SarabunIT๙" w:ascii="TH SarabunIT๙" w:hAnsi="TH SarabunIT๙"/>
          <w:spacing w:val="-6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851"/>
          <w:tab w:val="left" w:pos="9100" w:leader="none"/>
        </w:tabs>
        <w:rPr>
          <w:rFonts w:ascii="TH SarabunIT๙" w:hAnsi="TH SarabunIT๙" w:eastAsia="Angsana New" w:cs="TH SarabunIT๙"/>
          <w:sz w:val="32"/>
          <w:szCs w:val="32"/>
          <w:u w:val="dotted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>สป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>.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>/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        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>๒๕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>62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 xml:space="preserve">               </w:t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 xml:space="preserve">   ส่งแผนการตรวจสอบภายใน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dotted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>. 2563</w:t>
        <w:tab/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eastAsia="Angsana New"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851"/>
          <w:tab w:val="left" w:pos="1400" w:leader="none"/>
        </w:tabs>
        <w:spacing w:before="120" w:after="0"/>
        <w:ind w:right="-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บ้องตี้ </w:t>
      </w:r>
    </w:p>
    <w:p>
      <w:pPr>
        <w:pStyle w:val="Normal"/>
        <w:ind w:left="589" w:firstLine="85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ตรวจสอบภายใ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ตรวจภายในเสนอแผนการตรวจสอบประจำปี ต่อผู้บริหาร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เพื่อพิจารณาอนุมัติภายในเดือนกันยายน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่งสำเนาแผนการตรวจสอบให้ผู้ว่าราชการจังหวัดทราบด้วย  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งาน  สำหรับหน่วยงานตรวจสอบภายใน จำเป็นต้องกำหนดแผนงานไว้ล่วงหน้าเช่นเดียวกับการบริหารงานอื่นๆ  โดยแผนการตรวจสอบภายใน  ที่กำหนดเป็นการวางแผนดำเนินการล่วงหน้า  มีระยะเวลา  ๑  ปี  ลักษณะของแผนจะกำหนดวัตถุประสงค์ขอบเขต เรื่องที่ตรวจสอบ ความถี่ หน่วยรับตรวจ อัตรากำลัง เวลา ผู้รับผิดชอบ ผู้สอบทานการตรวจสอบ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แผนการตรวจสอบ  จึงเปรียบเสมือนเข็มทิศเพื่อชี้ทางให้ผู้ตรวจสอบปฏิบัติตามแนวทางที่กำหนด อันนำไปสู่เป้าหมาย วัตถุประสงค์ที่ตรวจ โดยใช้ทรัพยากรที่มีอยู่อย่างจำกัด คือ บุคลากร เวลา แล้วนำมาจัดทำเป็นแผนปฏิบัติงานของผู้ตรวจสอบภายในต่อไป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จำเป็นต้องวางแผนการตรวจสอบ  ให้เป็นไปตามมาตรฐานการว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การตรวจสอบ และแผนงานตรวจสอบภายในของส่วนราชการ โดยต้องปฏิบัติตามระเบียบคณะกรรมการตรวจเงินแผ่นดิน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ละมาตรฐานคู่มือการตรวจสอบภายในขององค์กรปกครองส่วนท้องถิ่นกำหนดไว้ ตามระเบียบกระทรวงมหาดไทยว่าด้วยการปฏิบัติหน้าที่ของผู้ตรวจสอบภายใน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๔๕ ถ้าหากไม่ได้กำหนดมาตรฐานไว้นั้น ให้ผู้ตรวจสอบภายในองค์กรปกครองส่วนท้องถิ่น ถือปฏิบัติตามมาตรฐาน และคู่มือการตรวจสอบของกระทรวงการคลังกำหนด ทั้งนี้กรมบัญชีกลางได้อนุมัติไว้ตามความ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 ๑๘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ห่งระเบียบกระทรวงการคลังว่าด้วยการตรวจสอบภายในส่วนราชการ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๕๑ กำหนดมาตรฐานการตรวจสอบภายในส่วนราชการไว้ ๖ ฉบับ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ฉบับที่ ๔ คือ มาตรฐานวางแผนการตรวจสอบ และแผนงานตรวจสอบ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องค์การบริหารส่วนตำบลบ้องตี้ ได้มีคำสั่งที่  </w:t>
      </w:r>
      <w:r>
        <w:rPr>
          <w:rFonts w:cs="TH SarabunIT๙" w:ascii="TH SarabunIT๙" w:hAnsi="TH SarabunIT๙"/>
          <w:sz w:val="32"/>
          <w:szCs w:val="32"/>
          <w:highlight w:val="yellow"/>
          <w:lang w:val="th-TH"/>
        </w:rPr>
        <w:t xml:space="preserve">322/2561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th-TH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  <w:highlight w:val="yellow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th-TH"/>
        </w:rPr>
        <w:t>กันยายน พ</w:t>
      </w:r>
      <w:r>
        <w:rPr>
          <w:rFonts w:cs="TH SarabunIT๙" w:ascii="TH SarabunIT๙" w:hAnsi="TH SarabunIT๙"/>
          <w:sz w:val="32"/>
          <w:szCs w:val="32"/>
          <w:highlight w:val="yellow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highlight w:val="yellow"/>
          <w:lang w:val="th-TH"/>
        </w:rPr>
        <w:t>. 256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ต่งตั้งเจ้าหน้าที่ผู้ปฏิบัติงานด้านตรวจสอบภายใน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th-TH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  <w:highlight w:val="yellow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highlight w:val="yellow"/>
          <w:lang w:val="th-TH"/>
        </w:rPr>
        <w:t>. 256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ให้มีหน้าที่ใน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ทำแผน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เหมาะสมทั้งเชิงปริมาณ  และเชิงคุณภาพเพื่อสอดคล้องกับนโยบายของผู้บริหารท้องถิ่น  โดยให้เหมาะสมกับปริมาณตรวจสอบ  ความยากง่าย  ความรู้ความสามารถ  ทักษะ  อัตรากำลัง จำนวนหน่วยรับตรวจ ความถี่  เวลาตรวจสอบ  ภารกิจที่ได้รับมอบหมาย  เช่น  การตรวจฎีกาเบิกจ่ายเงิน  และ ภารกิจอื่น  เช่น  การเผยแพร่องค์ความรู้ต่างๆ ให้คำปรึกษาแนะนำข้อระเบียบกฎหมายกับผู้ปฏิบัติงานองค์การบริหารส่วนตำบล และหน่วยงานภายนอกอื่น การประสานงาน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ตรวจเงินแผ่นดิน  อีกทั้ง การจัดทำตัวชี้วัดมาตรฐานการปฏิบัติงานตามนโยบายของผู้บริหารได้กำหนดให้ประเมินมาตรฐานการปฏิบัติงานทุกระยะ ๔  เดือน ดังนั้น หน่วยงานตรวจสอบภายในจึงจัดทำแผนการตรวจสอบประจำปี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งบประมาณ ๒๕</w:t>
      </w:r>
      <w:r>
        <w:rPr>
          <w:rFonts w:cs="TH SarabunIT๙" w:ascii="TH SarabunIT๙" w:hAnsi="TH SarabunIT๙"/>
          <w:sz w:val="32"/>
          <w:szCs w:val="32"/>
          <w:highlight w:val="yellow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ยืดหยุ่น สามารถปรับแผนให้เหมาะสมกับทุกสถานการณ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</w:p>
    <w:p>
      <w:pPr>
        <w:pStyle w:val="Normal"/>
        <w:tabs>
          <w:tab w:val="clear" w:pos="851"/>
          <w:tab w:val="left" w:pos="720" w:leader="none"/>
        </w:tabs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ข้อระเบียบ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hadow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เบียบกระทรวงมหาดไทยว่าด้วยการตรวจสอบภายใ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๔๕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 ๘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ให้เจ้าหน้าที่ตรวจสอบภายใน เสนอแผนการตรวจสอบภายในประจำปีต่อผู้บริหารท้องถิ่นเพื่อพิจารณาอนุมัติภายในเดือนกันยายนแล้วส่งแผนตรวจสอบให้ผู้ว่าราชการจังหวัด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เบียบคณะกรรมการตรวจเงินแผ่นดิน   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๔๖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 ๕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ให้หน่วยรับตรวจส่งสำเนาแผนการตรวจสอบประจำป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ละแผนการตรวจสอบเฉพาะกรณีของหน่วยตรวจสอบภายใ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ด้รับอนุมัติแล้ว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งสำนักงานการตรวจเงินแผ่นดินภาย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มสิ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 นั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ี่ได้รับอนุมั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เว้นแต่สำนักงานการตรวจเงินแผ่นดินจะขอให้ดำเนินการเป็นอย่างอื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เบียบกระทรวงการคลัง ว่าด้วยการตรวจสอบภายในของส่วนราชการ 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๕๑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อ ๑๘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ให้กรมบัญชีกลางเป็นผู้กำหนดมาตรฐาน คู่มือแนวปฏิบัติให้ผู้ตรวจสอบภายในถือ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พิจารณ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นุมัติ</w:t>
      </w:r>
    </w:p>
    <w:p>
      <w:pPr>
        <w:pStyle w:val="Normal"/>
        <w:ind w:left="262" w:firstLine="144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600" w:after="0"/>
        <w:ind w:left="2880" w:hanging="0"/>
        <w:outlineLvl w:val="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การตรวจสอบ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แผนการตรวจสอบ   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outlineLvl w:val="3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แผนการตรวจสอบ   </w:t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บ้องตี้</w:t>
      </w:r>
    </w:p>
    <w:p>
      <w:pPr>
        <w:pStyle w:val="Normal"/>
        <w:spacing w:before="120" w:after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4525</wp:posOffset>
            </wp:positionH>
            <wp:positionV relativeFrom="paragraph">
              <wp:posOffset>-130175</wp:posOffset>
            </wp:positionV>
            <wp:extent cx="1196340" cy="1362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กจ </w:t>
      </w:r>
      <w:r>
        <w:rPr>
          <w:rFonts w:cs="TH SarabunIT๙" w:ascii="TH SarabunIT๙" w:hAnsi="TH SarabunIT๙"/>
          <w:sz w:val="32"/>
          <w:szCs w:val="32"/>
        </w:rPr>
        <w:t>77401/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ทรโยค กจ</w:t>
      </w:r>
      <w:r>
        <w:rPr>
          <w:rFonts w:cs="TH SarabunIT๙" w:ascii="TH SarabunIT๙" w:hAnsi="TH SarabunIT๙"/>
          <w:sz w:val="32"/>
          <w:szCs w:val="32"/>
        </w:rPr>
        <w:t>. 71150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ผนการตรวจสอบภายใ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สำนักตรวจเงินแผ่นดินจังหวัดกาญจนบุรี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เบียบคณะกรรมการการตรวจเงินแผ่นดิน 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254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แผนการตรวจสอบภายใ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ละเอียดประกอบขอบเขตการตรวจสอบภายในฯ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</w:tabs>
        <w:spacing w:before="120" w:after="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คณะกรรมการตรวจเงินแผ่นดิน 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4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ให้หน่วยรับตรวจส่งสำเนาแผนการตรวจสอบประจำปี และแผนการตรวจสอบเฉพาะกรณีของหน่วยตรวจสอบภายในที่ได้รับอนุมัติแล้ว 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านตรวจเงิน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</w:tabs>
        <w:spacing w:before="120" w:after="0"/>
        <w:ind w:right="-2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ได้จัดทำแผนการตรวจสอบภายใน 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3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ที่เรียบร้อยแล้ว จึงของส่งแผนตรวจการสอบภายในฯ มายังอำเภอไทรโยค เพื่อพิจาณาดำเนินการในส่วนที่เกี่ยวข้องต่อไป รายละเอียดปรากฎตามสิ่งที่ส่งมาด้วย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  <w:tab w:val="left" w:pos="425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  <w:tab w:val="left" w:pos="4253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4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851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๒๙๔๐ ๖๑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ทรสาร ๐ ๒</w:t>
      </w:r>
      <w:r>
        <w:rPr>
          <w:rFonts w:cs="TH SarabunIT๙" w:ascii="TH SarabunIT๙" w:hAnsi="TH SarabunIT๙"/>
          <w:sz w:val="32"/>
          <w:szCs w:val="32"/>
        </w:rPr>
        <w:t>940 6124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Normal"/>
        <w:tabs>
          <w:tab w:val="clear" w:pos="851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851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บริการเพื่อประชาชน”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เนาคู่ฉบั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กจ </w:t>
      </w:r>
      <w:r>
        <w:rPr>
          <w:rFonts w:cs="TH SarabunIT๙" w:ascii="TH SarabunIT๙" w:hAnsi="TH SarabunIT๙"/>
          <w:sz w:val="32"/>
          <w:szCs w:val="32"/>
        </w:rPr>
        <w:t>77401/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ทรโยค กจ</w:t>
      </w:r>
      <w:r>
        <w:rPr>
          <w:rFonts w:cs="TH SarabunIT๙" w:ascii="TH SarabunIT๙" w:hAnsi="TH SarabunIT๙"/>
          <w:sz w:val="32"/>
          <w:szCs w:val="32"/>
        </w:rPr>
        <w:t>. 71150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ผนการตรวจสอบภายใ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สำนักตรวจเงินแผ่นดินจังหวัดกาญจนบุรี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เบียบคณะกรรมการการตรวจเงินแผ่นดิน 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254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แผนการตรวจสอบภายใ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ละเอียดประกอบขอบเขตการตรวจสอบภายในฯ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</w:tabs>
        <w:spacing w:before="120" w:after="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คณะกรรมการตรวจเงินแผ่นดิน 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4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ให้หน่วยรับตรวจส่งสำเนาแผนการตรวจสอบประจำปี และแผนการตรวจสอบเฉพาะกรณีของหน่วยตรวจสอบภายในที่ได้รับอนุมัติแล้ว 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านตรวจเงิน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</w:tabs>
        <w:spacing w:before="120" w:after="0"/>
        <w:ind w:right="-2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ได้จัดทำแผนการตรวจสอบภายใน 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3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ที่เรียบร้อยแล้ว จึงของส่งแผนตรวจการสอบภายในฯ มายังอำเภอไทรโยค เพื่อพิจาณาดำเนินการในส่วนที่เกี่ยวข้องต่อไป รายละเอียดปรากฎตามสิ่งที่ส่งมาด้วย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  <w:tab w:val="left" w:pos="425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  <w:tab w:val="left" w:pos="4253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4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   </w:t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๙๔๐ ๖๑๒๔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า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851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 ๒</w:t>
      </w:r>
      <w:r>
        <w:rPr>
          <w:rFonts w:cs="TH SarabunIT๙" w:ascii="TH SarabunIT๙" w:hAnsi="TH SarabunIT๙"/>
          <w:sz w:val="32"/>
          <w:szCs w:val="32"/>
        </w:rPr>
        <w:t>940 6124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851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บริการเพื่อประชาชน”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pacing w:val="2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pacing w:val="2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pacing w:val="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1675</wp:posOffset>
            </wp:positionH>
            <wp:positionV relativeFrom="paragraph">
              <wp:posOffset>-83820</wp:posOffset>
            </wp:positionV>
            <wp:extent cx="1196340" cy="1362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กจ </w:t>
      </w:r>
      <w:r>
        <w:rPr>
          <w:rFonts w:cs="TH SarabunIT๙" w:ascii="TH SarabunIT๙" w:hAnsi="TH SarabunIT๙"/>
          <w:sz w:val="32"/>
          <w:szCs w:val="32"/>
        </w:rPr>
        <w:t>77401/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ทรโยค กจ</w:t>
      </w:r>
      <w:r>
        <w:rPr>
          <w:rFonts w:cs="TH SarabunIT๙" w:ascii="TH SarabunIT๙" w:hAnsi="TH SarabunIT๙"/>
          <w:sz w:val="32"/>
          <w:szCs w:val="32"/>
        </w:rPr>
        <w:t>. 71150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ผนการตรวจสอบภายใ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ไทรโยค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เบียบคณะกรรมการการตรวจเงินแผ่นดิน 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254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แผนการตรวจสอบภายใ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ละเอียดประกอบขอบเขตการตรวจสอบภายในฯ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</w:tabs>
        <w:spacing w:before="120" w:after="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คณะกรรมการตรวจเงินแผ่นดิน 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4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ให้หน่วยรับตรวจส่งสำเนาแผนการตรวจสอบประจำปี และแผนการตรวจสอบเฉพาะกรณีของหน่วยตรวจสอบภายในที่ได้รับอนุมัติแล้ว 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านตรวจเงิน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</w:tabs>
        <w:spacing w:before="120" w:after="0"/>
        <w:ind w:right="-2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ได้จัดทำแผนการตรวจสอบภายใน 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3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ที่เรียบร้อยแล้ว จึงของส่งแผนตรวจการสอบภายในฯ มายังอำเภอไทรโยค เพื่อพิจาณาดำเนินการในส่วนที่เกี่ยวข้องต่อไป รายละเอียดปรากฎตามสิ่งที่ส่งมาด้วย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  <w:tab w:val="left" w:pos="425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  <w:tab w:val="left" w:pos="4253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4"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851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๒๙๔๐ ๖๑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ทรสาร ๐ ๒</w:t>
      </w:r>
      <w:r>
        <w:rPr>
          <w:rFonts w:cs="TH SarabunIT๙" w:ascii="TH SarabunIT๙" w:hAnsi="TH SarabunIT๙"/>
          <w:sz w:val="32"/>
          <w:szCs w:val="32"/>
        </w:rPr>
        <w:t>940 6124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Normal"/>
        <w:tabs>
          <w:tab w:val="clear" w:pos="851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851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บริการเพื่อประชาชน”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เนาคู่ฉบั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กจ </w:t>
      </w:r>
      <w:r>
        <w:rPr>
          <w:rFonts w:cs="TH SarabunIT๙" w:ascii="TH SarabunIT๙" w:hAnsi="TH SarabunIT๙"/>
          <w:sz w:val="32"/>
          <w:szCs w:val="32"/>
        </w:rPr>
        <w:t>77401/</w:t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ทรโยค กจ</w:t>
      </w:r>
      <w:r>
        <w:rPr>
          <w:rFonts w:cs="TH SarabunIT๙" w:ascii="TH SarabunIT๙" w:hAnsi="TH SarabunIT๙"/>
          <w:sz w:val="32"/>
          <w:szCs w:val="32"/>
        </w:rPr>
        <w:t>. 71150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ส่งแผนการตรวจสอบภายใ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ไทรโยค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เบียบคณะกรรมการการตรวจเงินแผ่นดิน 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254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แผนการตรวจสอบภายใ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851"/>
          <w:tab w:val="left" w:pos="63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รายละเอียดประกอบขอบเขตการตรวจสอบภายในฯ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</w:tabs>
        <w:spacing w:before="120" w:after="0"/>
        <w:ind w:right="-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ระเบียบคณะกรรมการตรวจเงินแผ่นดิน 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254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ให้หน่วยรับตรวจส่งสำเนาแผนการตรวจสอบประจำปี และแผนการตรวจสอบเฉพาะกรณีของหน่วยตรวจสอบภายในที่ได้รับอนุมัติแล้ว 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นักงานตรวจเงินแผ่น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</w:tabs>
        <w:spacing w:before="120" w:after="0"/>
        <w:ind w:right="-2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ได้จัดทำแผนการตรวจสอบภายใน ประจำปีงบประมาณ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36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ที่เรียบร้อยแล้ว จึงของส่งแผนตรวจการสอบภายในฯ มายังอำเภอไทรโยค เพื่อพิจาณาดำเนินการในส่วนที่เกี่ยวข้องต่อไป รายละเอียดปรากฎตามสิ่งที่ส่งมาด้วย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  <w:tab w:val="left" w:pos="425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851"/>
          <w:tab w:val="left" w:pos="630" w:leader="none"/>
          <w:tab w:val="left" w:pos="1276" w:leader="none"/>
          <w:tab w:val="left" w:pos="4253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   </w:t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๙๔๐ ๖๑๒๔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า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851"/>
          <w:tab w:val="left" w:pos="1350" w:leader="none"/>
          <w:tab w:val="left" w:pos="288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 ๒</w:t>
      </w:r>
      <w:r>
        <w:rPr>
          <w:rFonts w:cs="TH SarabunIT๙" w:ascii="TH SarabunIT๙" w:hAnsi="TH SarabunIT๙"/>
          <w:sz w:val="32"/>
          <w:szCs w:val="32"/>
        </w:rPr>
        <w:t>940 6124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851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ยึดมั่นธรรมาภิบาล บริการเพื่อประชาชน”</w:t>
      </w:r>
    </w:p>
    <w:sectPr>
      <w:type w:val="nextPage"/>
      <w:pgSz w:w="11906" w:h="16838"/>
      <w:pgMar w:left="1701" w:right="849" w:gutter="0" w:header="0" w:top="567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DilleniaUPC" w:hAnsi="DilleniaUPC" w:eastAsia="Angsana New" w:cs="DilleniaUP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4" w:hanging="0"/>
      <w:outlineLvl w:val="2"/>
    </w:pPr>
    <w:rPr>
      <w:rFonts w:ascii="DilleniaUPC" w:hAnsi="DilleniaUPC" w:eastAsia="Angsan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4" w:hanging="0"/>
      <w:outlineLvl w:val="4"/>
    </w:pPr>
    <w:rPr>
      <w:rFonts w:ascii="DilleniaUPC" w:hAnsi="DilleniaUPC" w:eastAsia="Angsana New" w:cs="Dilleni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401">
    <w:name w:val="style401"/>
    <w:qFormat/>
    <w:rPr>
      <w:rFonts w:ascii="AngsanaUPC" w:hAnsi="AngsanaUPC" w:cs="AngsanaUPC"/>
      <w:b/>
      <w:bCs/>
      <w:color w:val="CC3300"/>
      <w:sz w:val="18"/>
      <w:szCs w:val="18"/>
    </w:rPr>
  </w:style>
  <w:style w:type="character" w:styleId="Style1521">
    <w:name w:val="style1521"/>
    <w:qFormat/>
    <w:rPr>
      <w:rFonts w:ascii="AngsanaUPC" w:hAnsi="AngsanaUPC" w:cs="AngsanaUPC"/>
      <w:b/>
      <w:bCs/>
      <w:color w:val="339900"/>
      <w:sz w:val="18"/>
      <w:szCs w:val="18"/>
    </w:rPr>
  </w:style>
  <w:style w:type="character" w:styleId="Style391">
    <w:name w:val="style391"/>
    <w:qFormat/>
    <w:rPr>
      <w:rFonts w:ascii="AngsanaUPC" w:hAnsi="AngsanaUPC" w:cs="AngsanaUPC"/>
      <w:b/>
      <w:bCs/>
      <w:color w:val="0000FF"/>
      <w:sz w:val="18"/>
      <w:szCs w:val="18"/>
    </w:rPr>
  </w:style>
  <w:style w:type="character" w:styleId="Style651">
    <w:name w:val="style651"/>
    <w:qFormat/>
    <w:rPr>
      <w:rFonts w:ascii="AngsanaUPC" w:hAnsi="AngsanaUPC" w:cs="AngsanaUPC"/>
      <w:b/>
      <w:bCs/>
      <w:sz w:val="18"/>
      <w:szCs w:val="18"/>
    </w:rPr>
  </w:style>
  <w:style w:type="character" w:styleId="Style1331">
    <w:name w:val="style1331"/>
    <w:qFormat/>
    <w:rPr>
      <w:rFonts w:ascii="AngsanaUPC" w:hAnsi="AngsanaUPC" w:cs="AngsanaUPC"/>
      <w:b/>
      <w:bCs/>
      <w:color w:val="9900FF"/>
      <w:sz w:val="18"/>
      <w:szCs w:val="18"/>
    </w:rPr>
  </w:style>
  <w:style w:type="character" w:styleId="Style1301">
    <w:name w:val="style1301"/>
    <w:qFormat/>
    <w:rPr>
      <w:rFonts w:ascii="AngsanaUPC" w:hAnsi="AngsanaUPC" w:cs="AngsanaUPC"/>
      <w:b/>
      <w:bCs/>
      <w:color w:val="FF00FF"/>
      <w:sz w:val="18"/>
      <w:szCs w:val="18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DilleniaUPC" w:hAnsi="DilleniaUPC" w:eastAsia="Angsana New" w:cs="DilleniaUPC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1:00Z</dcterms:created>
  <dc:creator>User</dc:creator>
  <dc:description/>
  <cp:keywords/>
  <dc:language>en-US</dc:language>
  <cp:lastModifiedBy>TG User</cp:lastModifiedBy>
  <cp:lastPrinted>2019-11-18T11:40:00Z</cp:lastPrinted>
  <dcterms:modified xsi:type="dcterms:W3CDTF">2019-11-29T07:17:00Z</dcterms:modified>
  <cp:revision>19</cp:revision>
  <dc:subject/>
  <dc:title>3</dc:title>
</cp:coreProperties>
</file>