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844165" cy="246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คู่มือการบริหารความเสี่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ของ</w:t>
      </w: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>องค์การบริหารส่วนตำบลบ้องตี้</w:t>
      </w:r>
    </w:p>
    <w:p>
      <w:pPr>
        <w:pStyle w:val="Default"/>
        <w:jc w:val="center"/>
        <w:rPr>
          <w:rFonts w:ascii="TH SarabunPSK" w:hAnsi="TH SarabunPSK" w:cs="TH SarabunPSK"/>
          <w:sz w:val="64"/>
          <w:szCs w:val="64"/>
        </w:rPr>
      </w:pPr>
      <w:r>
        <w:rPr>
          <w:rFonts w:ascii="TH SarabunPSK" w:hAnsi="TH SarabunPSK" w:cs="TH SarabunPSK"/>
          <w:b/>
          <w:b/>
          <w:bCs/>
          <w:sz w:val="64"/>
          <w:sz w:val="64"/>
          <w:szCs w:val="64"/>
        </w:rPr>
        <w:t xml:space="preserve">ประจำปี </w:t>
      </w:r>
      <w:r>
        <w:rPr>
          <w:rFonts w:cs="TH SarabunPSK" w:ascii="TH SarabunPSK" w:hAnsi="TH SarabunPSK"/>
          <w:b/>
          <w:bCs/>
          <w:sz w:val="64"/>
          <w:szCs w:val="64"/>
        </w:rPr>
        <w:t>256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ปลัด องค์การบริหารส่วนตำบลบ้องตี้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นำ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การบริหารความเสี่ยงได้นำมาใช้ในการบริหารงานขององค์กร เพื่อใช้เป็นเครื่องมือการบริหารงานที่จะช่วยให้ผู้บริหารเกิดความมั่นใจอย่างสมเหตุสมผลว่าการดำเนินงานจะบรรลุวัตถุประสงค์และเป้าหมายตามที่กำหนดไว้อย่างมีประสิทธิภาพ ประสิทธิผล และคุ้มค่า โดยลดโอกาสที่จะเกิดความเสี่ยงหรือความไม่แน่นอนที่จะส่งผลกระทบหรือก่อใ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งค์กร เป็นการสร้างภูมิคุ้มกันให้กับองค์กร ซึ่งสอดคล้องกับแนว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sz w:val="32"/>
          <w:sz w:val="32"/>
          <w:szCs w:val="32"/>
        </w:rPr>
        <w:t>ของพระบาทสมเด็จพระเจ้าอยู่หัว ในส่วนของการเตรียมตัวให้พร้อมที่จะเผชิญผลกระทบและการ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ต่างๆ ที่คาดว่าจะเกิดขึ้นในอนาคตทั้งใกล้และไกล รวมทั้งสอดคล้องกับพุทธศาสนสุภาษิตที่ว่า “อปฺปมาโท อมตํปทํ” ความไม่ประมาทเป็นทางไม่ตา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จัดทำระบบบริหารความเสี่ยงได้อย่างมีประสิทธิผลจะช่วยให้บรรลุ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บริหารความเสี่ยงจะช่วยให้องค์กรบรรลุเป้าหมายตามยุทธ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สอดคล้องและสนับสนุนพันธกิจหลักขององค์กร ด้านการปฏิบัติ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Operation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การบริหารความเสี่ยง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ช่วยให้องค์กรพิจารณาความคุ้มค่าในการใช้ทรัพยากรต่าง ๆ 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ิจารณ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และประสิทธิผลของการดำเนินงานด้วย ด้านการรายงาน </w:t>
      </w:r>
      <w:r>
        <w:rPr>
          <w:rFonts w:cs="TH SarabunPSK" w:ascii="TH SarabunPSK" w:hAnsi="TH SarabunPSK"/>
          <w:sz w:val="32"/>
          <w:szCs w:val="32"/>
        </w:rPr>
        <w:t xml:space="preserve">(Repor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บริหารความเสี่ยงที่มีประสิทธิผลจะช่วยให้ผู้มีส่วนได้ส่วนเสียทุกกลุ่มมีความเชื่อมั่นข้อมูลในรายงานประเภทต่าง ๆ ขององค์กร โดยเฉพาะรายงานทางการเงิน </w:t>
      </w:r>
      <w:r>
        <w:rPr>
          <w:rFonts w:cs="TH SarabunPSK" w:ascii="TH SarabunPSK" w:hAnsi="TH SarabunPSK"/>
          <w:sz w:val="32"/>
          <w:szCs w:val="32"/>
        </w:rPr>
        <w:t xml:space="preserve">(Financial Repo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ปฏิบัติตามกฎระเบียบ </w:t>
      </w:r>
      <w:r>
        <w:rPr>
          <w:rFonts w:cs="TH SarabunPSK" w:ascii="TH SarabunPSK" w:hAnsi="TH SarabunPSK"/>
          <w:sz w:val="32"/>
          <w:szCs w:val="32"/>
        </w:rPr>
        <w:t xml:space="preserve">(Compli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หน่วยงานต่าง ๆ ภายในองค์กร ปฏิบัติตามกฎระเบียบอย่างเคร่งครัดมากขึ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คู่มือการบริหารความเสี่ยง เพื่อให้หน่วยงานใ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ช้เป็นแนวทางในการจัดทำระบบการบริหารความเสี่ยงและการควบคุมภายใน ซึ่งผู้จัดทำหวังเป็นอย่างยิ่งว่าคู่มือดังกล่าวจะเป็นประโยชน์ต่อหน่วยงานไม่มากก็น้อ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ากมีข้อผิดพลาดประการใดผู้จัดทำขอ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รับไว้ และจะดำเนินการปรับปรุงแก้ไขในโอกาสต่อ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นิยามศัพท์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โอกาสที่จะเกิดความผิดพลาด ความเสียหาย การรั่วไหล ความสูญเปล่าหรือเหตุการณ์ที่ไม่พึงประสงค์ ซึ่งอาจจะเกิดขึ้นได้ในอนาคตและส่งผลกระทบหรือทำให้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ะสบความสำเร็จตามวัตถุประสงค์ และเป้าหมาย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ต้นเหตุหรือสาเหตุที่มาของความเสี่ยง ซึ่งจะทำให้การ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วัตถุประสงค์ที่กำหนดไว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วิเคราะห์ระดับโอกาสที่จะเกิดความเสี่ย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ระดับขอ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egree of Risk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ะบุ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ค้นหาและระบุความเสี่ยง ที่อาจจะมีผลกระทบต่อวัตถุประสงค์ขององค์กรโดยพิจารณาจากแหล่งที่มาของความเสี่ยง ทั้งจากปัจจัยภายในและภายนอกองค์กรทุกด้าน เช่น ด้านกลยุทธ์ ด้านการดำเนินงาน ด้านการรายงาน ด้านกฎหมาย ฯลฯ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ที่จะเกิด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ถี่หรือโอกาสที่จะเกิดเหตุการณ์ความเสี่ยงหนึ่งๆ ว่ามีโอกา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เกิดมากน้อยเพียงใด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ขนาดความรุนแรงของความเสียหายที่อาจจะเกิดขึ้นหากเกิดเหตุการณ์ความเสี่ยง โดยความเสียหายหรือผลกระทบนั้นๆ อาจจะอยู่ในรูปของตัวเงินหรือไม่ก็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ของ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สถานะของความเสี่ยงที่ได้จากการประเมินโอกาสและผลกระทบของแต่ละปัจจัย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ที่ยอมรับได้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ประเภทและปัจจัยความเสี่ยงที่องค์กรสามารถยอมรับได้โดยไม่ดำเนินการ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เสี่ยงนั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ที่เหลืออยู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ที่ยังคงเหลืออยู่ภายหลังจากที่ได้มีการจัดการความเสี่ยงหรือจัดวางระบบการควบคุมภายในแล้ว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ที่เป็นระบบในการค้นหาและระบุความเสี่ยง การวิเคราะห์ความเสี่ยง การจัดลำดับความเสี่ยง และการกำหนดมาตรการในการวางแผนบริหารความเสี่ยง เพื่อให้ความเสี่ยงลดลงอยู่ในระดับที่องค์กรยอมรับได้ และมั่นใจได้ว่าการดำเนินงานขององค์กรจะสามารถบรรลุวัตถุประสงค์ที่กำหนดไว้ได้อย่างมีประสิทธิภาพ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แนวคิดเรื่องการบริหารความเสี่ย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ชีวิตประจำวัน มนุษย์ทุกคนต้องเผชิญกับความเสี่ยงหรือความไม่แน่น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าจจะก่อให้เกิดความเสียหายหรือผลกระทบต่าง ๆ เช่น การเดินทางมาทำงานย่อมต้องพบกับ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แน่นอนที่จะทำให้มาทำงานไม่ได้หรือไม่ทันเวลา โดยอาจมีสาเหตุจากการเกิดอุบัติเหตุบนท้องถนน ฝนต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วม การประท้วงปิดถนน ฯลฯ จึงต้องหาวิธีที่จะบริหารจัดการเพื่อมาทำงานให้ได้หรือให้ทันเวล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เปลี่ยนจากการใช้รถส่วนตัวหรือรถโดยสารประจำทาง ไปใช้บริการรถมอเตอร์ไซด์รับจ้าง หรือเปลี่ยนเส้นทางการเดินทาง ตัวอย่างดังกล่าวสะท้อนให้เห็นว่า ทุกคนได้นำการบริหารความเสี่ยงไปใช้ในชีวิตประจำวันแล้ว แต่อาจจะไม่ทราบว่าวิธีการเหล่านั้นเป็นการบริหาร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เรื่องการบริหารความเสี่ยงได้นำมาใช้ในการบริหารงานขององค์กร เพื่อใช้เป็นเครื่องมือการบริหารงานที่จะช่วยให้ผู้บริหารเกิดความมั่นใจอย่างสมเหตุสมผลว่าการดำเนินงานจะบรรลุวัตถุประสงค์และเป้าหมายตามที่กำหนดไว้อย่างมีประสิทธิภาพ ประสิทธิผล และคุ้มค่า โดยลดโอกาสที่จะเกิดความเสี่ยงหรือความไม่แน่นอนที่จะส่งผลกระทบหรือก่อให้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ในด้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องค์กร เปรียบเสมือนการสร้างภูมิคุ้มกันให้กับองค์กร ซึ่งสอดคล้องกับแนวปรัชญา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(Sufficiency econom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ระบาทสมเด็จพระเจ้าอยู่หัว ในส่วนของการเตรียมตัวให้พร้อมที่จะเผชิญผลกระทบและการเปลี่ยนแปลงด้านต่างๆ ที่คาดว่าจะเกิดขึ้นในอนาคตทั้งใกล้และไกล รวมทั้งสอดคล้องกับพุทธศาสนสุภาษิตที่ว่า “อปฺปมาโท อมตํปทํ” ความไม่ประมาทเป็นทางไม่ตา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การบริหารความเสี่ยงขององค์กรที่ได้รับการยอมรับว่าเป็นแนวทางในการส่งเสริ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และเป็นหลักปฏิบัติที่เป็นสากล คือกรอบการบริหารความเสี่ยงสำหรับองค์กรของ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COSO (The Committee of Sponsoring Organization of the TreadwayCommiss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อบหมายให้ไพร้ซวอเตอร์เฮาส์คูเปอร์ เป็นผู้เขียน กรอบการบริหารความเสี่ยงสำหรับองค์กร </w:t>
      </w:r>
      <w:r>
        <w:rPr>
          <w:rFonts w:cs="TH SarabunPSK" w:ascii="TH SarabunPSK" w:hAnsi="TH SarabunPSK"/>
          <w:sz w:val="32"/>
          <w:szCs w:val="32"/>
        </w:rPr>
        <w:t xml:space="preserve">(Enterprise Risk Management Framework)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ประกอบดังนี้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ประกอบของการบริหารความเสี่ย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905760" cy="25196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กรอบการบริหารความเสี่ยงขององค์กรของ </w:t>
      </w:r>
      <w:r>
        <w:rPr>
          <w:rFonts w:cs="TH SarabunPSK" w:ascii="TH SarabunPSK" w:hAnsi="TH SarabunPSK"/>
          <w:sz w:val="24"/>
          <w:szCs w:val="24"/>
        </w:rPr>
        <w:t>Committee of Sponsoring Organizations of The Treadway Commission)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ประกอบด้วย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PSK" w:ascii="TH SarabunPSK" w:hAnsi="TH SarabunPSK"/>
          <w:sz w:val="32"/>
          <w:szCs w:val="32"/>
        </w:rPr>
        <w:t xml:space="preserve">(Internal Environ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Objective Sett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่งชี้เหตุการณ์ </w:t>
      </w:r>
      <w:r>
        <w:rPr>
          <w:rFonts w:cs="TH SarabunPSK" w:ascii="TH SarabunPSK" w:hAnsi="TH SarabunPSK"/>
          <w:sz w:val="32"/>
          <w:szCs w:val="32"/>
        </w:rPr>
        <w:t xml:space="preserve">(Event Identif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Assess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sz w:val="32"/>
          <w:szCs w:val="32"/>
        </w:rPr>
        <w:t xml:space="preserve">(Control Activities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Information &amp; Commun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sz w:val="32"/>
          <w:szCs w:val="32"/>
        </w:rPr>
        <w:t xml:space="preserve">(Monitoring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ternal Environ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ภายในองค์กรเป็นพื้นฐานที่สำคัญสำหรับกรอบการบริหารความเสี่ยง สภาพแวดล้อมนี้ มีอิทธิพลต่อการกำหนดกลยุทธ์และเป้าหมายขององค์กร การกำหนดกิจกรรม การบ่งชี้ ประเมิน และจัดการความเสี่ยง สภาพแวดล้อมภายในองค์กรประกอบด้วยหลายปัจจัย เช่น จริยธรรม วิธีการทำงานของผู้บริหารและบุคลากร รวมถึงปรัชญาและวัฒนธรรมในการบริหาร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Appetite)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ที่สำคัญอย่างหนึ่งของสภาพแวดล้อ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ยในองค์กรและมีผลต่อการกำหนดกลยุทธ์ เพื่อนำไปดำเนินการให้องค์กรบรรลุเป้าหมายทั้งด้านผล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เติบโต กลยุทธ์แต่ละแบบนั้นมีความเสี่ยงที่เกี่ยวข้องแตกต่างกัน ดังนั้น การบริหารความเสี่ยงจึงช่วยผู้บริหารในการกำหนดกลยุทธ์ที่มีความเสี่ยงที่องค์กรสามารถยอมรับได้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bjective Sett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วัตถุประสงค์ทางธุรกิจที่ชัดเจน คือ ขั้นตอนแรกสำหรับกระบวน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สี่ยง องค์กรควรมั่นใจว่าวัตถุประสงค์ที่กำหนดขึ้นมีความสอดคล้องกับเป้าหมายเชิงกลยุทธ์และ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รยอมรับได้ โดยทั่วไปวัตถุประสงค์และกลยุทธ์ควรได้รับการบันทึกเป็นลายลักษณ์อักษรและสามารถพิจารณาได้ในด้านต่าง ๆ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ลยุทธ์ เกี่ยวข้องกับเป้าหมายและพันธกิจในภาพรวม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ปฏิบัติงาน เกี่ยวข้องกับประสิทธิภาพ ผลการปฏิบัติงาน และความสามารถในการทำกำไ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รายงาน เกี่ยวข้องกับการรายงานทั้งภายในและภายนอก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ปฏิบัติตามกฎ ระเบีย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กี่ยวข้องกับการปฏิบัติตามกฎหมายและกฎระเบียบ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่งชี้เหตุการณ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vent Identif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ธุรกิจมักมีความไม่แน่นอนเกิดขึ้นมากมาย องค์กรไม่สามารถมั่นใจได้ว่าเหตุการณ์ใดเหตุการณ์หนึ่งจะเกิดขึ้นหรือไม่ หรือผลลัพธ์ที่เกิดขึ้นจะเป็นอย่างไร ในกระบวนการบ่งชี้เหตุการณ์ผู้บริหารควรต้องพิจารณาสิ่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ความเสี่ยงทุกด้านที่อาจเกิดขึ้น เช่น ความเสี่ยงด้านกลยุทธ์ การเงิน บุคลาก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 กฎหมาย ภาษีอากร ระบบงาน สิ่งแวดล้อม</w:t>
      </w:r>
    </w:p>
    <w:p>
      <w:pPr>
        <w:pStyle w:val="Default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ความเสี่ยงทั้งจากภายในและภายนอกองค์กร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เหตุการณ์ที่อาจเกิดขึ้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บางกรณีควรมีการจัดกลุ่มเหตุการณ์ที่อาจเกิดขึ้นโดยแบ่งตามประเภทของเหตุการ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รวบรวมเหตุการณ์ทั้งหมดในองค์กรที่เกิดขึ้นระหว่างหน่วยงานและภายในหน่วยงาน เพื่อช่วยให้ผู้บริห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ารถเข้าใจความสัมพันธ์ระหว่างเหตุการณ์ และมีข้อมูลที่เพียงพอเพื่อเป็นพื้นฐานสำหรับการประเมิ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ssessment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ั้นตอนนี้เน้นการประเมินโอกาสและผลกระทบของเหตุการณ์ที่อาจเกิดขึ้นต่อวัตถุประสงค์ ขณะที่การเกิดเหตุการณ์ใดเหตุการณ์หนึ่งอาจส่งผลกระทบ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ตุการณ์ที่เกิดขึ้นอย่างต่อเนื่องอาจมีผลกระทบในระดับสูงต่อวัตถุประสงค์ โดยทั่วไปการประเมินความเสี่ยง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ที่อาจเกิดขึ้น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มีโอกาสเกิดขึ้นมากน้อยเพียงใด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เหตุการณ์เกิดขึ้น องค์กรจะได้รับผลกระทบมากน้อยเพียงใด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สี่ยงสามารถทำได้ทั้งการประเมินเชิงคุณภาพและเชิงปริมาณ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ิจารณาทั้งเหตุการณ์ที่เกิดขึ้นจากภายนอกและภายในองค์กร นอกจากนี้ การประเมินความเสี่ยงควรดำเนินการทั้งก่อน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Inherent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งจากที่มีการจัดการความเสี่ยงแล้ว </w:t>
      </w:r>
      <w:r>
        <w:rPr>
          <w:rFonts w:cs="TH SarabunPSK" w:ascii="TH SarabunPSK" w:hAnsi="TH SarabunPSK"/>
          <w:sz w:val="32"/>
          <w:szCs w:val="32"/>
        </w:rPr>
        <w:t xml:space="preserve">(Residual Risk)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Response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วามเสี่ยงได้รับการบ่งชี้และประเมินความสำคัญแล้ว ผู้บริหารต้องประเมินวิธีการจัดการความเสี่ยง ที่สามารถนำไปปฏิบัติได้และผลของการจัดการเหล่านั้น การพิจารณาทางเลือกในการดำเนินการจะต้องคำนึงถึงความเสี่ยงที่ยอมรับได้ และต้นทุนที่เกิดขึ้นเปรียบเทียบกับผลประโยชน์ที่จะได้รับเพื่อให้การบริหารความเสี่ยงมีประสิทธิผล ผู้บริหารอาจต้องเลือกวิธีการจัดการความเสี่ยงอย่างใดอย่างหนึ่ง หรือหลายวิธ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กัน เพื่อลดระดับโอกาสที่อาจเกิดขึ้นและผลกระทบของเหตุการณ์นั้นให้อยู่ในช่วงที่องค์กรสามารถยอม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Toleranc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ตอบสนองความเสี่ยง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ร คือ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ลีกเล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vo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พื่อหลีกเลี่ยงเหตุการณ์ที่ก่อให้เกิด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่วม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har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หรือแบ่งความรับผิดชอบกับผู้อื่นในการจัดการ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edu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เพิ่มเติมเพื่อลดโอกาสที่อาจเกิดขึ้นหรือผลกระทบของความเสี่ยงให้อยู่ในระดับที่ยอมรับ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อมร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ce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ี่เหลือในปัจจุบันอยู่ภายในระดับที่ต้องการและยอมรับได้ โดยไม่ต้องมีการดำเนินการเพิ่มเติมเพื่อลดโอกาสหรือผลกระทบที่อาจเกิดขึ้นอี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วรพิจารณาการจัดการความเสี่ยงตามประเภทของการตอบสนองข้างต้น และควรดำเนินการประเมินความเสี่ยงที่เหลืออยู่อีกครั้งหนึ่ง หลังจากที่ได้มีการจัดการความเสี่ยงแล้วในช่วง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การควบค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trol Activities)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ควบคุม คือ นโยบายและกระบวนการปฏิบัติงาน เพื่อให้มั่นใจได้ว่ามีการจัดการความเสี่ยง เนื่องจากแต่ละองค์กรมีการกำหนดวัตถุประสงค์และเทคนิคการนำไปปฏิบัติเป็นของเฉพาะองค์กร ดังนั้น กิจกรรมการควบคุมจึงมีความแตกต่างกัน การควบคุมเป็นการสะท้อนถึงสภาพแวดล้อมภายในองค์กร ลักษณะธุรกิจ โครงสร้างและวัฒนธรรม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nformation &amp; Commun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สนเทศเป็นสิ่งจำเป็นสำหรับองค์กรในการบ่งชี้ ประเมิน และจัดการความเสี่ยง ข้อมูลสารสนเทศที่เกี่ยวข้องกับองค์กรทั้งจากแหล่งภายนอกและภายในควรต้องได้รับการบันทึกและสื่อ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ทั้งในด้านรูปแบบและเวลา เพื่อช่วยให้บุคลากรที่เกี่ยวข้องสามารถตอบสนองต่อ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รวดเร็วและมีประสิทธิภาพ การสื่อสารอย่างมีประสิทธิผลรวมถึงการแลกเปลี่ยนข้อมูลกับบุคคลภายนอกองค์กร เช่น เจ้าหน้าที่ของหน่วยงานอื่น ๆ ผู้จัดหาสินค้า ผู้ให้บริการ ผู้กำกับดูแลและประชาชน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สำคัญของการติดตามผล ได้แก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เพื่อให้มั่นใจได้ว่าการจัดการความเสี่ยงมีคุณภาพและมีความเหมาะส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ความเสี่ยงได้นำไปประยุกต์ใช้ในทุกระดับ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ทั้งหมดที่มีผลกระทบสำคัญต่อการบรรลุวัตถุประสงค์ขององค์กรได้รับการรายงานต่อผู้บริหารที่รับผิดชอบ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การบริหารความเสี่ยงสามารถทำ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ติดตามอย่างต่อเนื่องและการติดตามเป็นรายครั้ง การติดตามอย่างต่อเนื่องเป็นการดำเนินการอย่างสม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เสมอ เพื่อให้สามารถตอบสนองต่อการเปลี่ยนแปลงอย่างทันท่วงที และถือเป็นส่วนหนึ่งของการปฏิบัติงาน ส่วนการติดตามรายครั้งเป็นการดำเนินการภายหลังจากเกิดเหตุการณ์ ดังนั้นปัญหาที่เกิดขึ้นจะได้รับการแก้ไขอย่างรวดเร็ว หากองค์กรมีการติดตามอย่างต่อเนื่อง นอกจากนี้องค์กรควรมีการจัดทำรายงานความเสี่ยงเพื่อให้การติดตาม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เป็นไปอย่างมีประสิทธิภาพและประสิทธิผล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วัตถุประสงค์ของการบริหารความเสี่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การจัดทำระบบบริหารความเสี่ยงภายในองค์กร คือ เพื่อต้อง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ธุรกิจหรือองค์กรมีกระบวนการหรือระบบในการค้นหา ประเมิน และจัดการกับความเสี่ยงหรือ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ไม่พึงประสงค์ ซึ่งมีโอกาสที่จะเกิดและส่งผลกระทบต่อการดำเนินธุรกิจในภาพรวมขององค์กร โดยทำ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วัตถุประสงค์ที่วางไว้ ซึ่งก็คือ การสร้างผลกำไรหรือผลตอบแทนจากการลงทุนในระดับสูงสุด รวมถึงการสร้างความพึงพอใจให้กับ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 xml:space="preserve">(Stakeholders) </w:t>
      </w:r>
      <w:r>
        <w:rPr>
          <w:rFonts w:ascii="TH SarabunPSK" w:hAnsi="TH SarabunPSK" w:cs="TH SarabunPSK"/>
          <w:sz w:val="32"/>
          <w:sz w:val="32"/>
          <w:szCs w:val="32"/>
        </w:rPr>
        <w:t>ทุกฝ่ายที่เกี่ยวข้องกับการดำเนินธุรกิจ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กร เช่น ลูกค้า ผู้บริหาร คณะกรรมการบริหาร คณะกรรมการตรวจสอบ ผู้ถือหุ้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Supplie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นักงาน ฯลฯ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อกจากนี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OS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ังให้ความเห็นเพิ่มเติมเกี่ยวกับวัตถุประสงค์ของการบริหารความเสี่ยงอี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ที่จัดทำระบบบริหารความเสี่ยงได้อย่างมีประสิทธิผล จะช่วยให้บรรลุวัตถุประสงค์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การบริหารความเสี่ยงจะช่วยให้องค์กรบรรลุเป้าหมายตามยุทธศาสตร์ ซึ่งสอดคล้องและสนับสนุนพันธกิจหลัก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ปฏิบัติงาน </w:t>
      </w:r>
      <w:r>
        <w:rPr>
          <w:rFonts w:cs="TH SarabunPSK" w:ascii="TH SarabunPSK" w:hAnsi="TH SarabunPSK"/>
          <w:sz w:val="32"/>
          <w:szCs w:val="32"/>
        </w:rPr>
        <w:t xml:space="preserve">(Operatio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จะช่วยให้องค์กรพิจารณาความคุ้มค่าในการใช้ทรัพยากรต่าง ๆ ในการปฏิบัติงาน รวมถึงพิจารณาประสิทธิภาพและประสิทธิผลของการดำเนินงานด้ว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รายงาน </w:t>
      </w:r>
      <w:r>
        <w:rPr>
          <w:rFonts w:cs="TH SarabunPSK" w:ascii="TH SarabunPSK" w:hAnsi="TH SarabunPSK"/>
          <w:sz w:val="32"/>
          <w:szCs w:val="32"/>
        </w:rPr>
        <w:t xml:space="preserve">(Reporting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ที่มีประสิทธิผลจะช่วยให้ผู้มีส่วนได้ส่วนเสียทุกกลุ่มมีความเชื่อมั่นข้อมูลในรายงานประเภทต่าง ๆ ขององค์กร โดยเฉพาะ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เงิน </w:t>
      </w:r>
      <w:r>
        <w:rPr>
          <w:rFonts w:cs="TH SarabunPSK" w:ascii="TH SarabunPSK" w:hAnsi="TH SarabunPSK"/>
          <w:sz w:val="32"/>
          <w:szCs w:val="32"/>
        </w:rPr>
        <w:t>(Financial Report)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ด้านการปฏิบัติตามกฎระเบียบ </w:t>
      </w:r>
      <w:r>
        <w:rPr>
          <w:rFonts w:cs="TH SarabunPSK" w:ascii="TH SarabunPSK" w:hAnsi="TH SarabunPSK"/>
          <w:sz w:val="32"/>
          <w:szCs w:val="32"/>
        </w:rPr>
        <w:t xml:space="preserve">(Compli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การจัดทำระบบควบคุมภายในเพื่อลดความเสี่ยง ส่วนการจัดการความเสี่ยงด้วยวิธีอื่น ๆ องค์กรก็สามารถใช้กฎระเบียบต่าง ๆ เป็นเครื่องมือได้ด้วยเช่นกัน ดังนั้น การบริหารความเสี่ยงจึงส่งเสริมให้หน่วยงานต่าง ๆ ภายในองค์กร ปฏิบัติตามกฎระเบียบอย่างเคร่งครัดมากขึ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รก็ตาม ในการจัดทำระบบบริหารความเสี่ยง องค์กรควรต้องคำนึงถึงต้นทุนและประโยชน์ที่จะได้รับ เปรียบเทียบกันด้วย เพื่อพิจารณาถึงความคุ้มค่า นอกจากนี้ องค์กรควรมีระบบในการติดตามและประเมินผลการจัดทำระบบบริหารความเสี่ยงภายในองค์กรเป็นระยะ เพื่อให้ทราบประเด็นปัญหาและอุปสรรคที่จะต้องนำมาพัฒนาหรือปรับปรุงระบบบริหารความเสี่ยงให้มีประสิทธิภาพและประสิทธิ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ขึ้นต่อไป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โยชน์ของการบริหารความเสี่ยง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ฐานข้อมูลความเสี่ยงที่มีประโยชน์ต่อการบริหารและ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้องตี้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จะเป็นแหล่งข้อมูลสำหรับผู้บริหารในการตัดสินใจด้านต่าง ๆ เนื่องจากการบริหารความเสี่ยงเป็นการดำเนินการที่ตั้งอยู่บนสมมุติฐานในการตอบสน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วัตถุประสงค์ หรือเป้าหมายและภารกิจหลัก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่วยสะท้อนให้เห็นภาพรวมของความเสี่ยงได้ทั้งหมด การบริหารความเสี่ยงจะทำให้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ถึงวัตถุประสงค์หรือเป้าหมายและภารกิจหลักขององค์กร และตระหนักถึงความเสี่ยงทั้งหมดที่อาจส่งผลกระทบในเชิงลบต่อ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ย่างถูกต้อง ครบถ้ว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รอบคลุมความเสี่ยงที่มีสาเหตุทั้งจากปัจจัยภายในและปัจจัยภายนอ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ครื่องมือสำคัญในการบริหารงาน การบริหารความเสี่ยงเป็นเครื่องมือที่ช่วยให้ผู้บริหารสามารถมั่นใจได้ว่า ความเสี่ยงได้รับการจัดการอย่างถูกต้อง เหมาะสม และทันเวลา รวมทั้งเป็นเครื่องมือที่สำคัญของผู้บริหารในการบริหารงาน และการตัดสินใจในด้านต่างๆ เช่น การกำหนดกลยุทธ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งบประมาณ การวางแผนการเงินและการดำเนินงานตามแผน ฯลฯ ให้เป็นไปตามวัตถุประสงค์หรือเป้าหมาย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การบริหารงานและจัดสรรทรัพยากรเป็นไปอย่างเหมาะสม มีประสิทธิภาพและประสิทธิผล โดยพิจารณาถึงระดับความเสี่ยงในแต่ละหน่วยงาน ส่วนราชการ งาน โครงการ กิจกรรม และการเลือกใช้มาตรการในการบริหารความเสี่ยงอย่างถูกต้อง เหมาะสม โดยคำนึงถึงต้นทุนและผลประโยชน์ที่จะได้รับ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ที่ดีให้กับการบริหาร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ตรียมตัว ให้พร้อมที่จะเผชิญผลกระทบและการเปลี่ยนแปลงด้านต่างๆ ที่อาจเกิดขึ้นทั้งจากภายในและภายนอกได้อย่างพอประมาณ และมีเหตุมีผล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ประเภทของความเสี่ยง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ลยุทธ์ </w:t>
      </w:r>
      <w:r>
        <w:rPr>
          <w:rFonts w:cs="TH SarabunPSK" w:ascii="TH SarabunPSK" w:hAnsi="TH SarabunPSK"/>
          <w:sz w:val="32"/>
          <w:szCs w:val="32"/>
        </w:rPr>
        <w:t xml:space="preserve">(Strategic Risk) </w:t>
      </w:r>
      <w:r>
        <w:rPr>
          <w:rFonts w:ascii="TH SarabunPSK" w:hAnsi="TH SarabunPSK" w:cs="TH SarabunPSK"/>
          <w:sz w:val="32"/>
          <w:sz w:val="32"/>
          <w:szCs w:val="32"/>
        </w:rPr>
        <w:t>คือ เหตุการณ์ทางลบที่เกี่ยวข้องกับกลยุทธ์ขององค์กร เช่น เป็นความเสี่ยงที่เกิดจากการกำหนดแผนกลยุท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ำเนินงานที่ไม่เหมาะสม ไม่สอดคล้องกับสภาพแวดล้อมที่เกี่ยวข้อง และการนำไปปฏิบัติไม่เหมาะสม หรือการวางแผนกลยุทธ์แล้วไม่สามารถนำไปปฏิบัติจริง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Operational Ris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หตุการณ์ทางลบที่เกิดจากความผิดพลาดของบุคลากร กระบวนการปฏิบัติงาน หรือระบบงานต่าง ๆ ซึ่งส่งผลกระทบต่อการดำเนินงานขององค์กร รวมไปถึงเหตุการณ์ทางลบที่เกิดจากปัจจัยภายนอกองค์กรด้วย เช่น ภัยธรรมชาติ หรือเหตุจลาจลทางการเมือ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เสี่ยงด้านการรายงา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Reporting Risk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ความผิดพลาดของรายงานประเภท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ใช้ในองค์กร เช่น งบการเงิน รายงานยอดขาย รายงานต้นทุนการผลิตเป็นต้น ความเสี่ยงด้านการรายงานอาจจะอยู่ในรูปของข้อมูลไม่ถูกต้อง ไม่น่าเชื่อถือ ไม่สอดคล้องกับความต้องการของผู้ใช้ข้อมูล รวมไปถึ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ไม่ทันเวลาด้วย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ด้านการปฏิบัติตามกฎ ระเบียบ หรือข้อกำหนด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(Compliance Risk)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การปฏิบัติตามกฎ ระเบียบ หรือข้อกำหนดที่เกี่ยวข้อง คือ การดำเนินงานของธุร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กฎหมาย ระเบียบ ข้อบังคับต่าง ๆ ที่เกี่ยวข้อง ซึ่งอาจจะเป็นทั้งข้อกำหนดจากภายนอกองค์กร เช่น กฎหมายต่าง ๆ หรือข้อกำหนดภายในองค์กร เช่น นโยบาย แนวทางการปฏิบัติงาน หรือคู่มือการปฏิบัติงาน เป็นต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กระบวนการบริหารความเสี่ยง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บริหารความเสี่ยงจะประกอบด้วยขั้นตอนใหญ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ความเสี่ยง การประเมินความเสี่ยง การจัดการความเสี่ยง และติดตามประเมินผล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1. </w:t>
      </w:r>
      <w:r>
        <w:rPr>
          <w:rFonts w:ascii="TH SarabunPSK" w:hAnsi="TH SarabunPSK" w:cs="TH SarabunPSK"/>
          <w:sz w:val="31"/>
          <w:sz w:val="31"/>
          <w:szCs w:val="31"/>
        </w:rPr>
        <w:t>การค้นหาความเสี่ย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(Risk Identification) </w:t>
      </w:r>
      <w:r>
        <w:rPr>
          <w:rFonts w:ascii="TH SarabunPSK" w:hAnsi="TH SarabunPSK" w:cs="TH SarabunPSK"/>
          <w:sz w:val="31"/>
          <w:sz w:val="31"/>
          <w:szCs w:val="31"/>
        </w:rPr>
        <w:t>ถือเป็นขั้นตอนที่สำคัญมากในกระบวนการบริหารความเสี่ย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นื่องจากเป็นขั้นตอนในการค้นหา ระบุ บ่งชี้เหตุการณ์ที่อาจจะเกิดขึ้นภายใต้สถานการณ์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z w:val="31"/>
          <w:sz w:val="31"/>
          <w:szCs w:val="31"/>
        </w:rPr>
        <w:t>ที่ไม่แน่นอนที่จะก่อให้เกิดความเสี่ยงที่สร้างผลกระทบหรือความเสียหาย หรือก่อให้เกิดความล้มเหลวหรือ</w:t>
      </w:r>
      <w:r>
        <w:rPr>
          <w:rFonts w:cs="TH SarabunPSK" w:ascii="TH SarabunPSK" w:hAnsi="TH SarabunPSK"/>
          <w:sz w:val="31"/>
          <w:szCs w:val="31"/>
        </w:rPr>
        <w:br/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ลดโอกาสที่จะบรรลุวัตถุประสงค์และเป้าหมายขององค์กร ทั้งในด้านกลยุทธ์ การดำเนินงาน การรายงานทางการเงิ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การปฏิบัติตามกฎหมาย และในด้านอื่นๆ ที่เกี่ยวข้องกับธุรกิจและ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ใช้วิจารณญาณอย่างเป็นระบบภายใต้ทรัพยากรอันจำกัดขององค์กร โดยการวิเคราะห์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ระดับข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Degree of Risk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อบสนองความเสี่ย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กำหนดวิธีการบริหารจัดการความเสี่ยง เพื่อจัดการความเสี่ยงขององค์กรให้อยู่ในระดับที่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Tole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Risk Appetit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ดับ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Optimal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ระดับที่องค์กรสามารถจะดำเนินการต่อไปได้และบรรลุวัตถุ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ไว้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sz w:val="32"/>
          <w:szCs w:val="32"/>
        </w:rPr>
        <w:t xml:space="preserve">(Monitoring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อย่างสมเหตุสมผลว่าองค์กรมีการบริหารความเสี่ยงเป็นไปอย่างเป็นระบบ เหมาะสม เพียงพอ และมีประสิทธิผล และมีการนำไปปฏิบัติจริ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ภาพกระบวนการบริหารความเสี่ยง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6583045" cy="34594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81" t="16781" r="10987" b="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inline distT="0" distB="0" distL="0" distR="0">
            <wp:extent cx="6596380" cy="34817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8" t="16531" r="10877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109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้นหา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Identification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ธุรกิจขององค์กรในปัจจุบันภายใต้ความไม่แน่นอน การเปลี่ยนแปลงทั้งจากปัจจัยภายในและภายนอกที่เกิดขึ้นอย่างรวดเร็วและตลอดเวลาไม่ว่าจะเป็นอัตราการเจริญเติบโตของประเทศ การแข่งขันทางธุรกิจที่นับวันจะทวีความเข้มข้นและรุนแรงมากขึ้น สภาพเศรษฐกิจ สังคม การเมือง เทคโนโลยี และภัย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กำลังเกิดขึ้นไม่ว่าจะเป็น ภัยจากการก่อการร้าย ภัยจากธรรมชาติทั้งจากแผ่นดินไหว นํ้าท</w:t>
      </w:r>
      <w:r>
        <w:rPr>
          <w:rFonts w:ascii="TH SarabunPSK" w:hAnsi="TH SarabunPSK" w:cs="TH SarabunPSK"/>
          <w:sz w:val="30"/>
          <w:sz w:val="30"/>
          <w:szCs w:val="30"/>
        </w:rPr>
        <w:t>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ม คลื่นยักษ์สึนามิ และอื่นๆ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ีกมากมายที่เป็นความเสี่ยงที่อาจทำให้องค์กรต้องประสบกับปัญหาที่อาจทำให้องค์กรไม่บรรลุวัตถุประสงค์ที่ตั้งไว้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ว่าจะเป็นการขาดทุน ขาดสภาพคล่องทางการเงิน สูญเสียสินทรัพย์ การดำเนินธุรกิจล้มเหลว ไม่เจริญเติบโต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ขาดความน่าเชื่อถือ หรืออาจถึงขั้นล้มละลายต้องปิดกิจ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่งผลกระทบทั้งในระดับบุคคล องค์กร และประเทศชาติ ดัง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ธุรกิจภายใต้ความไม่แน่นอนที่อาจจะเกิดความเสี่ยงดังกล่าวข้าง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งค์กรต้องดำเนินธุรกิจโดยใช้การบริหารความเสี่ยงเป็นเครื่องมือหนึ่งในการป้องกันหรือลดความเสี่ยงที่อาจจะเกิดขึ้นและส่งผลกระทบต่อองค์กร ซึ่งการบริหารความเสี่ยงจะทำให้องค์กรบรรลุวัตถุประสงค์ที่ตั้งไว้ด้วยการบริหารจัดการความเสี่ยงต่างๆ ให้ลดลง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อยู่ในระดับที่องค์กรยอมรับได้และสามารถดำเนินธุรกิจต่อไปได้อย่างมั่นคง 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ยั่งยื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ระบวนการบริหารความเสี่ยงจะประกอบด้วยขั้นตอนใหญ่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ะกอบด้วยการค้นหา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วามเสี่ยง การประเมินความเสี่ยง การจัดการความเสี่ยง และติดตามประเมินผล ซึ่งขั้นตอนแรกคือ การค้นหาความเสี่ย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Risk Identification) </w:t>
      </w:r>
      <w:r>
        <w:rPr>
          <w:rFonts w:ascii="TH SarabunPSK" w:hAnsi="TH SarabunPSK" w:cs="TH SarabunPSK"/>
          <w:sz w:val="30"/>
          <w:sz w:val="30"/>
          <w:szCs w:val="30"/>
        </w:rPr>
        <w:t>ถือเป็นขั้นตอนที่สำคัญมากในกระบวนการบริหารความเสี่ยงเนื่องจากเป็นขั้นตอนในการค้นหา ระบุ บ่งชี้เหตุการณ์ที่อาจจะเกิดขึ้นภายใต้สถานการณ์ที่ไม่แน่นอนที่จะก่อให้เกิดความเสี่ยงที่สร้างผลกระทบหรือความเสียหาย หรือก่อให้เกิดความล้มเหลวหรือลดโอกาสที่จะบรรลุวัตถุประสงค์และเป้าหมายขององค์กร ทั้งในด้านกลยุทธ์ การดำเนินงาน การรายงานทางการเงิน การปฏิบัติตามกฎหมาย และในด้านอื่นๆ ที่เกี่ยวข้องกับธุรกิจและองค์กร ถ้าองค์กรสามารถค้นหาความเสี่ยงขององค์กรได้อย่างถูกต้อง และเหมาะสม จะทำให้องค์กรทราบปัญหา และอุปสรรคที่อาจจะเกิดขึ้นได้ล่วงหน้าอันจะเป็นประโยชน์ในการวางแผนเพื่อจัดการได้อย่างมีประสิทธิภาพ แต่หากองค์กรค้นหาความเสี่ยงขององค์กรได้อย่างไม่ถูกต้อง และไม่เหมาะสมโดยไม่ใช้ความเสี่ยงที่แท้จริงขององค์กรจะทำให้องค์กรสูญเสียทรัพยากรโดยใช่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าจทำให้องค์กรประสบกับปัญหา และอุปสรรคหากเกิดความเสี่ยงขึ้นโดยไม่มีแผนในการจัดการกับความเสี่ยงที่แท้จริงเหล่านั้น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ค้นหาความเสี่ยงประกอบด้วยขั้นตอนย่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ดัง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สภาพแวดล้อมภายในองค์กร </w:t>
      </w:r>
      <w:r>
        <w:rPr>
          <w:rFonts w:ascii="TH SarabunPSK" w:hAnsi="TH SarabunPSK" w:cs="TH SarabunPSK"/>
          <w:sz w:val="32"/>
          <w:sz w:val="32"/>
          <w:szCs w:val="32"/>
        </w:rPr>
        <w:t>เป็นขั้นตอนแรกของการค้นหาความเสี่ยงขององค์กร เพื่อประเมินสภาพแวดล้อมภายในองค์กรที่เป็นอยู่จริงว่าเป็นอย่างไรทั้งทางด้านวัฒนธรรมขององค์กร จริยธรรมของบุคลากร สภาพแวดล้อมในการทำงาน มุมมองและทัศนะคติที่มีต่อความเสี่ยง ปรัชญ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ความเสี่ยง ระดับความเสี่ยงที่องค์กรสามารถยอมรับ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Risk Appeti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มินว่าสภาพแวดล้อมขององค์กรมีส่วนช่วยส่งเสริม สนับสนุน และกระตุ้นให้เกิดกระบวนการบริหารจัดการ และการปฏิบัติงานที่ดีหรือไม่ ถ้าไม่ต้องมีมาตรการในการแก้ไขปรับปรุง หรือปรับสภาพแวดล้อมภายในองค์กรให้มีความเหมาะสมยิ่งขึ้น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งาน กระบวนการ และ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ในการค้นหาความเสี่ยง องค์กรต้องวิเคราะห์งาน กระบวนการ และกิจกรรมภายในองค์กรที่มีทั้งหมดเพื่อให้ทราบ และเกิดความเข้าใจงาน กระบวนการ และกิจกรรมต่างๆ ที่มีภายในองค์กรเพื่อประโยชน์ในการค้นหาความเสี่ยงให้สอดคล้องกับแต่ละประเภทของงานภายในองค์กร และในกรณีที่องค์กรมีข้อจำกัดด้านทรัพยากรก็อาจมุ่งทำการบริหารความเสี่ยงไปที่งานหลักขององค์กรที่มีความสำคัญต่อการบรรลุวัตถุประสงค์ขององค์กร และงานที่กำลังมีปัญหา อุปสรรค หรือคาดว่าจะมีโอกาสเกิดความเสียหายขึ้นภายในองค์กร โดยทำการคัดเลือกงาน กระบวนการ และกิจ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พิจารณาบริหารความเสี่ยงก่อนงานสนับสนุน หรืองานที่มีความเสี่ยงน้อยกว่า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บทานหรือกำหนดวัตถุประสงค์ของ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กระบวนการ และกิจกรรมหลังจากคัดเลือกงาน กระบวนการ และกิจกรรมแล้ว จากนั้นก็จะทำการสอบทานวัตถุประสงค์ที่ตั้งไว้หรือกำหนดวัตถุประสงค์ใหม่ในกรณีที่ไม่ได้กำหนดวัตถุประสงไว้หรือกำหนดไว้ไม่ชัดเจ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ความเสี่ยงต้องมีการสอบทานหรือกำหนดวัตถุประสงค์ก่อนจึงจะสามารถระบุเหตุการณ์ที่อาจทำให้ไม่บรรลุผลสำเร็จได้โดยวัตถุประสงค์ของงาน กระบวนการ และกิจกรรมต้องสนับสนุนและสอดคล้องกับวัตถุประสงค์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เป็นเหตุการณ์ที่อาจส่งผลกระทบต่อการบรรลุวัตถุประสงค์ขององค์กร ดัง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ทานหรือกำหนดวัตถุประสงค์เพื่อทำความเข้าใจในวัตถุประสงค์ขององค์กรจึงเป็นขั้นตอนที่ต้องกระทำเพื่อให้การค้นหาความเสี่ยงได้อย่างครบถ้วน ถูกต้องและสอดคล้องสัมพันธ์กับวัตถุประสงค์ขององค์กร ซึ่งการกำหนดวัตถุประสงค์ควรจะต้องควรคำนึงถึงหลัก </w:t>
      </w:r>
      <w:r>
        <w:rPr>
          <w:rFonts w:cs="TH SarabunPSK" w:ascii="TH SarabunPSK" w:hAnsi="TH SarabunPSK"/>
          <w:sz w:val="32"/>
          <w:szCs w:val="32"/>
        </w:rPr>
        <w:t xml:space="preserve">SM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Specif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ักษณะที่เฉพาะเจาะจง สามารถทำให้บุคลากรทุกระดับในองค์กรเข้าใจตรงกันได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Measur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ัดผลได้ว่าวัตถุประสงค์นั้นบรรลุผลสำเร็จหรือไม่ ไม่ว่าจะในเชิงปริมาณหรือเชิงคุณภาพ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Attain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ให้บรรลุผลได้ภายใต้ศักยภาพ ทรัพยากร และสิ่งแวดล้อ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งค์กรมีอยู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Releva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กี่ยวข้องสัมพันธ์ และเป็นไปในทิศทางเดียวกับวิสัยทัศน์ของ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Time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ระยะเวลาที่ชัดเจนในการดำเนินการให้บรรลุวัตถุประสงค์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้นหาความเสี่ยงและระบุสาเหตุ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นหาความเสี่ยงและระบุสาเหตุความเสี่ยงองค์กรต้องพยายามค้นหาให้ได้ครบคลุมความเสี่ยงทุกประเภทภายในองค์กรและเป็นความเสี่ยงที่แท้จริงที่มีโอกาสเกิดขึ้นและหากเกิดขึ้นจะสร้างผลกระทบอย่างรุนแรงต่อองค์กร ซึ่งการค้นหาความเสี่ยงและระบุสาเหตุของความเสี่ยงสามารถค้นหาได้ทั้งเชิงรับ และเชิงรุก โดยการค้นหาเชิงรับสามารถค้นหาได้จากการศึกษาหาข้อมูลเหตุการณ์ที่เกิดขึ้นและสร้างความเสียหายให้กับองค์กรแล้วในอดีต และการสำรวจจากสภาพปัญหาที่เกิดขึ้นจริงในปัจจุบันและอาจส่งผลกลายสภาพ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ความเสี่ยงขึ้นมาได้ ส่วนในการค้นหาความเสี่ยงเชิงรุกสามารถค้นหาได้จากการคาดการณ์เหตุ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โอกาสเกิดขึ้นได้ในอนาคตและส่งผลกระทบต่อการบรรลุเป้าหมายขององค์กร แต่ยังไม่เกิดขึ้นจริงจากการวางแผนเชิงกลยุทธ์ การดำเนินธุรกิจขององค์กร กระบวนการปฏิบัติ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และนำความเสี่ยงที่ค้นหาได้มาทำการวิเคราะห์เพื่อค้นหาสาเหตุของความเสี่ยงหรือปัจจัยเสี่ยงที่ส่งผลให้เกิดความเสี่ยงเหล่านั้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ทคนิคหรือวิธีการในการค้นหาความเสี่ยงและระบุสาเหตุมีอยู่ด้วยกันหลายหลายวิธีการด้วยกันแต่ในที่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กล่าวถึงเทคนิค วิธีการที่นิยมใช้โดยทั่วไป ดัง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ะดมสมอง </w:t>
      </w:r>
      <w:r>
        <w:rPr>
          <w:rFonts w:cs="TH SarabunPSK" w:ascii="TH SarabunPSK" w:hAnsi="TH SarabunPSK"/>
          <w:sz w:val="32"/>
          <w:szCs w:val="32"/>
        </w:rPr>
        <w:t xml:space="preserve">(Brainstorming) </w:t>
      </w:r>
      <w:r>
        <w:rPr>
          <w:rFonts w:ascii="TH SarabunPSK" w:hAnsi="TH SarabunPSK" w:cs="TH SarabunPSK"/>
          <w:sz w:val="32"/>
          <w:sz w:val="32"/>
          <w:szCs w:val="32"/>
        </w:rPr>
        <w:t>ระดมความคิดเห็นของบุคลากรในองค์กรที่รับผิดชอบงานหรือเป็นเจ้าของงานซึ่งจะเป็นบุคลากรที่รู้ เข้าใจความเสี่ยงของงานที่ตนรับผิดชอบมากที่สุดหรือเรียกว่าเป็นเจ้าขอ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Owner) </w:t>
      </w:r>
      <w:r>
        <w:rPr>
          <w:rFonts w:ascii="TH SarabunPSK" w:hAnsi="TH SarabunPSK" w:cs="TH SarabunPSK"/>
          <w:sz w:val="32"/>
          <w:sz w:val="32"/>
          <w:szCs w:val="32"/>
        </w:rPr>
        <w:t>จากผู้มีส่วนเกี่ยวข้องทุกฝ่ายการระดมสมองเป็นเทคนิคทั่วไปที่ใช้ในการแสวงหาความคิดต่อเรื่องใดเรื่องหนึ่งให้ได้มากที่สุดภายในเวลาที่กำหนด ซึ่งในมุมมองของการบริห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เทคนิคนี้สามารถนำมาใช้ในการค้นหาและระบุความเสี่ยงได้ โดยการจัดการประชุมเพื่อระดมแนวความคิดของผู้มีส่วนเกี่ยวข้องทุกฝ่าย</w:t>
      </w:r>
    </w:p>
    <w:p>
      <w:pPr>
        <w:pStyle w:val="Default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ัมภาษณ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nterview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หรือผู้เชี่ยวชาญในสายงานการสัมภาษณ์เป็นเทคนิคโดยใช้การถามจากผู้ที่เชี่ยวชาญหรือผู้ที่เกี่ยวข้องกับงานนั้น เพื่อให้ได้ข้อมูลใหม่ๆ นอกจากนี้ยังสามารถใช้ในการยืนยันข้อมูลเดิมที่มีอยู่ว่ามีการเปลี่ยนแปลงไปหรือไม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แบบสอบถามที่จัดทำขึ้นเพื่อให้ทราบความเสี่ยงทั่วไปที่มีผลกระทบต่อการบรรลุวัตถุประสงค์ขององค์กร และใช้ประเมินความเพียงพอของการควบคุมด้ว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ประชุมเชิงปฏิบัติการ </w:t>
      </w:r>
      <w:r>
        <w:rPr>
          <w:rFonts w:cs="TH SarabunPSK" w:ascii="TH SarabunPSK" w:hAnsi="TH SarabunPSK"/>
          <w:sz w:val="32"/>
          <w:szCs w:val="32"/>
        </w:rPr>
        <w:t>(Facilitated workshop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จัดทำ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บุคลากรในองค์กรเป็นวิธีที่ทำให้กลุ่มคนสามารถทำงานด้วยกันเพื่อบรรลุวัตถุประสงค์ที่ตั้งไว้ ผู้เข้าร่วมประชุมร่วมค้นหาและระบุความเสี่ยงและตัดสินใจในที่ประชุม ผู้จัดการประชุมจะต้องมีทักษะที่ดี การจัด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ได้ทุกเวลา ขึ้นอยู่กันทีมงานจะตัดสินว่าเมื่อไรถึงจำเป็น การจัด </w:t>
      </w:r>
      <w:r>
        <w:rPr>
          <w:rFonts w:cs="TH SarabunPSK" w:ascii="TH SarabunPSK" w:hAnsi="TH SarabunPSK"/>
          <w:sz w:val="32"/>
          <w:szCs w:val="32"/>
        </w:rPr>
        <w:t xml:space="preserve">workshop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มีประโยชน์ที่ส่งผลต่อการเปลี่ยนแปลงวัฒนธรรมในองค์กร เพราะช่วยส่งเสริมให้ผู้เข้าร่วมประชุมได้เข้ามา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่วมในการดำเนินการขององค์กรด้ว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Benchmar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เปรียบเทียบกับองค์กรภายนอกเป็นวิธีการในการวัดและเปรียบเทียบ ผลิตภัณฑ์ บริการและวิธีการปฏิบัติกับองค์กรที่สามารถทำได้ดีกว่า เพื่อนำผลของการเปรียบเทียบมาใช้ในการปรับปรุงองค์กรของตนเอง เพื่อมุ่งสู่ความเป็นเลิศในธุรกิจ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ช่การไปลอกเลียนแบบจากผู้อื่น หรือเพียงแค่การทำ </w:t>
      </w:r>
      <w:r>
        <w:rPr>
          <w:rFonts w:cs="TH SarabunPSK" w:ascii="TH SarabunPSK" w:hAnsi="TH SarabunPSK"/>
          <w:sz w:val="32"/>
          <w:szCs w:val="32"/>
        </w:rPr>
        <w:t xml:space="preserve">Competitive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การนำตัวเลขของเราไปเปรียบเทียบกับคู่แข่งเท่านั้น แต่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ที่ทำให้เห็นถึงความแตกต่างในกระบวนการปฏิบัติงานและปัจจัยที่ก่อให้เกิดความสำเร็จ ด้วยการวิเคราะห์ว่าผู้ที่เราต้องการเปรียบเทียบ เขาทำในสิ่งที่แตกต่างไปจากเราอย่างไรเป็นสำคัญ แล้วเราจะทำให้องค์กรสามารถพัฒนาตนเองไปสู่ความเป็นสุดยอดอย่างต่อเนื่องนั้นได้อย่างไร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จะเป็นการเปรียบเทียบกับผู้ที่อยู่ในอุตสาหกรรมเดียวกันหรือคล้ายคลึงกัน แต่ไม่ใช่ผู้ที่เป็นคู่แข่งกันโดยตรง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ในเรื่องการบริหารความเสี่ยงนั้น เราสามารถค้นหาความเสี่ยงได้จากการใช้เทคนิค </w:t>
      </w:r>
      <w:r>
        <w:rPr>
          <w:rFonts w:cs="TH SarabunPSK" w:ascii="TH SarabunPSK" w:hAnsi="TH SarabunPSK"/>
          <w:sz w:val="32"/>
          <w:szCs w:val="32"/>
        </w:rPr>
        <w:t xml:space="preserve">Benchmarking </w:t>
      </w:r>
      <w:r>
        <w:rPr>
          <w:rFonts w:ascii="TH SarabunPSK" w:hAnsi="TH SarabunPSK" w:cs="TH SarabunPSK"/>
          <w:sz w:val="32"/>
          <w:sz w:val="32"/>
          <w:szCs w:val="32"/>
        </w:rPr>
        <w:t>ได้เช่นกัน เนื่องจากบริษัทหรือองค์กรที่อยู่ในอุตสาหกรรมเดียวกันหรือคล้ายคลึงกันนั้นมักจะมีลักษณะการดำเนินธุรกิจและกิจกรรมที่คล้ายๆ กัน ดังนั้น ความเสี่ยงที่ต้องเผชิญนั้นก็จะอาจจะไม่แตกต่างกันมาก โดยในการหาข้อมูลเพื่อใช้ในการเปรียบ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จะต้องมีการจัดกลุ่มความร่วมมือ เพื่อแลกเปลี่ยนความรู้ ข้อมูลข่าวสารซึ่งกันและกั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 </w:t>
      </w:r>
      <w:r>
        <w:rPr>
          <w:rFonts w:cs="TH SarabunPSK" w:ascii="TH SarabunPSK" w:hAnsi="TH SarabunPSK"/>
          <w:sz w:val="32"/>
          <w:szCs w:val="32"/>
        </w:rPr>
        <w:t xml:space="preserve">(Audi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ภายในเป็นกิจกรรมที่จัดให้มีขึ้นเพื่อเพิ่มคุณค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ปรับปรุงการปฏิบัติงานขององค์กรให้ดีขึ้น โดยอาศัยการตรวจสอบ วิเคราะห์ ประเมินผลการปฏิบัติงาน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ร ตลอดจนให้ข้อเสนอแนะ และคำปรึกษา รวมทั้งให้ข้อมูลเกี่ยวกับงานที่ได้ตรวจสอบซึ่งถือเป็นงานบริการที่ให้แก่องค์กร โดยมีวัตถุประสงค์เพื่อช่วยให้ผู้ปฏิบัติงาน สามารถปฏิบัติหน้าที่ให้บรรลุเป้าหมายขององค์กรได้อย่างมีประสิทธิภาพ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หลังการตรวจสอบ ผู้ตรวจสอบภายในจะจัดทำรายงานการตรวจสอบภายใน โดยจะมีการระบุประเด็นข้อตรวจพบ ซึ่งสามารถนำมาใช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ในการค้นหาความเสี่ยงของแต่ละหน่วยงาน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Check List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การหนึ่งในการระบุความเสี่ยงที่ค่อนข้างง่าย โดยการตอบคำถามในใบรายการที่ได้จัดทำขึ้นไว้เป็นมาตรฐานในการจัดทำ </w:t>
      </w:r>
      <w:r>
        <w:rPr>
          <w:rFonts w:cs="TH SarabunPSK" w:ascii="TH SarabunPSK" w:hAnsi="TH SarabunPSK"/>
          <w:sz w:val="32"/>
          <w:szCs w:val="32"/>
        </w:rPr>
        <w:t xml:space="preserve">Check Lists </w:t>
      </w:r>
      <w:r>
        <w:rPr>
          <w:rFonts w:ascii="TH SarabunPSK" w:hAnsi="TH SarabunPSK" w:cs="TH SarabunPSK"/>
          <w:sz w:val="32"/>
          <w:sz w:val="32"/>
          <w:szCs w:val="32"/>
        </w:rPr>
        <w:t>นั้น จะรวบรวมข้อมูลจากประสบการณ์ของผู้ที่เกี่ยวข้องหรือเหตุการณ์ที่เคย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ดีต และนำมาทำเป็นรายการคำถามที่เป็นมาตรฐาน หรือวิธีปฏิบัติ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รียบเทียบกับสิ่งที่องค์กรหรือหน่วยงานมีอยู่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ืบสวน </w:t>
      </w:r>
      <w:r>
        <w:rPr>
          <w:rFonts w:cs="TH SarabunPSK" w:ascii="TH SarabunPSK" w:hAnsi="TH SarabunPSK"/>
          <w:sz w:val="32"/>
          <w:szCs w:val="32"/>
        </w:rPr>
        <w:t xml:space="preserve">(Incident investig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เหตุการณ์ผิดปกติเกิดขึ้น เช่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 อุบัติเหตุ ฯลฯ นั้น องค์กรต่างๆ ก็มักจะมีการแต่งตั้งคณะกรรมการ เพื่อสืบสวนและจัดทำรายงานเกี่ยวกับข้อเท็จจริงที่เกิดขึ้น ซึ่งข้อเท็จจริงจากรายงานดังกล่าวสามารถนำมาใช้เพื่อเป็นแนวทางในการค้นหาความเสี่ยงได้เช่นกัน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ภายในองค์กร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ภายนอก คือ ความเสี่ยงที่ไม่สามารถควบคุมได้โดยองค์กร เช่น การเมือง สภาวะเศรษฐกิจสังคม กฎหมาย ภัยธรรมชาติ สิ่งแวดล้อม ฯลฯ เป็นต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เสี่ยงภายใน คือ ความเสี่ยงที่สามารถควบคุมได้โดยองค์กร เช่น วัฒนธรรมองค์กร นโยบายการบริหารจัดการ กระบวนการปฏิบัติงาน ความรู้ความสามารถและทักษะของบุคลากร การบริหารทรัพย์สิน ฯลฯ เป็นต้น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ssessment)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เสี่ยงเพื่อให้สามารถกำหนดระดับความเสี่ยงที่มีนัยสำคัญและจัดลำดับความสำคัญของความเสี่ยง โดยเป็นกระบวนการที่จะดำเนินการหลังจากค้นหาความเสี่ยงขององค์กรแล้ว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การนำความเสี่ยงและปัจจัยเสี่ยงหรือสาเหตุของความเสี่ยงมาดำเนินการวิเคราะห์โอกาส ผลกระทบที่จะเกิดขึ้น และประเมินระดับความเสี่ยง โดยอาศัยเกณฑ์มาตรฐานที่ได้กำหนดไว้ ตลอดจนพิจารณาการควบคุ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มีอยู่ และยังมีประโยชน์ในการบริหารจัดการความเสี่ยงที่มีอยู่อย่างมากมายภายใต้ทรัพยากรขององค์ก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ำกัดไม่ว่าจะเป็น เงินทุน เวลา วัสดุ อุปกรณ์ และบุคลากรขององค์กร ทำให้ไม่สามารถที่จะจัดการ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ุกความเสี่ยงได้ การประเมินความเสี่ยงจะช่วยทำให้องค์กรตัดสินใจ จัดการกับความเสี่ยงได้อย่างเหมาะสมและประเมินได้ว่าควรจะจัดการกับความเสี่ยงนั้นๆ อย่างไร ความเสี่ยงใดควรต้องรีบดำเนินการบริหารจัดการก่อนหลัง หรือความเสี่ยงใดที่สามารถที่จะยอมรับให้เกิดขึ้นได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เกณฑ์มาตรฐานเป็นการกำหนดเกณฑ์ที่จะใช้ในการประเมินความเสี่ยง ได้แก่ ระดับโอกาสที่จะเกิด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รุนแรงของ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ขอ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วามเสี่ยง </w:t>
      </w:r>
      <w:r>
        <w:rPr>
          <w:rFonts w:cs="TH SarabunPSK" w:ascii="TH SarabunPSK" w:hAnsi="TH SarabunPSK"/>
          <w:spacing w:val="-6"/>
          <w:sz w:val="32"/>
          <w:szCs w:val="32"/>
        </w:rPr>
        <w:t>(Degree of Risk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แต่ละองค์กรจะต้องกำหนดเกณฑ์ขึ้นให้เหมาะสมกับประเภทและสภาพแวดล้อม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จะ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หร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ะแนน ซึ่งสามารถ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เกณฑ์ได้ทั้งในเชิงปริมาณและเชิง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อยู่กับข้อมูลสภาพแวดล้อมและดุลยพินิจ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>ของฝ่ายบริหารขององค์กร โดยเกณฑ์ในเชิงปริมาณจะเหมาะกับองค์กรที่มีข้อมูลสถิติ ตัวเลข หรือจำนวนเงินมาใช้ในการวิเคราะห์อย่างพอเพียง สำหรับองค์กรที่ไม่มีข้อมูลสถิติ ตัวเลข หรือจำนวนเงินหรือไม่สามารถระบุเป็นตัวเลขหรือจำนวนเงินที่ชัดเจนได้ก็ให้กำหนดเกณฑ์ในเชิงคุณภาพ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โอกาสที่จะเก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keliho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จากสถิติการเกิดเหตุการณ์ในอดีต ปัจจุบัน หรือการคาดการณ์ล่วงหน้าของโอกาสที่จะเกิดในอนาคต โดยอาจ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4 3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สดงถึงโอกาสที่จะเกิดหรือความถี่ในการเกิด สูงมาก สูง ปานกลาง น้อย และน้อยมาก ตามลำดับ และกำหนดคำอธิบายในแต่ละระดับโอกาสที่จะเกิด จากนั้นทำการวิเคราะห์โอกาสที่จะเกิดหรือความถี่ในการเกิดว่าแต่ละความเสี่ยงและปัจจัยเสี่ยงมีโอกาสเกิดขึ้นในระดับใด ดังตัวอย่าง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โอกาสที่จะเกิด </w:t>
      </w:r>
      <w:r>
        <w:rPr/>
        <w:t>แบบเชิงปริมาณ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ที่จะเกิด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่อครั้งหรือมากกว่า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-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ต่อครั้ง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ต่อปี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ต่อครั้ง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ต่อครั้ง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ต่อครั้ง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โอกาสที่จะเกิด แบบเชิงคุณภาพหรือเชิงบรรยาย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ที่จะเกิด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ในการเกิดเกือบทุกเดือน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ในการเกิดค่อนข้างสูง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เกิดบางครั้ง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มีโอกาสเกิดแต่นานๆ ครั้ง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โอกาสเกิดน้อยมาก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ิจารณาระดับความรุนแรงหรือมูล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จากความเสี่ยงที่คาดว่าจะได้รับหากเกิดเหตุการณ์ความเสี่ยง ซึ่งการกำหนดระดับของผลกระทบนั้น จะต้องพิจารณาถึงความรุนแรงของความเสียหายหากความเสี่ยงนั้นเกิดขึ้น โดยอาจแบ่งผลกระทบออกเป็นผลกระทบที่เป็นตัวเงินและไม่เป็นตัวเงิน หรือด้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 การดำเนินงาน ชื่อ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ลักษณ์บุคลากร ฯลฯ โดยอาจกำหนดเกณฑ์มาตรฐานเป็นระดับคะแน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4 3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ะแนน แสดงถึงระดับความรุนแรงระดับ สูงมาก สูง ปานกลาง น้อย และน้อยมาก ตามลำดับ และกำหนดคำอธิบายในแต่ละระดับความรุนแรงของผลกระทบ จากนั้นทำการวิเคราะห์ผลกระทบหากเกิดเหตุการณ์ความเสี่ยงขึ้นว่ามีผลกระทบอยู่ในระดับใด ตัวอย่างเช่น</w:t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ด้านการ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01"/>
        <w:gridCol w:w="3862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บาท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บาท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,000 – 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บาท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– 5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/>
        <w:t>การวิเคราะห์ผลกระทบด้านการดำเนินงาน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59"/>
        <w:gridCol w:w="5931"/>
      </w:tblGrid>
      <w:tr>
        <w:trPr>
          <w:trHeight w:val="3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เกิน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3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3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ให้การดำเนินงานหยุดชะงัก 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/>
        <w:t>การวิเคราะห์ผลกระทบด้านบุคลากร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4"/>
        <w:gridCol w:w="5404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ถึงชีว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เสียอวัยวะสำคั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ุพพลภาพ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สาหั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ญเสียอวัยวะ ถึงหยุดงาน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 ถึงหยุดงาน 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 หยุดงาน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บาดเจ็บเล็กน้อย ไม่หยุดงาน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ระทบด้านชื่อเสี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พลักษ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74"/>
        <w:gridCol w:w="5404"/>
      </w:tblGrid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มาก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่าวในวงกว้างในหนังสือพิมพ์ วิทยุ และโทรทัศน์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ทั้งในวิทยุและหนังสือพิมพ์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ข่าวเฉพาะในหนังสือพิมพ์</w:t>
            </w:r>
          </w:p>
        </w:tc>
      </w:tr>
      <w:tr>
        <w:trPr>
          <w:trHeight w:val="36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เผยแพร่ข่าวในวงจำกัด </w:t>
            </w:r>
          </w:p>
        </w:tc>
      </w:tr>
      <w:tr>
        <w:trPr>
          <w:trHeight w:val="3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มาก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เผยแพร่ข่าว </w:t>
            </w:r>
          </w:p>
        </w:tc>
      </w:tr>
    </w:tbl>
    <w:p>
      <w:pPr>
        <w:pStyle w:val="Default"/>
        <w:ind w:left="142" w:hanging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egree of risk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ถานะของความเสี่ยงที่ได้จากการวิเคราะห์โอกาสหรือความถี่ที่จะเกิดและผลกระทบหรือความรุนแรงหากเกิดเหตุการณ์ความเสี่ยงขึ้น หลังจากองค์กรวิเคราะห์โอกาสที่จะเกิดและผลกระทบของความเสี่ยงแล้ว องค์กรต้องนำผลการวิเคราะห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าประเมินระดับความเสี่ยงว่าแต่ละความเสี่ยงมีระดับความเสี่ยงอยู่ระดับใดในตารางการประเมิ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สี่ยง ซึ่งระดับความเสี่ยงอาจ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ได้แก่ สูงมาก สูง ปานกลาง น้อยและน้อยมา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ทนระดับความเสี่ยงข้างต้นด้วยเกณฑ์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สีแดง สีเหลือง สีนํ้าเงิน สีเขียวและสีขาว ตามลำดับ โดยนำผลจากการวิเคราะห์โอกาสหรือความถี่ที่จะเกิดขึ้นและผลจากการวิเคราะห์ผลกระทบมาประเมิน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ัวอย่างดังนี้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ะดับความเสี่ยง</w:t>
      </w:r>
    </w:p>
    <w:p>
      <w:pPr>
        <w:pStyle w:val="Default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1177925</wp:posOffset>
                </wp:positionV>
                <wp:extent cx="2584450" cy="32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25.65pt;mso-wrap-distance-left:9.05pt;mso-wrap-distance-right:9.05pt;mso-wrap-distance-top:0pt;mso-wrap-distance-bottom:0pt;margin-top:92.75pt;mso-position-vertical-relative:text;margin-left:-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"/>
        <w:gridCol w:w="815"/>
        <w:gridCol w:w="22"/>
        <w:gridCol w:w="793"/>
        <w:gridCol w:w="815"/>
        <w:gridCol w:w="815"/>
        <w:gridCol w:w="820"/>
      </w:tblGrid>
      <w:tr>
        <w:trPr>
          <w:trHeight w:val="763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815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801" w:type="dxa"/>
            <w:tcBorders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96520</wp:posOffset>
                      </wp:positionV>
                      <wp:extent cx="4511040" cy="3257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10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อกาสที่จะเกิ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        2         3          4          5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2pt;height:25.65pt;mso-wrap-distance-left:9.05pt;mso-wrap-distance-right:9.05pt;mso-wrap-distance-top:0pt;mso-wrap-distance-bottom:0pt;margin-top:7.6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กาสที่จะเกิ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        2         3          4          5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rFonts w:eastAsia="Browallia New"/>
          <w:sz w:val="32"/>
          <w:szCs w:val="32"/>
        </w:rPr>
        <w:t xml:space="preserve"> 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ารางที่ใช้ในการประเมินและจัดระดับความเสี่ยงของแต่ละความเสี่ยงเพื่อประเมินว่าความเสี่ยงใดอยู่ในระดับที่ควรคำนึงถึงและต้องรับดำเนินการจัดการกับความเสี่ยงเป็นอันดับแรกก่อ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ารางการประเมินระดับความเสี่ยงข้างต้นแบ่งระดับความเสี่ย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จำแนกระดับความเสี่ยงโดยใช้สีเป็นตัวกำหนด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แดง หมายถึง ระดับความเสี่ยง สูงมาก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หลือง หมายถึง ระดับความเสี่ยง สู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ี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 หมายถึง ระดับความเสี่ยง ปานกลา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ขียว หมายถึง ระดับความเสี่ยง น้อ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าว หมายถึง ระดับความเสี่ยง น้อยมาก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ธีการประเมินระดับความเสี่ยงโดยใช้ตารางการประเมินระดับความเสี่ยงข้างต้น ให้นำคะแนน</w:t>
      </w:r>
      <w:r>
        <w:rPr>
          <w:rFonts w:ascii="TH SarabunPSK" w:hAnsi="TH SarabunPSK" w:cs="TH SarabunPSK"/>
          <w:sz w:val="32"/>
          <w:sz w:val="32"/>
          <w:szCs w:val="32"/>
        </w:rPr>
        <w:t>ของโอกาสที่จะเกิดและคะแนนของผลกระทบที่วิเคราะห์ได้ของแต่ละความเสี่ยงมากำหนดลงในตาร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เมินระดับความเสี่ยงโดยถ้าคะแนนของโอกาสและผลกระทบมาบรรจบกันที่สีใดก็แสดงว่าความเสี่ยงนั้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ความเสี่ยงตามความหมายของระดับความเสี่ยงที่ให้ไว้ข้างต้น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Response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รได้ค้นหา วิเคราะห์และจัดลำดับความเสี่ยงแล้ว ขั้นตอนต่อไป คือ การกำหนดวิธีการบริหารจัดการความเสี่ยง เพื่อจัดการความเสี่ยงขององค์กรให้อยู่ในระดับที่สามารถยอมรับได้ </w:t>
      </w:r>
      <w:r>
        <w:rPr>
          <w:rFonts w:cs="TH SarabunPSK" w:ascii="TH SarabunPSK" w:hAnsi="TH SarabunPSK"/>
          <w:sz w:val="32"/>
          <w:szCs w:val="32"/>
        </w:rPr>
        <w:t xml:space="preserve">(Risk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olerance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Risk Appetit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ระดับที่เหมาะส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Optima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ระดับที่องค์กรสามารถ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ได้และบรรลุวัตถุประสงค์ที่กำหนดไว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ิธีจัดการความเสี่ยงต้องคำนึงถึงต้นทุนที่จะเกิดขึ้น เปรียบเทียบกับผลประโยชน์ที่จะได้รับจากวิธีการนั้น ๆ </w:t>
      </w:r>
      <w:r>
        <w:rPr>
          <w:rFonts w:cs="TH SarabunPSK" w:ascii="TH SarabunPSK" w:hAnsi="TH SarabunPSK"/>
          <w:sz w:val="32"/>
          <w:szCs w:val="32"/>
        </w:rPr>
        <w:t xml:space="preserve">(cost-benefit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ต้องพิจารณาเลือกวิธีการจัดการความเสี่ยงที่มีความสอดคล้องกับโครงสร้างหรือเหมาะสมกับวัฒนธรรมขององค์กรด้วย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จัดการความเสี่ยง 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3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หลีกเลี่ยงความเสี่ย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ือ การดำเนินการเพื่อหลีกเลี่ยงเหตุการณ์ที่ก่อให้เกิด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อาจจะเผชิญกับความเสี่ยงที่ผู้บริหารพิจารณาแล้วพบว่า ไม่มีแนวทางในการจัดการกับความเสี่ยงนั้น กล่าวคือ ไม่มีวิธีการลดโอกาสหรือผลกระทบ หรือไม่สามารถหาผู้อื่นมาร่วมจัดการความเสี่ยงได้ แต่ความเสี่ยงดังกล่าวยังอยู่ในระดับที่ไม่สามารถยอมรับได้ ผู้บริหารควรเลือกหลีกเลี่ยง ความเสี่ยงด้วยการหยุดดำเนินงานหรือกิจกรรมนั้น ๆ หรือเปลี่ยนวัตถุประสงค์ของงานหรือกิจกรรมนั้นไป เพื่อหลีกเลี่ยงไม่ให้เกิดเหตุการณ์ที่จะก่อให้เกิดความเสี่ยง อย่างไรก็ตาม การหลีกเลี่ยงความเสี่ยง ต้องคำนึงถึงต้นทุนค่าเสียโอกาสที่จะเกิดขึ้นจากการหยุดดำเนินการงานหรือกิจกรรมนั้นด้วย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ารร่วมจัดการความเสี่ย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ือ การหาผู้อื่นมาร่วมจัดการความเสี่ยง หรือโอน </w:t>
      </w:r>
      <w:r>
        <w:rPr>
          <w:rFonts w:cs="TH SarabunPSK" w:ascii="TH SarabunPSK" w:hAnsi="TH SarabunPSK"/>
          <w:spacing w:val="-6"/>
          <w:sz w:val="32"/>
          <w:szCs w:val="32"/>
        </w:rPr>
        <w:t>(Transfe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ขององค์กรไปให้ผู้อื่นร่วมรับผิดชอบด้วย องค์กรอาจจะเผชิญกับความเสี่ยงที่ไม่มีความเชี่ยวชาญ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จัดการความเสี่ยงด้วยตนเอง หรือต้นทุนในการจัดการความเสี่ยงด้วยตนเองสูงกว่าผลประโยชน์ที่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ควรโอนความเสี่ยงไปให้ผู้อื่นร่วมรับผิดชอบ เช่น การทำประกันภัย เพื่อให้บริษัทประกันภัยร่วมรับผิดชอบในผลกระทบที่จะเกิดขึ้น หรือการจ้างให้บุคคลภายนอกดำเนินกิจกรรมหรืองานบางอย่างแทน </w:t>
      </w:r>
      <w:r>
        <w:rPr>
          <w:rFonts w:cs="TH SarabunPSK" w:ascii="TH SarabunPSK" w:hAnsi="TH SarabunPSK"/>
          <w:sz w:val="32"/>
          <w:szCs w:val="32"/>
        </w:rPr>
        <w:t>(Outsource)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สี่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การดำเนินการเพื่อลดโอกาสที่จะเกิด หรือลดผลกระทบของความเสี่ยง องค์กรอาจจะเผชิญกับความเสี่ยงบางตัว ที่องค์กรมีความสามารถหรือความเชี่ยวชาญในการลดความเสี่ยงด้วยตนเอง กล่าวคือ มีแนวทางในการป้องกันไม่ให้เหตุการณ์เกิดขึ้น หรือมีวิธีลดผลกระทบของเหตุการณ์ได้ โดยต้นทุนในการดำเนินการอยู่ในระดับที่เหมาะสม ผู้บริหารจึงเลือกดำเนินการลดความเสี่ยงเอง เช่น การทำสัญญาล่วงหน้ากับ </w:t>
      </w:r>
      <w:r>
        <w:rPr>
          <w:rFonts w:cs="TH SarabunPSK" w:ascii="TH SarabunPSK" w:hAnsi="TH SarabunPSK"/>
          <w:sz w:val="32"/>
          <w:szCs w:val="32"/>
        </w:rPr>
        <w:t xml:space="preserve">Supplier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โอกาสที่ต้นทุนสินค้าเพิ่มขึ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แหล่งสำรองพลัง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ผลกระทบต่อสายการผลิต กรณีไฟฟ้ากระแสหลักขัดข้อ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การยอมรับความเส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ือ การไม่ดำเนินการใด ๆ กับความเสี่ยง เนื่องจากความเสี่ยงนั้นอยู่ในระดับที่สามารถยอมรับได้ คือ มีโอกาสที่เกิดไม่บ่อย หรือมีผลกระทบไม่สูง องค์กรอาจจะเผชิญก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บางตัว ที่มีโอกาสที่จะเกิดไม่บ่อย หรือหากเกิดขึ้นแล้วไม่ส่งผลกระทบต่อองค์กรมากนัก ผู้บริหารจึงยอมรับความเสี่ยงดังกล่าว คือไม่ดำเนินการใด ๆ อย่างไรก็ตามองค์กรต้องติดตามประเมินผลว่า ความเสี่ยงดังกล่าวยังอยู่ในระดับที่ยอมรับได้ หรือว่ามีโอกาสที่จะเกิดเพิ่มขึ้นหรือมีระดับผลกระทบเพิ่มขึ้นเกิ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ยอมรับได้หรือไม่ เพราะถ้าความเสี่ยงเพิ่มขึ้นเกินระดับที่ยอมรับได้ ผู้บริหารต้องพิจารณาหาวิธีตอบสนองความเสี่ยงด้วยวิธีอื่นต่อ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ว่าจะเลือกตอบสนองความเสี่ยงด้วยวิธีใด สิ่งที่ควรคำนึงมากที่สุด คือ ต้นท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จะใช้ในการดำเนินการและผลประโยชน์ที่จะได้รับ เมื่อเลือกวิธีการตอบสนองความเสี่ยงได้แล้ว ควรจัดทำแผนบริหารความเสี่ยงโดยละเอียด โดยกำหนดวัตถุประสงค์ของแผน เป้าหมายตามยุทธศาสตร์ขององค์กร ระดับความเสี่ยงที่ยอมรับได้ ระยะเวลาดำเนินการ ผู้รับผิดชอบ และผลที่คาดว่าจะได้ร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nitoring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ระบวนการติดตามและประเมินผลการบริหารความเสี่ยงเพื่อให้เกิดความมั่นใจอย่างสมเหตุสมผลว่าการบริหารความเสี่ยงขององค์กรที่กำหนดไว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ความเพียงพอ เหมาะสม มีการนำไปปฏิบัติจริง และการตอบสนองความเสี่ยงหรือการจัดการความเสี่ย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สิทธิผล โดยการติดตามประเมินผล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ดังนี้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อย่างต่อเนื่อง </w:t>
      </w:r>
      <w:r>
        <w:rPr>
          <w:rFonts w:ascii="TH SarabunPSK" w:hAnsi="TH SarabunPSK" w:cs="TH SarabunPSK"/>
          <w:sz w:val="31"/>
          <w:sz w:val="31"/>
          <w:szCs w:val="31"/>
        </w:rPr>
        <w:t>เพื่อให้เกิดความมั่นใจอย่างสมเหตุสมผลว่าการตอบสนองความเสี่ยงหรือการจัดการความเสี่ยงมีความเพียงพอ เหมาะสม และมีประสิทธิผลสามารถลดความเสี่ยงลงสู่ระดับที่ยอมรับได้ ตลอดจนได้รับการออกแบบให้เป็นส่วนเดียวกับการดำเนินงานด้านต่าง ๆ ตามปกติขององค์กร และมีการปฏิบัติตามจริงอย่างต่อเนื่องและส</w:t>
      </w:r>
      <w:r>
        <w:rPr>
          <w:rFonts w:ascii="TH SarabunPSK" w:hAnsi="TH SarabunPSK" w:cs="TH SarabunPSK"/>
          <w:sz w:val="31"/>
          <w:sz w:val="31"/>
          <w:szCs w:val="31"/>
        </w:rPr>
        <w:t>ม่ำ</w:t>
      </w:r>
      <w:r>
        <w:rPr>
          <w:rFonts w:ascii="TH SarabunPSK" w:hAnsi="TH SarabunPSK" w:cs="TH SarabunPSK"/>
          <w:sz w:val="31"/>
          <w:sz w:val="31"/>
          <w:szCs w:val="31"/>
        </w:rPr>
        <w:t>เสมอ ดังนั้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องค์กรต้องมีการติดตามประเมินผลการบริหารความเสี่ยงอย่างต่อเนื่องและส</w:t>
      </w:r>
      <w:r>
        <w:rPr>
          <w:rFonts w:ascii="TH SarabunPSK" w:hAnsi="TH SarabunPSK" w:cs="TH SarabunPSK"/>
          <w:sz w:val="31"/>
          <w:sz w:val="31"/>
          <w:szCs w:val="31"/>
        </w:rPr>
        <w:t>ม่ำ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สมอ ครอบคลุมทุกกิจกรรมการดำเนินงานขององค์กร เพื่อให้เกิดการตอบสนองความเสี่ยงหรือการจัดการความเสี่ยงได้อย่างรวดเร็ว ทันการณ์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ิดตามประเมินผลเป็นรายครั้ง </w:t>
      </w:r>
      <w:r>
        <w:rPr>
          <w:rFonts w:ascii="TH SarabunPSK" w:hAnsi="TH SarabunPSK" w:cs="TH SarabunPSK"/>
          <w:sz w:val="32"/>
          <w:sz w:val="32"/>
          <w:szCs w:val="32"/>
        </w:rPr>
        <w:t>คือ การติดตามประเมินผลครั้งคราวตามระยะเวลาที่กำหนดไว้เพื่อให้ทราบถึงความเพียงพอ เหมาะสม และประสิทธิผลของการบริหารความเสี่ยง ณ ช่วงเวลาใดเวลาหนึ่งตามที่กำหนดไว้ ขอบเขตและความถี่ในการประเมินขึ้นอยู่กับสภาพแวดล้อมและสถานการณ์ที่เกิดขึ้นและเปลี่ยนแปลงไป ซึ่งการติดตามประเมินผลเป็นรายครั้งสามารถดำเนินการได้ ดัง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ประเมินผลด้วยตนเอง เป็นกระบวนการติดตามประเมินผลเพื่อการปรับปรุงการบริหารความเสี่ยงด้วยการกำหนดให้ผู้ปฏิบัติงานเป็นเจ้าของ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isk Owner)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วามชำนาญในงาน กระบวนการ หรือกิจกรรมนั้นเข้ามามีส่วนร่วมในการติดตามประเมินผล โดยกำหนดให้กลุ่มผู้ปฏิบัติงานหรือผู้มีความเชี่ยวชาญนั้น ๆ ร่วมกันติดตามประเมินผลการบริหารความเสี่ยง และค้นห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เสี่ยง ประเมินความเสี่ยงของงาน กระบวนการ หรือกิจกรรม ในความรับผิดชอบ เพื่อพิจารณาหาแนวทา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อบสนองความเสี่ยงให้มีความเหมาะสม และประสิทธิผลมากขึ้น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  <w:t xml:space="preserve">4.2.2 </w:t>
      </w:r>
      <w:r>
        <w:rPr>
          <w:rFonts w:ascii="TH SarabunPSK" w:hAnsi="TH SarabunPSK" w:cs="TH SarabunPSK"/>
          <w:sz w:val="31"/>
          <w:sz w:val="31"/>
          <w:szCs w:val="31"/>
        </w:rPr>
        <w:t>การติดตามประเมินผลอย่างเป็นอิสระ เป็นกระบวนการติดตามประเมินผลโดยผู้ที่ไม่มีส่วนได้เสียหรือเกี่ยวข้องโดยตรงกับการดำเนินงานตามงาน กระบวนการ และกิจกรรมนั้น ๆ เพื่อให้เกิดความมั่นใจว่าการติดตามประเมินผลจะเป็นไปตามความเป็นจริง ถูกต้อง ครบถ้วน และไม่มีอคติ การติดตามประเมินผล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อย่างอิสระอาจกระทำโดยผู้ตรวจสอบจากภายในและภายนอก และ</w:t>
      </w:r>
      <w:r>
        <w:rPr>
          <w:rFonts w:cs="TH SarabunPSK" w:ascii="TH SarabunPSK" w:hAnsi="TH SarabunPSK"/>
          <w:spacing w:val="-6"/>
          <w:sz w:val="31"/>
          <w:szCs w:val="31"/>
        </w:rPr>
        <w:t>/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หรือที่ปรึกษาภายนอก ตลอดจนคณะกรรม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รือคณะทำงานที่ตั้งขึ้นมาอย่างเป็นอิสระเพื่อให้การติดตามประเมินผลเป็นไปอย่างเที่ยงธรรมมากขึ้น การติดตามประเมินผลการบริหารความเสี่ยงอย่างเป็นอิสระควรจะเป็นกระบวนการที่ส่งเสริมและสนับสนุนการติดตามประเมินผลด้วยตนเอง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เพื่อให้มั่นใจอย่างสมเหตุสมผลว่าองค์กรมีการบริหารความเสี่ยงเป็นไปอย่างเป็นระบบ เหมาะสม และมีการนำไปปฏิบัติจริง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เพื่อให้มั่นใจอย่างสมเหตุสมผลว่าองค์กรมีการบริหารความเสี่ยงเป็นไปอย่าง เพียงพอ และมีประสิทธิผล การตอบสนองความเสี่ยง</w:t>
      </w:r>
      <w:r>
        <w:rPr>
          <w:rFonts w:cs="TH SarabunPSK" w:ascii="TH SarabunPSK" w:hAnsi="TH SarabunPSK"/>
          <w:sz w:val="32"/>
          <w:szCs w:val="32"/>
        </w:rPr>
        <w:t xml:space="preserve">(Risk Respon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มาตรการหรือกลไกการควบคุม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(Control Activity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การสามารถลดและควบคุมความเสี่ยงที่เกิดขึ้นได้จริงและอยู่ในระดับที่ยอมรับได้ หรือต้องปรับปรุงหรือหามาตรการหรือตัวควบคุมอื่นเพิ่มเติม เพื่อให้ความเสี่ยงที่ยังเหลืออยู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ลังมีการจัดการความเสี่ยงอยู่ในระดับที่ยอมรับได้ และให้องค์กรมีการบริหารความเสี่ยงอย่างต่อเนื่อง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มํ่าเสมอ</w:t>
      </w:r>
      <w:r>
        <w:rPr>
          <w:rFonts w:ascii="TH SarabunPSK" w:hAnsi="TH SarabunPSK" w:cs="TH SarabunPSK"/>
          <w:sz w:val="32"/>
          <w:sz w:val="32"/>
          <w:szCs w:val="32"/>
        </w:rPr>
        <w:t>จนกลายเป็นวัฒนธรรมในการดำเนินงานขององค์กร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ติดตามประเมินผลการจัดการความเสี่ยงตามแผนการบริหารความเสี่ยง โดยวิเคราะห์และประเมินผลการจัดการความเสี่ยงตามระยะเวลาที่กำหนดไว้ในแผนการบริหารความเสี่ยงว่า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ตามกำหนด มีความเพียงพอ มีประสิทธิผลหรือไม่ หากองค์กรพบว่าได้ดำเนินการจัดการความเสี่ยงแล้วยังมีความเสี่ยงที่ไม่อาจยอมรับได้เหลืออยู่ ควรพิจารณาต่อไปว่า เป็นความเสี่ยงที่อยู่ในระดับใด และจะมีวิธีการจัดการความเสี่ยงนั้นอย่างไร จากนั้นจึงเสนอต่อผู้บริหารเพื่อทราบและพิจารณาสั่งการ รวมถึงการจัดสรรงบประมาณสนับสนุน ทั้งนี้ การบริหารความเสี่ยงจะเกิดผลสำเร็จได้ต้องได้รับการสนับสนุนอย่างจริงจังจากผู้บริหารทุกระด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40"/>
          <w:sz w:val="40"/>
          <w:szCs w:val="40"/>
        </w:rPr>
        <w:t>บรรณานุก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ร้ซวอเตอร์เฮาส์คูเป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วทางการบริหารความเสี่ยง ฉบับปรับปรุงตุล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4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พร้ซวอเตอร์คูเปอ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47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ความเสี่ยงขององค์กรและการจัดการเชิงกลยุทธ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พิมพ์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ตรวจสอบภายใน สำนักปลัดกรุงเทพมหาน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ู่มือการจัดทำระบบการบริหารความเสี่ย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พ์ชุมนุมสหกรณ์การเกษตร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2556.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การตรวจเงินแผ่นดิ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วางระบบการควบคุมภายใน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 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บคุมภาย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แบบปกและจัดพิมพ์โดย บริษัท ซิสเต็มฑโพร์ กราฟฟิคส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  <w:r>
        <w:rPr>
          <w:rFonts w:cs="TH SarabunPSK" w:ascii="TH SarabunPSK" w:hAnsi="TH SarabunPSK"/>
          <w:sz w:val="32"/>
          <w:szCs w:val="32"/>
        </w:rPr>
        <w:t>, 2552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9:00Z</dcterms:created>
  <dc:creator>Admin</dc:creator>
  <dc:description/>
  <cp:keywords/>
  <dc:language>en-US</dc:language>
  <cp:lastModifiedBy>TG User</cp:lastModifiedBy>
  <cp:lastPrinted>2021-11-12T09:29:00Z</cp:lastPrinted>
  <dcterms:modified xsi:type="dcterms:W3CDTF">2021-12-20T03:58:00Z</dcterms:modified>
  <cp:revision>6</cp:revision>
  <dc:subject/>
  <dc:title/>
</cp:coreProperties>
</file>