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26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ู่มือ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กี่ยวกับเรื่องร้องเรียน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ร้องทุกข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David" w:hAnsi="David" w:cs="Calibri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David" w:hAnsi="David" w:cs="Calibri"/>
          <w:b/>
          <w:b/>
          <w:bCs/>
          <w:sz w:val="36"/>
          <w:szCs w:val="36"/>
        </w:rPr>
      </w:pPr>
      <w:r>
        <w:rPr>
          <w:rFonts w:cs="Calibri" w:ascii="David" w:hAnsi="David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David" w:hAnsi="David" w:cs="Calibri"/>
          <w:b/>
          <w:b/>
          <w:bCs/>
          <w:sz w:val="36"/>
          <w:szCs w:val="36"/>
        </w:rPr>
      </w:pPr>
      <w:r>
        <w:rPr>
          <w:rFonts w:cs="Calibri" w:ascii="David" w:hAnsi="David"/>
          <w:b/>
          <w:bCs/>
          <w:sz w:val="36"/>
          <w:szCs w:val="36"/>
        </w:rPr>
        <w:t>Bongti Subdistrict Administrative Organiz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David" w:hAnsi="David" w:cs="Calibri"/>
          <w:b/>
          <w:b/>
          <w:bCs/>
          <w:sz w:val="36"/>
          <w:szCs w:val="36"/>
        </w:rPr>
      </w:pPr>
      <w:r>
        <w:rPr>
          <w:rFonts w:cs="Calibri" w:ascii="David" w:hAnsi="David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David" w:hAnsi="David"/>
          <w:b/>
          <w:bCs/>
          <w:sz w:val="36"/>
          <w:szCs w:val="36"/>
        </w:rPr>
        <w:t xml:space="preserve">79 </w:t>
      </w:r>
      <w:r>
        <w:rPr>
          <w:rFonts w:ascii="David" w:hAnsi="David" w:cs="David"/>
          <w:b/>
          <w:b/>
          <w:bCs/>
          <w:sz w:val="36"/>
          <w:sz w:val="36"/>
          <w:szCs w:val="36"/>
        </w:rPr>
        <w:t>หมู่</w:t>
      </w:r>
      <w:r>
        <w:rPr>
          <w:rFonts w:ascii="David" w:hAnsi="David" w:eastAsia="David" w:cs="David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 w:ascii="David" w:hAnsi="David"/>
          <w:b/>
          <w:bCs/>
          <w:sz w:val="36"/>
          <w:szCs w:val="36"/>
        </w:rPr>
        <w:t xml:space="preserve">1 </w:t>
      </w:r>
      <w:r>
        <w:rPr>
          <w:rFonts w:ascii="David" w:hAnsi="David" w:cs="David"/>
          <w:b/>
          <w:b/>
          <w:bCs/>
          <w:sz w:val="36"/>
          <w:sz w:val="36"/>
          <w:szCs w:val="36"/>
        </w:rPr>
        <w:t>ตำบลบ้องตี้</w:t>
      </w:r>
      <w:r>
        <w:rPr>
          <w:rFonts w:ascii="David" w:hAnsi="David" w:eastAsia="David" w:cs="David"/>
          <w:b/>
          <w:b/>
          <w:bCs/>
          <w:sz w:val="36"/>
          <w:sz w:val="36"/>
          <w:szCs w:val="36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</w:rPr>
        <w:t>อำเภอไทรโยค</w:t>
      </w:r>
      <w:r>
        <w:rPr>
          <w:rFonts w:ascii="David" w:hAnsi="David" w:eastAsia="David" w:cs="David"/>
          <w:b/>
          <w:b/>
          <w:bCs/>
          <w:sz w:val="36"/>
          <w:sz w:val="36"/>
          <w:szCs w:val="36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</w:rPr>
        <w:t>จังหวัดกาญจนบุรี</w:t>
      </w:r>
      <w:r>
        <w:rPr>
          <w:rFonts w:ascii="David" w:hAnsi="David" w:eastAsia="David" w:cs="David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 w:ascii="David" w:hAnsi="David"/>
          <w:b/>
          <w:bCs/>
          <w:sz w:val="36"/>
          <w:szCs w:val="36"/>
        </w:rPr>
        <w:t>71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David" w:hAnsi="David" w:cs="Calibri"/>
          <w:b/>
          <w:b/>
          <w:bCs/>
          <w:sz w:val="36"/>
          <w:szCs w:val="36"/>
        </w:rPr>
      </w:pPr>
      <w:r>
        <w:rPr>
          <w:rFonts w:cs="Calibri" w:ascii="David" w:hAnsi="David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David" w:hAnsi="David" w:cs="David"/>
          <w:b/>
          <w:b/>
          <w:bCs/>
          <w:sz w:val="36"/>
          <w:sz w:val="36"/>
          <w:szCs w:val="36"/>
        </w:rPr>
        <w:t>เบอร์โทรศัพท์</w:t>
      </w:r>
      <w:r>
        <w:rPr>
          <w:rFonts w:ascii="David" w:hAnsi="David" w:eastAsia="David" w:cs="David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 w:ascii="David" w:hAnsi="David"/>
          <w:b/>
          <w:bCs/>
          <w:sz w:val="36"/>
          <w:szCs w:val="36"/>
        </w:rPr>
        <w:t>: 034-6864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David" w:hAnsi="David" w:cs="Calibri"/>
          <w:b/>
          <w:b/>
          <w:bCs/>
          <w:sz w:val="36"/>
          <w:szCs w:val="36"/>
        </w:rPr>
      </w:pPr>
      <w:r>
        <w:rPr>
          <w:rFonts w:cs="Calibri" w:ascii="David" w:hAnsi="David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David" w:hAnsi="David"/>
          <w:b/>
          <w:bCs/>
          <w:sz w:val="36"/>
          <w:szCs w:val="36"/>
        </w:rPr>
        <w:t>Email : admin@bongti.go.th, saraban_06710206@dla.go.t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David" w:hAnsi="David" w:cs="Calibri"/>
          <w:b/>
          <w:b/>
          <w:bCs/>
          <w:sz w:val="36"/>
          <w:szCs w:val="36"/>
        </w:rPr>
      </w:pPr>
      <w:r>
        <w:rPr>
          <w:rFonts w:cs="Calibri" w:ascii="David" w:hAnsi="David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0" w:right="0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ge">
                  <wp:posOffset>1610360</wp:posOffset>
                </wp:positionV>
                <wp:extent cx="6307455" cy="3239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บล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ึ้น เพื่อเป็นกรอบหรือแนวทางในการปฏิบัติงาน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เรื่องร้องเรียนร้องทุกข์ ผ่านศูนย์รับเรื่องร้องเรียนของ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องค์การบริหารส่วนตำบลบ้อง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ื้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๔๖ ได้ 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ความสะดวกและได้รับการตอบสนองความต้องการ และมีการประเมินผลการให้บริการ สม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ต้องมีขั้นต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บวนการ และ แนวทางในการปฏิบัติงานที่ชัดเจนและเป็นมาตรฐานเดีย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55.05pt;mso-wrap-distance-left:0pt;mso-wrap-distance-right:0pt;mso-wrap-distance-top:0pt;mso-wrap-distance-bottom:0pt;margin-top:126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บลบ้องตี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ัด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ึ้น เพื่อเป็นกรอบหรือแนวทางในการปฏิบัติงานด้า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ับเรื่องร้องเรียนร้องทุกข์ ผ่านศูนย์รับเรื่องร้องเรียนของ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องค์การบริหารส่วนตำบลบ้อง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ื้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๔๖ ได้ 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วยความสะดวกและได้รับการตอบสนองความต้องการ และมีการประเมินผลการให้บริการ สม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ต้องมีขั้นต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ะบวนการ และ แนวทางในการปฏิบัติงานที่ชัดเจนและเป็นมาตรฐานเดีย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01260</wp:posOffset>
                </wp:positionH>
                <wp:positionV relativeFrom="page">
                  <wp:posOffset>4831080</wp:posOffset>
                </wp:positionV>
                <wp:extent cx="2115185" cy="9220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72.6pt;mso-wrap-distance-left:0pt;mso-wrap-distance-right:0pt;mso-wrap-distance-top:0pt;mso-wrap-distance-bottom:0pt;margin-top:380.4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องต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40"/>
          <w:szCs w:val="40"/>
        </w:rPr>
      </w:pPr>
      <w:r>
        <w:rPr>
          <w:rFonts w:ascii="TH SarabunIT๙ Bold" w:hAnsi="TH SarabunIT๙ Bold" w:cs="TH SarabunIT๙ Bold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ตั้งศูนย์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ด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รอกข้อมูลร้องเรียนผ่านเว็บไซต์ขององค์การบริหารส่วนตำบลบ้องต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้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7435</wp:posOffset>
                </wp:positionH>
                <wp:positionV relativeFrom="page">
                  <wp:posOffset>1562735</wp:posOffset>
                </wp:positionV>
                <wp:extent cx="1859280" cy="6927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54.55pt;mso-wrap-distance-left:0pt;mso-wrap-distance-right:0pt;mso-wrap-distance-top:0pt;mso-wrap-distance-bottom:0pt;margin-top:123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ge">
                  <wp:posOffset>2096135</wp:posOffset>
                </wp:positionV>
                <wp:extent cx="5925185" cy="94964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949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๕๔๖ 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ดแนวทางปฏิบัติราชการ มุ่งให้เกิดประโยชน์สุขแก่ประชาชน โดยยึดประชาชนเป็น ศูนย์กลาง เพื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อบสนองความต้องการของประชาชน ให้เกิดความผาสุกและความเป็นอยู่ที่ดีของ ประชาชน เกิดผลสัมฤทธิ์ต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การมีประสิทธิภาพและเกิดความคุ้มค่าในการให้บริการ ไม่มี ขั้นตอนปฏิบัติงานเกินความ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 มี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ับปรุงภารกิจให้ทันต่อสถานการณ์ ประชาชนได้รับการ 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วยความสะดวกและได้รับการตอบสนองควา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องการ และมีการประเมินผลการให้บริการ ส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สมอ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ึงได้จัดทา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เป็นกรอบหรือแนวทางในการ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การจัดทำคู่ม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 Bold" w:cs="TH SarabunIT๙ Bold" w:ascii="TH SarabunIT๙ Bold" w:hAnsi="TH SarabunIT๙ Bold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 Bold" w:ascii="TH SarabunIT๙ Bold" w:hAnsi="TH SarabunIT๙ Bold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เจ้าหน้าที่องค์การบริหารส่วนตำบลบ้องตี้ใช้เป็นแนวทางในการปฏิบัติงานในการร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ราวร้องเรียน ร้องทุกข์ หรือขอความช่วยเหลือให้มีมาตรฐานเดียวกันและเป็นไป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การดาเนินงานจัดการข้อร้องเรียนของ องค์การบริหารส่วนตำบล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ขั้นต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บวนการ และแนวทางในการปฏิบัติงานเป็นมาตรฐานเดียว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เผยแพร่ให้กับผู้รับบริการและผู้มีส่วนได้ส่วนเสียขององค์การบริหารส่วนตำบลบ้องตี้ทราบกระบว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SarabunPSK" w:cs="THSarabunPSK" w:ascii="THSarabunPSK" w:hAnsi="TH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มั่นใจว่าได้มีการปฏิบัติตามข้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ด ระเบียบหลักเกณฑ์เกี่ยวกับการจัดการ ข้อ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ดไว้อย่างส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มอ และมีประสิทธิภา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747.75pt;mso-wrap-distance-left:0pt;mso-wrap-distance-right:0pt;mso-wrap-distance-top:0pt;mso-wrap-distance-bottom:0pt;margin-top:165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๕๔๖ ได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ดแนวทางปฏิบัติราชการ มุ่งให้เกิดประโยชน์สุขแก่ประชาชน โดยยึดประชาชนเป็น ศูนย์กลาง เพื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อบสนองความต้องการของประชาชน ให้เกิดความผาสุกและความเป็นอยู่ที่ดีของ ประชาชน เกิดผลสัมฤทธิ์ต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การมีประสิทธิภาพและเกิดความคุ้มค่าในการให้บริการ ไม่มี ขั้นตอนปฏิบัติงานเกินความ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 มี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ับปรุงภารกิจให้ทันต่อสถานการณ์ ประชาชนได้รับการ 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วยความสะดวกและได้รับการตอบสนองควา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องการ และมีการประเมินผลการให้บริการ ส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สมอ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ึงได้จัดทา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งองค์การบริหารส่วนตำบลบ้องต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เป็นกรอบหรือแนวทางในการ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การจัดทำคู่มื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 Bold" w:cs="TH SarabunIT๙ Bold" w:ascii="TH SarabunIT๙ Bold" w:hAnsi="TH SarabunIT๙ Bold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 Bold" w:ascii="TH SarabunIT๙ Bold" w:hAnsi="TH SarabunIT๙ Bold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ให้เจ้าหน้าที่องค์การบริหารส่วนตำบลบ้องตี้ใช้เป็นแนวทางในการปฏิบัติงานในการรั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ื่องราวร้องเรียน ร้องทุกข์ หรือขอความช่วยเหลือให้มีมาตรฐานเดียวกันและเป็นไปอย่างมีประสิทธิภา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ให้การดาเนินงานจัดการข้อร้องเรียนของ องค์การบริหารส่วนตำบลบ้องต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ขั้นต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ะบวนการ และแนวทางในการปฏิบัติงานเป็นมาตรฐานเดียวก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เผยแพร่ให้กับผู้รับบริการและผู้มีส่วนได้ส่วนเสียขององค์การบริหารส่วนตำบลบ้องตี้ทราบกระบว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SarabunPSK" w:cs="THSarabunPSK" w:ascii="THSarabunPSK" w:hAnsi="TH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ให้มั่นใจว่าได้มีการปฏิบัติตามข้อ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ด ระเบียบหลักเกณฑ์เกี่ยวกับการจัดการ ข้อ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ดไว้อย่างส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มอ และมีประสิทธิภา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4110</wp:posOffset>
                </wp:positionH>
                <wp:positionV relativeFrom="page">
                  <wp:posOffset>6763385</wp:posOffset>
                </wp:positionV>
                <wp:extent cx="5944235" cy="30746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ประกาศ คณะรักษาความสงบแห่งชาติ ฉบับที่ ๙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๗ เมื่อวันที่ ๑๗ กรกฎาคม ๒๕๕๗ 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ตั้ง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เพื่อเพิ่มประสิทธิภาพการบริหารงานระดับจังหวัด และให้ 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ุกองค์กร จัดตั้ง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ท้องถิ่น โดยให้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องค์การบริหารส่วนตำบล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ยู่ภายใต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ก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ับดูแลของ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ทรโย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และ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ทรโย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ัดตั้งเพื่อเป็นศูนย์ในการรับ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และให้บริการข้อมูลข่าวสาร ให้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ึกษารับเรื่องปัญหาความต้องการ และ 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42.1pt;mso-wrap-distance-left:0pt;mso-wrap-distance-right:0pt;mso-wrap-distance-top:0pt;mso-wrap-distance-bottom:0pt;margin-top:532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ประกาศ คณะรักษาความสงบแห่งชาติ ฉบับที่ ๙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๕๗ เมื่อวันที่ ๑๗ กรกฎาคม ๒๕๕๗ 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ตั้ง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เพื่อเพิ่มประสิทธิภาพการบริหารงานระดับจังหวัด และให้ องค์กรปกครองส่วนท้องถิ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ุกองค์กร จัดตั้ง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ท้องถิ่น โดยให้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องค์การบริหารส่วนตำบลบ้องตี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ยู่ภายใต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ก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ับดูแลของ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ทรโย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และ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จังหวั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ทรโย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จัดตั้งเพื่อเป็นศูนย์ในการรับเรื่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และให้บริการข้อมูลข่าวสาร ให้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ึกษารับเรื่องปัญหาความต้องการ และ 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บันทึกข้อมูลของผู้ขอรับบริการ เพื่อเก็บไว้เป็นฐานข้อมูลของผู้ขอรับบริการจากศูนย์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ยกประเภทงานบริการตามความประสงค์ของผู้ขอรับบริการ เช่น ปรึกษา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หรือร้องเรียนเรื่องร้องเรียน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ตามประเภทงานบริ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ข้อร้องเรียนทั่วไป</w:t>
      </w:r>
      <w:r>
        <w:rPr>
          <w:rFonts w:ascii="TH SarabunIT๙ Bold" w:hAnsi="TH SarabunIT๙ Bold" w:cs="TH SarabunIT๙ Bold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เรียบร้อยแล้วเรื่องที่ขอรับบริการถือว่า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รับเรื่องดังกล่าวไว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หน่วยงานผู้รับผิดชอบ เป็นผู้พิจารณาส่งต่อให้กับหน่วยงานที่เกี่ยวข้อ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ต่อไป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เจ้าหน้าที่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ต่อไป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ให้ผู้ขอรับการบริการ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ให้ติดต่อกลับที่ศูนย์รับเรื่องร้องเรียน องค์การบริหารส่วนตำบลบ้องต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34-68643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ge">
                  <wp:posOffset>6315710</wp:posOffset>
                </wp:positionV>
                <wp:extent cx="3216275" cy="6927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ข้อร้องเรียนเกี่ยวกับการ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54.55pt;mso-wrap-distance-left:0pt;mso-wrap-distance-right:0pt;mso-wrap-distance-top:0pt;mso-wrap-distance-bottom:0pt;margin-top:497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กรณีข้อร้องเรียนเกี่ยวกับการ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43685</wp:posOffset>
                </wp:positionH>
                <wp:positionV relativeFrom="page">
                  <wp:posOffset>6639560</wp:posOffset>
                </wp:positionV>
                <wp:extent cx="5410835" cy="523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อบถามข้อมูลเบื้องต้นจากผู้ขอรับบริการถึงความประสงค์ของการขอรับบร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ยกประเภทงานร้องเรียนเรื่องร้องเรียนจัดซื้อจัดจ้างให้กับผู้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การกองคลัง เพื่อเสนอเรื่องให้กับผู้บังคับบัญชาตาม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บชั้น พิจารณาความเห็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้อร้องเรียนเกี่ยวกับจัดซื้อจัดจ้าง เจ้าหน้าที่ผู้รับผิดชอบ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ึกษาเรียบร้อยแล้วเรื่องที่ขอรับบริการถือว่ายุ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จ้งเบาะแส เกี่ยวกับการจัดซื้อจัดจ้าง เจ้าหน้าที่ผู้รับผิดชอบของ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การต่อไป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412pt;mso-wrap-distance-left:0pt;mso-wrap-distance-right:0pt;mso-wrap-distance-top:0pt;mso-wrap-distance-bottom:0pt;margin-top:52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อบถามข้อมูลเบื้องต้นจากผู้ขอรับบริการถึงความประสงค์ของการขอรับบร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ยกประเภทงานร้องเรียนเรื่องร้องเรียนจัดซื้อจัดจ้างให้กับผู้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วยการกองคลัง เพื่อเสนอเรื่องให้กับผู้บังคับบัญชาตาม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ับชั้น พิจารณาความเห็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้อร้องเรียนเกี่ยวกับจัดซื้อจัดจ้าง เจ้าหน้าที่ผู้รับผิดชอบ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ึกษาเรียบร้อยแล้วเรื่องที่ขอรับบริการถือว่ายุ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จ้งเบาะแส เกี่ยวกับการจัดซื้อจัดจ้าง เจ้าหน้าที่ผู้รับผิดชอบของ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การต่อไป ภายใ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 เรื่องจัดซื้อจัดจ้าง ให้ผู้ขอรับการบริการ 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ให้ติดต่อกลับที่ศูนย์รับเรื่องร้องเรียน องค์การบริหารส่วนตำบลบ้องตี้ 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34-6864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น้าที่ความรับผิดชอบ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6010</wp:posOffset>
                </wp:positionH>
                <wp:positionV relativeFrom="page">
                  <wp:posOffset>1991360</wp:posOffset>
                </wp:positionV>
                <wp:extent cx="1273810" cy="3473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ถานที่ตั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7.35pt;mso-wrap-distance-left:0pt;mso-wrap-distance-right:0pt;mso-wrap-distance-top:0pt;mso-wrap-distance-bottom:0pt;margin-top:156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สถานที่ตั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6010</wp:posOffset>
                </wp:positionH>
                <wp:positionV relativeFrom="page">
                  <wp:posOffset>2286635</wp:posOffset>
                </wp:positionV>
                <wp:extent cx="6029960" cy="6172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้งอยู่ ณ ที่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9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ำบลบ้องตี้ อำเภอไทรโยค จังหวัดกาญจนบุร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7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8.6pt;mso-wrap-distance-left:0pt;mso-wrap-distance-right:0pt;mso-wrap-distance-top:0pt;mso-wrap-distance-bottom:0pt;margin-top:180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ั้งอยู่ ณ ที่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องตี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79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ู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ำบลบ้องตี้ อำเภอไทรโยค จังหวัดกาญจนบุรี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7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ge">
                  <wp:posOffset>3153410</wp:posOffset>
                </wp:positionV>
                <wp:extent cx="5896610" cy="6146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ศูนย์กลางในการรับเรื่องราวร้องทุกข์ และให้บริการข้อมูลข่าวสาร ให้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ึกษารับเรื่องปัญหาความต้องการ และ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8.4pt;mso-wrap-distance-left:0pt;mso-wrap-distance-right:0pt;mso-wrap-distance-top:0pt;mso-wrap-distance-bottom:0pt;margin-top:248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ศูนย์กลางในการรับเรื่องราวร้องทุกข์ และให้บริการข้อมูลข่าวสาร ให้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ึกษารับเรื่องปัญหาความต้องการ และ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10510</wp:posOffset>
                </wp:positionH>
                <wp:positionV relativeFrom="page">
                  <wp:posOffset>753110</wp:posOffset>
                </wp:positionV>
                <wp:extent cx="2724785" cy="11531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ประเด็นที่เกี่ยวข้องกับการ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90.8pt;mso-wrap-distance-left:0pt;mso-wrap-distance-right:0pt;mso-wrap-distance-top:0pt;mso-wrap-distance-bottom:0pt;margin-top:59.3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ประเด็นที่เกี่ยวข้องกับการ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6485</wp:posOffset>
                </wp:positionH>
                <wp:positionV relativeFrom="page">
                  <wp:posOffset>1772285</wp:posOffset>
                </wp:positionV>
                <wp:extent cx="2115185" cy="6908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ัดความผู้รับบริ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54.4pt;mso-wrap-distance-left:0pt;mso-wrap-distance-right:0pt;mso-wrap-distance-top:0pt;mso-wrap-distance-bottom:0pt;margin-top:139.5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ัดความผู้รับบริ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6485</wp:posOffset>
                </wp:positionH>
                <wp:positionV relativeFrom="page">
                  <wp:posOffset>2210435</wp:posOffset>
                </wp:positionV>
                <wp:extent cx="5813425" cy="1069213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มารับบริการจากส่วนราชการและประชาชน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บริการ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*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ช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ับของรัฐและหน่วยงานอื่นใดในลักษณะเดียว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อื่นที่ไม่ใช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้บริการตลาดกลางท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ค้ากับ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ิทธิรับเงินจากทางราชการที่ไม่ใช่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ได้รับผลกระทบ ทั้งทางบวกและทางลบ ทั้งทางตรงและทางอ้อมจาก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ของส่วนราชการ เช่น ประชาชนใน 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ู่บ้านเขต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ะพัฒน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สอบถามหรือ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ายถึง ประชาช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เสียที่มาติดต่อยังศูนย์รับเรื่องร้องเรียน 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ะ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ช่องทางต่างๆ โดยมีวัตถุประสงค์ ครอบคลุม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 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การรับข้อร้องเรียนหมายถึง ช่องทางต่างๆ ที่ใช้ในการรับเรื่อง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ช่น ติดต่อด้วยตนเอง ร้องเรียน ทาง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ว็บไซต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 Face Book/ Line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ฟังปัญห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เจ้าหน้าที่ผู้รับผิดชอบจัดการข้อร้องเรียนของหน่วย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ายถึง แบ่งเป็นประเภท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คือ เช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ทั่วไป เช่น เรื่องราวร้องทุกข์ทั่วไปข้อคิดเห็น ข้อเสนอแ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841.9pt;mso-wrap-distance-left:0pt;mso-wrap-distance-right:0pt;mso-wrap-distance-top:0pt;mso-wrap-distance-bottom:0pt;margin-top:174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มารับบริการจากส่วนราชการและประชาชน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ับบริการ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*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ช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รือ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ิติบุคค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ับของรัฐและหน่วยงานอื่นใดในลักษณะเดียวก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อื่นที่ไม่ใช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ให้บริการตลาดกลางทางอิเล็กทรอนิกส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ค้ากับ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ิทธิรับเงินจากทางราชการที่ไม่ใช่เจ้าหน้าที่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ได้รับผลกระทบ ทั้งทางบวกและทางลบ ทั้งทางตรงและทางอ้อมจากการ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ของส่วนราชการ เช่น ประชาชนใน ชุมช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ู่บ้านเขต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ระพัฒน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สอบถามหรือ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้องเรีย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ายถึง ประชาชนทั่วไป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เสียที่มาติดต่อยังศูนย์รับเรื่องร้องเรียน 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ระพัฒน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่านช่องทางต่างๆ โดยมีวัตถุประสงค์ ครอบคลุม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 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ช่องทางการรับข้อร้องเรียนหมายถึง ช่องทางต่างๆ ที่ใช้ในการรับเรื่องร้องเรี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ช่น ติดต่อด้วยตนเอง ร้องเรียน ทางโทรศัพท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ว็บไซต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 Face Book/ Line 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ฟังปัญหา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เจ้าหน้าที่ผู้รับผิดชอบจัดการข้อร้องเรียนของหน่วย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ายถึง แบ่งเป็นประเภท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เภทคือ เช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ทั่วไป เช่น เรื่องราวร้องทุกข์ทั่วไปข้อคิดเห็น ข้อเสนอแ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6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เชย สอบถามหรือร้องขอข้อมูล การร้องเรียนเกี่ยวกับคุณภาพและการ ให้บริการ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้องเรียนเกี่ยวความไม่โปร่งใสของการจัดซื้อจัดจ้าง เป็น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หมายถึง 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ความที่ผู้ร้องเรียนกรอกตามแบบฟอร์มที่ศูนย์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หรือระบบการรั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เอง มีแหล่งที่สามารถ  ตอบสนอง หรือมีรายละเอียดอย่างชัดเจนหรือมีนัย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ที่เชื่อถือ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รื่องร้องเรียน หมายถึง 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ที่ได้รับ ผ่านช่องทางการร้องเรียนต่างๆ มาเพื่อทราบ หรือพิจารณ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แก้ไขปัญหา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เรื่องร้องเรียน หมายถึง กระบวนการที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ในการแก้ไขปัญหาตามเรื่องร้องเรีย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ให้ได้รับการแก้ไข หรือบรรเทาความเดือดร้อนจาก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ทางองค์การบริหารส่วนตำบลบ้องต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Bann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รื่องร้องเรียนผ่าน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https://www.bongti.go.th/help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โดยตร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บริการข้อมูลภาครัฐเพื่อ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34-6864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) E-mai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น่วยงาน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</w:t>
      </w:r>
      <w:r>
        <w:rPr>
          <w:rFonts w:cs="Angsana New" w:ascii="Times New Roman" w:hAnsi="Times New Roman"/>
          <w:sz w:val="32"/>
          <w:szCs w:val="32"/>
        </w:rPr>
        <w:t xml:space="preserve"> :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color w:val="00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ด้วยตนเ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ผ่านเว็บไซต์ อบ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บ้องต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ประสานหน่วยงานที่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รวจสอบข้อเท็จจร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28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  <w:r>
        <w:rPr>
          <w:rFonts w:ascii="TH SarabunIT๙" w:hAnsi="TH SarabunIT๙" w:cs="TH SarabunIT๙"/>
          <w:color w:val="000000"/>
          <w:sz w:val="28"/>
          <w:sz w:val="28"/>
        </w:rPr>
        <w:t>อื่นๆ เช่น หน่วยงานอื่น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แจ้งผลให้ศูนย์รับ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บ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สระพัฒน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ทราบ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๑๕วัน 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ยุติเรื่องแจ้ง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้องทุกข์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ิ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แจ้งเรื่อง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ผู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ร้องเรียน 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สิ้นสุดการด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ำ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เนินการรายงานผล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ให้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 xml:space="preserve">ผู้บริหาร 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แต่งตั้งคณะกรรม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ู้รับผิดชอบตาม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 เพื่อความสะดวกในการ ประสา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ด้วยตนเอง ณ 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7910</wp:posOffset>
                </wp:positionH>
                <wp:positionV relativeFrom="page">
                  <wp:posOffset>2743835</wp:posOffset>
                </wp:positionV>
                <wp:extent cx="3597275" cy="6908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รับและตรวจสอบข้อร้องเรียนจากช่องทาง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4.4pt;mso-wrap-distance-left:0pt;mso-wrap-distance-right:0pt;mso-wrap-distance-top:0pt;mso-wrap-distance-bottom:0pt;margin-top:216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รับและตรวจสอบข้อร้องเรียนจากช่องทางต่าง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7435</wp:posOffset>
                </wp:positionH>
                <wp:positionV relativeFrom="page">
                  <wp:posOffset>3010535</wp:posOffset>
                </wp:positionV>
                <wp:extent cx="5877560" cy="61468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 ดังน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8.4pt;mso-wrap-distance-left:0pt;mso-wrap-distance-right:0pt;mso-wrap-distance-top:0pt;mso-wrap-distance-bottom:0pt;margin-top:237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 ดังน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86560</wp:posOffset>
                </wp:positionH>
                <wp:positionV relativeFrom="page">
                  <wp:posOffset>3677285</wp:posOffset>
                </wp:positionV>
                <wp:extent cx="963930" cy="30734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4.2pt;mso-wrap-distance-left:0pt;mso-wrap-distance-right:0pt;mso-wrap-distance-top:0pt;mso-wrap-distance-bottom:0pt;margin-top:289.5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องต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ผ่านเว็บไซต์ องค์การบริห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องต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034-68643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ทางอื่นๆ เช่น หน่วยงานอื่น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ครั้งที่มี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91510</wp:posOffset>
                </wp:positionH>
                <wp:positionV relativeFrom="page">
                  <wp:posOffset>3658235</wp:posOffset>
                </wp:positionV>
                <wp:extent cx="1299845" cy="92202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ถี่ใ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72.6pt;mso-wrap-distance-left:0pt;mso-wrap-distance-right:0pt;mso-wrap-distance-top:0pt;mso-wrap-distance-bottom:0pt;margin-top:288.05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ถี่ใ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77385</wp:posOffset>
                </wp:positionH>
                <wp:positionV relativeFrom="page">
                  <wp:posOffset>3629660</wp:posOffset>
                </wp:positionV>
                <wp:extent cx="1736725" cy="92202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ยะเวลาดาเนิ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ข้อร้องเรียนเพื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หาทางแก้ไ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2.6pt;mso-wrap-distance-left:0pt;mso-wrap-distance-right:0pt;mso-wrap-distance-top:0pt;mso-wrap-distance-bottom:0pt;margin-top:285.8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ะยะเวลาดาเนิ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ับข้อร้องเรียนเพื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สานหาทางแก้ไ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63285</wp:posOffset>
                </wp:positionH>
                <wp:positionV relativeFrom="page">
                  <wp:posOffset>3648710</wp:posOffset>
                </wp:positionV>
                <wp:extent cx="1058545" cy="30734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4.2pt;mso-wrap-distance-left:0pt;mso-wrap-distance-right:0pt;mso-wrap-distance-top:0pt;mso-wrap-distance-bottom:0pt;margin-top:287.3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9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24710</wp:posOffset>
                </wp:positionH>
                <wp:positionV relativeFrom="page">
                  <wp:posOffset>3299460</wp:posOffset>
                </wp:positionV>
                <wp:extent cx="3601085" cy="122809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128"/>
                                <w:sz w:val="128"/>
                                <w:szCs w:val="128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6.7pt;mso-wrap-distance-left:0pt;mso-wrap-distance-right:0pt;mso-wrap-distance-top:0pt;mso-wrap-distance-bottom:0pt;margin-top:259.8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128"/>
                          <w:sz w:val="128"/>
                          <w:szCs w:val="128"/>
                        </w:rPr>
                        <w:t>ภาคผนว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 Bold" w:hAnsi="TH SarabunIT๙ Bold" w:cs="TH SarabunIT๙ Bold"/>
          <w:color w:val="000000"/>
          <w:sz w:val="28"/>
          <w:szCs w:val="24"/>
        </w:rPr>
      </w:pPr>
      <w:r>
        <w:rPr>
          <w:rFonts w:cs="TH SarabunIT๙ Bold" w:ascii="TH SarabunIT๙ Bold" w:hAnsi="TH SarabunIT๙ Bold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" w:hAnsi="TH SarabunIT๙ Bold" w:cs="TH SarabunIT๙ Bold"/>
          <w:color w:val="000000"/>
          <w:sz w:val="28"/>
          <w:sz w:val="28"/>
        </w:rPr>
        <w:t>แบบคำร้องทุกข์</w:t>
      </w:r>
      <w:r>
        <w:rPr>
          <w:rFonts w:cs="TH SarabunIT๙ Bold" w:ascii="TH SarabunIT๙ Bold" w:hAnsi="TH SarabunIT๙ Bold"/>
          <w:color w:val="000000"/>
          <w:sz w:val="28"/>
        </w:rPr>
        <w:t>/</w:t>
      </w:r>
      <w:r>
        <w:rPr>
          <w:rFonts w:ascii="TH SarabunIT๙ Bold" w:hAnsi="TH SarabunIT๙ Bold" w:cs="TH SarabunIT๙ Bold"/>
          <w:color w:val="000000"/>
          <w:sz w:val="28"/>
          <w:sz w:val="28"/>
        </w:rPr>
        <w:t>ร้องเรียน</w:t>
      </w:r>
      <w:r>
        <w:rPr>
          <w:rFonts w:ascii="TH SarabunIT๙ Bold" w:hAnsi="TH SarabunIT๙ Bold" w:cs="TH SarabunIT๙ Bold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ด้วยตนเอง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นายกองค์การบริหารส่วน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สระพัฒนา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72135</wp:posOffset>
                </wp:positionV>
                <wp:extent cx="2228215" cy="147701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6.3pt;mso-wrap-distance-left:0pt;mso-wrap-distance-right:0pt;mso-wrap-distance-top:0pt;mso-wrap-distance-bottom:0pt;margin-top:4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องต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43910</wp:posOffset>
                </wp:positionH>
                <wp:positionV relativeFrom="page">
                  <wp:posOffset>1991360</wp:posOffset>
                </wp:positionV>
                <wp:extent cx="2720975" cy="53975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42.5pt;mso-wrap-distance-left:0pt;mso-wrap-distance-right:0pt;mso-wrap-distance-top:0pt;mso-wrap-distance-bottom:0pt;margin-top:156.8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........................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80770</wp:posOffset>
                </wp:positionH>
                <wp:positionV relativeFrom="page">
                  <wp:posOffset>2315210</wp:posOffset>
                </wp:positionV>
                <wp:extent cx="5441315" cy="51181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40.3pt;mso-wrap-distance-left:0pt;mso-wrap-distance-right:0pt;mso-wrap-distance-top:0pt;mso-wrap-distance-bottom:0pt;margin-top:182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เรื่อ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</w:t>
      </w:r>
      <w:r>
        <w:rPr>
          <w:rFonts w:ascii="TH SarabunIT๙" w:hAnsi="TH SarabunIT๙" w:cs="TH SarabunIT๙"/>
          <w:color w:val="000000"/>
          <w:sz w:val="28"/>
          <w:sz w:val="28"/>
        </w:rPr>
        <w:t>ที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</w:t>
      </w:r>
      <w:r>
        <w:rPr>
          <w:rFonts w:cs="TH SarabunIT๙" w:ascii="TH SarabunIT๙" w:hAnsi="TH SarabunIT๙"/>
          <w:color w:val="000000"/>
          <w:sz w:val="28"/>
        </w:rPr>
        <w:t>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…………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ือ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ลข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อกโดย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ออก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หมดอายุ</w:t>
      </w:r>
      <w:r>
        <w:rPr>
          <w:rFonts w:cs="TH SarabunIT๙" w:ascii="TH SarabunIT๙" w:hAnsi="TH SarabunIT๙"/>
          <w:color w:val="000000"/>
          <w:sz w:val="28"/>
        </w:rPr>
        <w:t>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องค์การบริหารส่วน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สระพัฒน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ยินดีรับผิดชอบท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แพ่งและทางอาญาหากจะพึงม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โดยข้าพเจ้าขอส่งเอกสารหลักฐานประกอบการ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้ามี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ก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เรียนมาเพื่อโปรด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........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1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" w:hAnsi="TH SarabunIT๙ Bold" w:cs="TH SarabunIT๙ Bold"/>
          <w:color w:val="000000"/>
          <w:sz w:val="28"/>
          <w:sz w:val="28"/>
        </w:rPr>
        <w:t>แบบคำร้องทุกข์</w:t>
      </w:r>
      <w:r>
        <w:rPr>
          <w:rFonts w:cs="TH SarabunIT๙ Bold" w:ascii="TH SarabunIT๙ Bold" w:hAnsi="TH SarabunIT๙ Bold"/>
          <w:color w:val="000000"/>
          <w:sz w:val="28"/>
        </w:rPr>
        <w:t>/</w:t>
      </w:r>
      <w:r>
        <w:rPr>
          <w:rFonts w:ascii="TH SarabunIT๙ Bold" w:hAnsi="TH SarabunIT๙ Bold" w:cs="TH SarabunIT๙ Bold"/>
          <w:color w:val="000000"/>
          <w:sz w:val="28"/>
          <w:sz w:val="28"/>
        </w:rPr>
        <w:t>ร้องเรียน</w:t>
      </w:r>
      <w:r>
        <w:rPr>
          <w:rFonts w:ascii="TH SarabunIT๙ Bold" w:hAnsi="TH SarabunIT๙ Bold" w:cs="TH SarabunIT๙ Bold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ี่ศูนย์รับเรื่องร้องเรีย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96560</wp:posOffset>
                </wp:positionH>
                <wp:positionV relativeFrom="page">
                  <wp:posOffset>629285</wp:posOffset>
                </wp:positionV>
                <wp:extent cx="1524000" cy="26987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25pt;mso-wrap-distance-left:0pt;mso-wrap-distance-right:0pt;mso-wrap-distance-top:0pt;mso-wrap-distance-bottom:0pt;margin-top:49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้องต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เรื่อง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 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นายกองค์การบริหารส่วน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สระพัฒน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่ท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……………………………</w:t>
      </w:r>
      <w:r>
        <w:rPr>
          <w:rFonts w:cs="TH SarabunIT๙" w:ascii="TH SarabunIT๙" w:hAnsi="TH SarabunIT๙"/>
          <w:color w:val="000000"/>
          <w:sz w:val="28"/>
        </w:rPr>
        <w:t>......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นน</w:t>
      </w:r>
      <w:r>
        <w:rPr>
          <w:rFonts w:cs="TH SarabunIT๙" w:ascii="TH SarabunIT๙" w:hAnsi="TH SarabunIT๙"/>
          <w:color w:val="000000"/>
          <w:sz w:val="28"/>
        </w:rPr>
        <w:t>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ascii="Times New Roman" w:hAnsi="Times New Roman" w:cs="Angsana New"/>
          <w:sz w:val="24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องค์การบริหารส่วน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สระพัฒนา</w:t>
      </w:r>
      <w:r>
        <w:rPr>
          <w:rFonts w:ascii="TH SarabunIT๙" w:hAnsi="TH SarabunIT๙" w:cs="TH SarabunIT๙"/>
          <w:color w:val="000000"/>
          <w:sz w:val="28"/>
          <w:sz w:val="28"/>
        </w:rPr>
        <w:t>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ดยขออ้า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พยานหลักฐานประก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า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ให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้าพเจ้าทราบแล้วว่าหากเป็นค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ี่ไม่สุจริตอาจต้องรับผิดตามกฎหมาย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ชื่อ……………………………………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....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>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.............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เวลา</w:t>
      </w:r>
      <w:r>
        <w:rPr>
          <w:rFonts w:cs="TH SarabunIT๙" w:ascii="TH SarabunIT๙" w:hAnsi="TH SarabunIT๙"/>
          <w:color w:val="000000"/>
          <w:sz w:val="28"/>
        </w:rPr>
        <w:t>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 /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4735</wp:posOffset>
                </wp:positionH>
                <wp:positionV relativeFrom="page">
                  <wp:posOffset>1186180</wp:posOffset>
                </wp:positionV>
                <wp:extent cx="2962910" cy="76962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แจ้งการรับเรื่อง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0.6pt;mso-wrap-distance-left:0pt;mso-wrap-distance-right:0pt;mso-wrap-distance-top:0pt;mso-wrap-distance-bottom:0pt;margin-top:93.4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แจ้งการรับเรื่องร้องทุกข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28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้องต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79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ู่ </w:t>
      </w:r>
      <w:r>
        <w:rPr>
          <w:rFonts w:cs="TH SarabunIT๙" w:ascii="TH SarabunIT๙" w:hAnsi="TH SarabunIT๙"/>
          <w:color w:val="000000"/>
          <w:sz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ำบลบ้องตี้ อำเภอไทรโยค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าญจนบุรี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711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ตอบรับการ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เก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ยวกับเรื่อ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ascii="Times New Roman" w:hAnsi="Times New Roman" w:cs="Angsana New"/>
          <w:sz w:val="24"/>
          <w:sz w:val="24"/>
          <w:szCs w:val="24"/>
        </w:rPr>
        <w:t>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7435</wp:posOffset>
                </wp:positionH>
                <wp:positionV relativeFrom="page">
                  <wp:posOffset>3753485</wp:posOffset>
                </wp:positionV>
                <wp:extent cx="5457825" cy="107823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ตามที่ท่านได้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 ผ่านศูนย์รับเรื่อง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งเรียน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บ้องต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โดยทา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  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หนังสือร้องเรียนทางไปรษณีย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ด้วยตนเอ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ทางโทรศัพท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84.9pt;mso-wrap-distance-left:0pt;mso-wrap-distance-right:0pt;mso-wrap-distance-top:0pt;mso-wrap-distance-bottom:0pt;margin-top:295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ตามที่ท่านได้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 ผ่านศูนย์รับเรื่อง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งเรียน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บ้องต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โดยทา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  )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หนังสือร้องเรียนทางไปรษณีย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ด้วยตนเอ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(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ทางโทรศัพท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 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……………………………………………………………………………………………</w:t>
      </w:r>
      <w:r>
        <w:rPr>
          <w:rFonts w:ascii="TH SarabunIT๙" w:hAnsi="TH SarabunIT๙" w:cs="TH SarabunIT๙"/>
          <w:color w:val="000000"/>
          <w:sz w:val="28"/>
          <w:sz w:val="28"/>
        </w:rPr>
        <w:t>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้องตี้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ได้ลงทะเบียน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ไว้แล้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ามทะเบียนรับเรื่อง เลขรับ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และองค์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บริหารส่วน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ascii="TH SarabunIT๙" w:hAnsi="TH SarabunIT๙" w:cs="TH SarabunIT๙"/>
          <w:color w:val="000000"/>
          <w:sz w:val="28"/>
          <w:sz w:val="28"/>
        </w:rPr>
        <w:t>สระพัฒน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ได้พิจารณาเรื่องของท่านแล้วเห็นว่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องค์การบริหารส่วน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้องตี้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และได้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……………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หน่วยตรวจสอบและ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ไม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องค์การบริหารส่วน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้องตี้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และได้จัดส่ง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ซึงเป็นหน่วยงานที่มี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เกี่ยวข้อง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ไปแล้วทั้งนี้ ท่านสามารถติดต่อประสานงาน หรือขอทราบผลโดยตรงกับหน่วยงานดังกล่าวได้อีกทางหนึ่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มีกฎหมายบัญญัติขั้นตอนและวิธีการปฏิบัติไว้เป็นการเฉพาะแล้ว ต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กฎหมาย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ึงขอให้ท่าน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ามขั้นตอนแล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ิธีการที่กฎหมายนั้นบัญญัติไว้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ักงานปล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>. 034-</w:t>
      </w:r>
      <w:r>
        <w:rPr>
          <w:rFonts w:cs="TH SarabunIT๙" w:ascii="TH SarabunIT๙" w:hAnsi="TH SarabunIT๙"/>
          <w:color w:val="000000"/>
          <w:sz w:val="28"/>
        </w:rPr>
        <w:t>6864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แบบแจ้งผลการด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 /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้องตี้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53735</wp:posOffset>
                </wp:positionH>
                <wp:positionV relativeFrom="page">
                  <wp:posOffset>610235</wp:posOffset>
                </wp:positionV>
                <wp:extent cx="1541145" cy="26987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อบข้อร้อ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1.25pt;mso-wrap-distance-left:0pt;mso-wrap-distance-right:0pt;mso-wrap-distance-top:0pt;mso-wrap-distance-bottom:0pt;margin-top:48.05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ตอบข้อร้องเรีย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79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ู่ </w:t>
      </w:r>
      <w:r>
        <w:rPr>
          <w:rFonts w:cs="TH SarabunIT๙" w:ascii="TH SarabunIT๙" w:hAnsi="TH SarabunIT๙"/>
          <w:color w:val="000000"/>
          <w:sz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ำบลบ้องตี้ อำเภอไทรโยค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าญจนบุรี  </w:t>
      </w:r>
      <w:r>
        <w:rPr>
          <w:rFonts w:cs="TH SarabunIT๙" w:ascii="TH SarabunIT๙" w:hAnsi="TH SarabunIT๙"/>
          <w:color w:val="000000"/>
          <w:sz w:val="28"/>
        </w:rPr>
        <w:t>711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แจ้งผลการ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้างถึง หนังสือ อบ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บ้องตี้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ที่ </w:t>
      </w:r>
      <w:r>
        <w:rPr>
          <w:rFonts w:cs="TH SarabunIT๙" w:ascii="TH SarabunIT๙" w:hAnsi="TH SarabunIT๙"/>
          <w:color w:val="000000"/>
          <w:sz w:val="28"/>
        </w:rPr>
        <w:t>................</w:t>
      </w:r>
      <w:r>
        <w:rPr>
          <w:rFonts w:cs="TH SarabunIT๙" w:ascii="TH SarabunIT๙" w:hAnsi="TH SarabunIT๙"/>
          <w:color w:val="000000"/>
          <w:sz w:val="28"/>
        </w:rPr>
        <w:t xml:space="preserve">/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ิ่งที่ส่งมาด้วย ๑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 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ตามที่องค์การบริหารส่วน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้องตี้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ตอบรับการรับเรื่องร้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ตาม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ไว้ ความละเอียดแจ้งแล้ว 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้องตี้</w:t>
      </w:r>
      <w:r>
        <w:rPr>
          <w:rFonts w:ascii="TH SarabunIT๙" w:hAnsi="TH SarabunIT๙" w:cs="TH SarabunIT๙"/>
          <w:color w:val="000000"/>
          <w:sz w:val="28"/>
          <w:sz w:val="28"/>
        </w:rPr>
        <w:t>ได้รับแจ้งผลการ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จากส่วนราชการ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หน่วยงา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กี่ยวข้องตามประเด็น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แล้ว ปรากฏข้อเท็จจริงโด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รุปว่า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 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ดังมีรายละเอียดปราก</w:t>
      </w:r>
      <w:r>
        <w:rPr>
          <w:rFonts w:ascii="TH SarabunIT๙" w:hAnsi="TH SarabunIT๙" w:cs="TH SarabunIT๙"/>
          <w:color w:val="000000"/>
          <w:sz w:val="28"/>
          <w:sz w:val="28"/>
        </w:rPr>
        <w:t>ฏ</w:t>
      </w:r>
      <w:r>
        <w:rPr>
          <w:rFonts w:ascii="TH SarabunIT๙" w:hAnsi="TH SarabunIT๙" w:cs="TH SarabunIT๙"/>
          <w:color w:val="000000"/>
          <w:sz w:val="28"/>
          <w:sz w:val="28"/>
        </w:rPr>
        <w:t>ตามสิ่งที่ส่งมาพร้อม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ั้งนี้ หากท่านไม่เห็นด้วยประการใด ขอให้แจ้งคัดค้านพร้อมพยานหลักฐานประกอบด้ว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ักงานปล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>. 034-</w:t>
      </w:r>
      <w:r>
        <w:rPr>
          <w:rFonts w:cs="TH SarabunIT๙" w:ascii="TH SarabunIT๙" w:hAnsi="TH SarabunIT๙"/>
          <w:color w:val="000000"/>
          <w:sz w:val="28"/>
        </w:rPr>
        <w:t>68643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color w:val="000000"/>
          <w:sz w:val="24"/>
          <w:szCs w:val="24"/>
        </w:rPr>
      </w:pPr>
      <w:r>
        <w:rPr>
          <w:rFonts w:cs="Angsana New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4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ารกรอกข้อมูลร้องเรียนผ่านเว็บไซต์ขององค์การบริหารส่วน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สระพัฒน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" w:hAnsi="TH SarabunIT๙ Bold" w:cs="TH SarabunIT๙ Bold"/>
          <w:color w:val="000000"/>
          <w:sz w:val="28"/>
          <w:sz w:val="28"/>
        </w:rPr>
        <w:t>ขั้นตอนการกรอกข้อมูลร้องเรียนทางเว็ปไซด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 Bold" w:cs="TH SarabunIT๙ Bold" w:ascii="TH SarabunIT๙ Bold" w:hAnsi="TH SarabunIT๙ Bold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1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ข้าเว็บไซต์ </w:t>
      </w:r>
      <w:r>
        <w:rPr>
          <w:rFonts w:cs="TH SarabunIT๙ Bold" w:ascii="TH SarabunIT๙ Bold" w:hAnsi="TH SarabunIT๙ Bold"/>
          <w:color w:val="000000"/>
          <w:sz w:val="28"/>
        </w:rPr>
        <w:t>https://www.bongti.go.th/help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 Bold" w:cs="TH SarabunIT๙ Bold" w:ascii="TH SarabunIT๙ Bold" w:hAnsi="TH SarabunIT๙ Bold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2.</w:t>
      </w:r>
      <w:r>
        <w:rPr>
          <w:rFonts w:ascii="TH SarabunIT๙" w:hAnsi="TH SarabunIT๙" w:cs="TH SarabunIT๙"/>
          <w:color w:val="000000"/>
          <w:sz w:val="28"/>
          <w:sz w:val="28"/>
        </w:rPr>
        <w:t>เลือก</w:t>
      </w:r>
      <w:r>
        <w:rPr>
          <w:rFonts w:ascii="TH SarabunIT๙" w:hAnsi="TH SarabunIT๙" w:cs="TH SarabunIT๙"/>
          <w:color w:val="000000"/>
          <w:sz w:val="28"/>
          <w:sz w:val="28"/>
        </w:rPr>
        <w:t>กระดานสนทน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3.</w:t>
      </w:r>
      <w:r>
        <w:rPr>
          <w:rFonts w:ascii="TH SarabunIT๙" w:hAnsi="TH SarabunIT๙" w:cs="TH SarabunIT๙"/>
          <w:color w:val="000000"/>
          <w:sz w:val="28"/>
          <w:sz w:val="28"/>
        </w:rPr>
        <w:t>พิมพ์รายละเอียด ข้อความที่ประสงค์จะ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ช่องร้องทุกข์โดย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ให้กรอกชื่อผู้รู้ทุกข์ 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5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ช่องกรอกรหัสประจาตัวประชาชน </w:t>
      </w:r>
      <w:r>
        <w:rPr>
          <w:rFonts w:cs="TH SarabunIT๙" w:ascii="TH SarabunIT๙" w:hAnsi="TH SarabunIT๙"/>
          <w:color w:val="000000"/>
          <w:sz w:val="28"/>
        </w:rPr>
        <w:t>13 (</w:t>
      </w:r>
      <w:r>
        <w:rPr>
          <w:rFonts w:ascii="TH SarabunIT๙" w:hAnsi="TH SarabunIT๙" w:cs="TH SarabunIT๙"/>
          <w:color w:val="000000"/>
          <w:sz w:val="28"/>
          <w:sz w:val="28"/>
        </w:rPr>
        <w:t>หลัก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6. </w:t>
      </w:r>
      <w:r>
        <w:rPr>
          <w:rFonts w:ascii="TH SarabunIT๙" w:hAnsi="TH SarabunIT๙" w:cs="TH SarabunIT๙"/>
          <w:color w:val="000000"/>
          <w:sz w:val="28"/>
          <w:sz w:val="28"/>
        </w:rPr>
        <w:t>กรอกช่อ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7. </w:t>
      </w:r>
      <w:r>
        <w:rPr>
          <w:rFonts w:ascii="TH SarabunIT๙" w:hAnsi="TH SarabunIT๙" w:cs="TH SarabunIT๙"/>
          <w:color w:val="000000"/>
          <w:sz w:val="28"/>
          <w:sz w:val="28"/>
        </w:rPr>
        <w:t>กรอกอีเมลล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8.</w:t>
      </w:r>
      <w:r>
        <w:rPr>
          <w:rFonts w:ascii="TH SarabunIT๙" w:hAnsi="TH SarabunIT๙" w:cs="TH SarabunIT๙"/>
          <w:color w:val="000000"/>
          <w:sz w:val="28"/>
          <w:sz w:val="28"/>
        </w:rPr>
        <w:t>กดปุ่มส่งค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" w:hAnsi="TH SarabunIT๙ Bold" w:cs="TH SarabunIT๙ Bold"/>
          <w:color w:val="000000"/>
          <w:sz w:val="28"/>
          <w:sz w:val="28"/>
        </w:rPr>
        <w:t xml:space="preserve">หมายเหตุ </w:t>
      </w:r>
      <w:r>
        <w:rPr>
          <w:rFonts w:ascii="TH SarabunIT๙" w:hAnsi="TH SarabunIT๙" w:cs="TH SarabunIT๙"/>
          <w:color w:val="000000"/>
          <w:sz w:val="28"/>
          <w:sz w:val="28"/>
        </w:rPr>
        <w:t>ควรกรอกข้อมูลให้ครบถ้วนสมบูรณ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85"/>
          <w:sz w:val="85"/>
          <w:szCs w:val="85"/>
        </w:rPr>
        <w:t>ภาคผนว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08045</wp:posOffset>
            </wp:positionH>
            <wp:positionV relativeFrom="paragraph">
              <wp:posOffset>180340</wp:posOffset>
            </wp:positionV>
            <wp:extent cx="1043940" cy="104394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72185</wp:posOffset>
                </wp:positionH>
                <wp:positionV relativeFrom="page">
                  <wp:posOffset>1106805</wp:posOffset>
                </wp:positionV>
                <wp:extent cx="5868035" cy="1069213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 แต่งตั้งเจ้าหน้าที่รับผิดชอบดำเนินการ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****************************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ื่อให้การอำนวยความสะดวก และการตอบสนองความต้องการของประชาชนเป็นไปอย่างรวดเร็ว  และถูกต้องสอดคล้องกับพระราชกฤษฎีกาว่าด้วยหลักเกณฑ์และวิธีการบริหารกิจการบ้านเมืองที่ดี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46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ึงแต่งตั้งเจ้าหน้าที่รับผิดชอบเร่งรัดดำเนินการเรื่องราวร้องทุกข์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ระพัฒน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เป็นศูนย์บริการประชาชนในการติดต่อ สอบถามข้อมูล 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งทุกข์ ซึ่งเป็นอำนาจหน้าที่ขององค์กรปกครองส่วนท้องถิ่น และภารกิจของหน่วยงานที่เกี่ยวข้องขององค์กรปกครองส่วนท้องถิ่น และตลอดจนเรื่องอื่น ๆ ที่ประชาชนในท้องถิ่นร้องข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การดำเนินการดังกล่าว  เป็นไปด้วยความเรียบร้อย  มีประสิทธิภาพและสนองตอบต่อความต้องการของประชาชนในตำบล อย่างแท้จริง   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องตี้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ึ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งตั้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น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วนฤมล มั่นค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ตำแหน่ง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เป็นเจ้าหน้าที่รับผิดชอบ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ี่ยวก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งทุกข์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องตี้  โดยให้มีหน้าที่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ind w:firstLine="144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ับเรื่องร้องเรียน และรวบรวม และส่งเรื่องให้กับหน่วยงานเจ้าของเรื่อง เพื่อดำเนินการตามอำนาจหน้าที่</w:t>
                            </w:r>
                          </w:p>
                          <w:p>
                            <w:pPr>
                              <w:pStyle w:val="TextBody"/>
                              <w:ind w:firstLine="144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ับปรุงเอกสารคำขอในกระบวนงานต่าง ๆ เพื่อให้เข้าใจง่ายและเกิดความสะดวกในการกรอกเอกสาร</w:t>
                            </w:r>
                          </w:p>
                          <w:p>
                            <w:pPr>
                              <w:pStyle w:val="TextBody"/>
                              <w:ind w:firstLine="144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ันทึก  ปรับปรุง  ข้อมูลต่างๆ  ในเว็บไซต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พื่อให้ระบบงานข้อมูลมีความทันสมัยอยู่เสมอ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ิดตามความคืบหน้าเมื่อได้รับการสอบถามจากประชาชนผู้รับบริการ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จ้งผลการดำเนินการให้ประชาชนผู้รับบริการทราบ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ผู้ที่ได้รับมอบหมายหน้าที่การงาน  ถือปฏิบัติตามคำสั่งโดยเคร่งครัด  ตามระเบียบ อย่าให้เกิดความบกพร่องเสียหายแก่ราชการได้  หากมีปัญหาอุปสรรคให้ร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ดยทันที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720" w:right="45" w:firstLine="72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ั้งนี้    ตั้งแต่บัดนี้ เป็นต้น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44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ั่ง  ณ  วันที่     เดือน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ทัศน์  ลูกอ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841.9pt;mso-wrap-distance-left:0pt;mso-wrap-distance-right:0pt;mso-wrap-distance-top:0pt;mso-wrap-distance-bottom:0pt;margin-top:87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องต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 แต่งตั้งเจ้าหน้าที่รับผิดชอบดำเนินการเรื่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องต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******************************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พื่อให้การอำนวยความสะดวก และการตอบสนองความต้องการของประชาชนเป็นไปอย่างรวดเร็ว  และถูกต้องสอดคล้องกับพระราชกฤษฎีกาว่าด้วยหลักเกณฑ์และวิธีการบริหารกิจการบ้านเมืองที่ดี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46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ึงแต่งตั้งเจ้าหน้าที่รับผิดชอบเร่งรัดดำเนินการเรื่องราวร้องทุกข์ขอ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ระพัฒน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เป็นศูนย์บริการประชาชนในการติดต่อ สอบถามข้อมูล การร้องเรีย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้องทุกข์ ซึ่งเป็นอำนาจหน้าที่ขององค์กรปกครองส่วนท้องถิ่น และภารกิจของหน่วยงานที่เกี่ยวข้องขององค์กรปกครองส่วนท้องถิ่น และตลอดจนเรื่องอื่น ๆ ที่ประชาชนในท้องถิ่นร้องข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ให้การดำเนินการดังกล่าว  เป็นไปด้วยความเรียบร้อย  มีประสิทธิภาพและสนองตอบต่อความต้องการของประชาชนในตำบล อย่างแท้จริง   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้องตี้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ึ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ต่งตั้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น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าวนฤมล มั่นค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ตำแหน่ง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ทรัพยากรบุคค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เป็นเจ้าหน้าที่รับผิดชอบดำเนิน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ี่ยวก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้องทุกข์ขอ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องตี้  โดยให้มีหน้าที่ดังน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ind w:firstLine="144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</w:rPr>
                        <w:t>รับเรื่องร้องเรียน และรวบรวม และส่งเรื่องให้กับหน่วยงานเจ้าของเรื่อง เพื่อดำเนินการตามอำนาจหน้าที่</w:t>
                      </w:r>
                    </w:p>
                    <w:p>
                      <w:pPr>
                        <w:pStyle w:val="TextBody"/>
                        <w:ind w:firstLine="144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</w:rPr>
                        <w:t>ปรับปรุงเอกสารคำขอในกระบวนงานต่าง ๆ เพื่อให้เข้าใจง่ายและเกิดความสะดวกในการกรอกเอกสาร</w:t>
                      </w:r>
                    </w:p>
                    <w:p>
                      <w:pPr>
                        <w:pStyle w:val="TextBody"/>
                        <w:ind w:firstLine="144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บันทึก  ปรับปรุง  ข้อมูลต่างๆ  ในเว็บไซต์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</w:rPr>
                        <w:t>เพื่อให้ระบบงานข้อมูลมีความทันสมัยอยู่เสมอ</w:t>
                      </w:r>
                    </w:p>
                    <w:p>
                      <w:pPr>
                        <w:pStyle w:val="TextBody"/>
                        <w:ind w:left="720" w:firstLine="72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 </w:t>
                      </w:r>
                      <w:r>
                        <w:rPr>
                          <w:rFonts w:ascii="TH SarabunIT๙" w:hAnsi="TH SarabunIT๙" w:cs="TH SarabunIT๙"/>
                        </w:rPr>
                        <w:t>ติดตามความคืบหน้าเมื่อได้รับการสอบถามจากประชาชนผู้รับบริการ</w:t>
                      </w:r>
                    </w:p>
                    <w:p>
                      <w:pPr>
                        <w:pStyle w:val="TextBody"/>
                        <w:ind w:left="720" w:firstLine="7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จ้งผลการดำเนินการให้ประชาชนผู้รับบริการทราบ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ผู้ที่ได้รับมอบหมายหน้าที่การงาน  ถือปฏิบัติตามคำสั่งโดยเคร่งครัด  ตามระเบียบ อย่าให้เกิดความบกพร่องเสียหายแก่ราชการได้  หากมีปัญหาอุปสรรคให้ราย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โดยทันที</w:t>
                      </w:r>
                    </w:p>
                    <w:p>
                      <w:pPr>
                        <w:pStyle w:val="Normal"/>
                        <w:spacing w:before="240" w:after="200"/>
                        <w:ind w:left="720" w:right="45" w:firstLine="72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ั้งนี้    ตั้งแต่บัดนี้ เป็นต้น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44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ั่ง  ณ  วันที่     เดือน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ทัศน์  ลูกอิ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องต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65195</wp:posOffset>
            </wp:positionH>
            <wp:positionV relativeFrom="paragraph">
              <wp:posOffset>210820</wp:posOffset>
            </wp:positionV>
            <wp:extent cx="1043940" cy="104394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5510</wp:posOffset>
                </wp:positionH>
                <wp:positionV relativeFrom="page">
                  <wp:posOffset>1124585</wp:posOffset>
                </wp:positionV>
                <wp:extent cx="5896610" cy="1069213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/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การจัดตั้งศูนย์บริการรับเรื่องร้องเรียน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8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จจุบ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องค์กรปกครองส่วนท้องถิ่นมีบทบาทสำคัญในการให้บริการ  สาธารณะ บรรเทาทุกข์ บำรุงสุข แก่ประชาชนภายในกรอบอำนาจหน้าที่ และโดยที่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องตี้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องค์กรปกครองส่วนท้องถิ่นที่มีภาระหน้าที่รับผิดชอบพื้นที่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บ้าน  ในเขต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องตี้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ดำเนินการปรับปรุงแก้ไขการปฏิบัติราชการในส่วนที่เกี่ยวข้องมาโดยตลอด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ื่อประสิทธิภาพและความสัมฤทธิ์ผลของการดำเนินการดังกล่าว โดยเฉพาะในส่วนของการอำนวยความสะดวกและตอบสนองความต้องการของประชาชนตามแนวทางการบริหารกิจการบ้านเมืองที่ดี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าศัยอำนาจตามความในมาตร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9/1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่งพระราชบัญญัติสภาตำบลและองค์การบริหารส่วนตำบล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2537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ก้ไขเพิ่มเติมถึ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255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กอ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าตร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ห่ง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46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ึ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ดตั้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ศูนย์รับเรื่องราวร้องทุกข์  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ณ สำ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ลัดองค์การบริหารส่วนตำบล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ร้อมจัดวางตู้รับเรื่องราวร้องทุกข์  ณ  หน้าอาคารสำนักงาน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จึงแต่งตั้งคณะกรรมการจัดตั้งศูนย์บริการรับเรื่องร้องเรียน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ด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ี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บ้องตี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บ้องตี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รมการ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6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ให้ศูนย์รับเรื่องร้องทุกข์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อำนาจหน้าที่และวิธีการดำเนินการดังต่อไป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รื่องราวข้อร้องทุกข์ ร้องเรียนเกี่ยวกับการปฏิบัติราชการ อุปสรรค ความยุ่งยากหรือปัญหาอื่นใดจากประชาชน หน่วยงาน องค์กรต่าง ๆ แล้วทำการประเมิน วิเคราะห์ ตรวจสอบข้อเท็จจริงเบื้องต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เบื้องต้นให้ถือเป็นความลับของทางราชการ หากเป็นบัตรสนเท่ห์ ให้พิจารณาเฉพาะรายที่ระบุหลักฐาน  กรณีแวดล้อมปรากฏชัดแจ้ง ตลอดจนชี้พยานบุคคลแน่น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1.9pt;mso-wrap-distance-left:0pt;mso-wrap-distance-right:0pt;mso-wrap-distance-top:0pt;mso-wrap-distance-bottom:0pt;margin-top:88.5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องต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/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การจัดตั้งศูนย์บริการรับเรื่องร้องเรียนขอ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องต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18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ว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จจุบั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องค์กรปกครองส่วนท้องถิ่นมีบทบาทสำคัญในการให้บริการ  สาธารณะ บรรเทาทุกข์ บำรุงสุข แก่ประชาชนภายในกรอบอำนาจหน้าที่ และโดยที่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้องตี้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องค์กรปกครองส่วนท้องถิ่นที่มีภาระหน้าที่รับผิดชอบพื้นที่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บ้าน  ในเขต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้องตี้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ด้ดำเนินการปรับปรุงแก้ไขการปฏิบัติราชการในส่วนที่เกี่ยวข้องมาโดยตลอด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พื่อประสิทธิภาพและความสัมฤทธิ์ผลของการดำเนินการดังกล่าว โดยเฉพาะในส่วนของการอำนวยความสะดวกและตอบสนองความต้องการของประชาชนตามแนวทางการบริหารกิจการบ้านเมืองที่ดี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าศัยอำนาจตามความในมาตรา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9/1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่งพระราชบัญญัติสภาตำบลและองค์การบริหารส่วนตำบล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2537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ก้ไขเพิ่มเติมถึ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255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กอ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าตรา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ห่ง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46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ึ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ัดตั้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“ศูนย์รับเรื่องราวร้องทุกข์  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องตี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ณ สำนั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ลัดองค์การบริหารส่วนตำบล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ร้อมจัดวางตู้รับเรื่องราวร้องทุกข์  ณ  หน้าอาคารสำนักงาน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องต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จึงแต่งตั้งคณะกรรมการจัดตั้งศูนย์บริการรับเรื่องร้องเรียนขอ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องต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ดั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ี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บ้องตี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บ้องตี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รมการ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5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6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ทรัพยากรบุคค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  <w:p>
                      <w:pPr>
                        <w:pStyle w:val="Normal"/>
                        <w:spacing w:before="240" w:after="20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ให้ศูนย์รับเรื่องร้องทุกข์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องต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อำนาจหน้าที่และวิธีการดำเนินการดังต่อไป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เรื่องราวข้อร้องทุกข์ ร้องเรียนเกี่ยวกับการปฏิบัติราชการ อุปสรรค ความยุ่งยากหรือปัญหาอื่นใดจากประชาชน หน่วยงาน องค์กรต่าง ๆ แล้วทำการประเมิน วิเคราะห์ ตรวจสอบข้อเท็จจริงเบื้องต้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เบื้องต้นให้ถือเป็นความลับของทางราชการ หากเป็นบัตรสนเท่ห์ ให้พิจารณาเฉพาะรายที่ระบุหลักฐาน  กรณีแวดล้อมปรากฏชัดแจ้ง ตลอดจนชี้พยานบุคคลแน่นอน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81710</wp:posOffset>
                </wp:positionH>
                <wp:positionV relativeFrom="page">
                  <wp:posOffset>657860</wp:posOffset>
                </wp:positionV>
                <wp:extent cx="5896610" cy="1069213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สานการปฏิบัติให้ส่วนราชการในสังกัด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ดำเนินการตามภารกิจที่เกี่ยวข้องและสามารถขอให้บุคคลในสังกัดส่วนราชการนั้นให้ถ้อยคำหรือข้อมูลเอกสาร  หลักฐานใด ๆ  เพื่อประโยชน์สำหรับการนั้นได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ที่อาจเกี่ยวข้องกับคดี หรืออาจก่อให้เกิดเป็นคดีความได้ ให้แจ้งรายละเอียดเฉพาะที่ส่วนราชการเจ้าของเรื่องจะสามารถนำไปพิจารณาดำเนินการต่อไปได้ โดยอาจมีการปกปิดข้อความตามคำร้องบางส่วนก็ได้ 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ำนาจหน้าที่ในการสืบสวนเรื่องร้องเรียนของส่วนราชการหรือหน่วยงานนั้นเป็นการเฉพา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6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พิจารณาดำเนินการเป็นกรณีพิเศษเฉพาะเรื่อง  ดัง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ที่เกี่ยวข้องกับความมั่นคงของประเท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6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ที่อาจมีผลกระทบต่อชีวิตและความปลอดภัยของผู้ร้อง ให้สรุปสาระสำคัญตามคำร้องเฉพาะที่ส่วนราชการเจ้าของเรื่องจะสามารถนำไปพิจารณาดำเนินการต่อไปได้ โดยอาจไม่นำส่งเอกสารคำร้องต้นฉบับ รวมทั้งหากมีความจำเป็นให้ประสานหน่วยงานที่เกี่ยวข้องเพื่อให้การคุ้มครองผู้ร้องเป็นพิเศษรายกรณีทั้งนี้ หากมีการประสานขอทราบข้อมูลรายละเอียดเพิ่มเติมให้พิจารณาเป็นรายกรณี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ผลการปฏิบัติงานให้ผู้บังคับบัญชาทราบโดยเร็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อื่น ๆ ตามที่ผู้บังคับบัญชามอบหม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ั้งนี้   ตั้งแต่บัดนี้เป็นต้นไป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ั่ง  ณ  วันที่      เดือน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ทัศน์  ลูกอ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1.9pt;mso-wrap-distance-left:0pt;mso-wrap-distance-right:0pt;mso-wrap-distance-top:0pt;mso-wrap-distance-bottom:0pt;margin-top:51.8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-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สานการปฏิบัติให้ส่วนราชการในสังกัด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องต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ดำเนินการตามภารกิจที่เกี่ยวข้องและสามารถขอให้บุคคลในสังกัดส่วนราชการนั้นให้ถ้อยคำหรือข้อมูลเอกสาร  หลักฐานใด ๆ  เพื่อประโยชน์สำหรับการนั้นได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ที่อาจเกี่ยวข้องกับคดี หรืออาจก่อให้เกิดเป็นคดีความได้ ให้แจ้งรายละเอียดเฉพาะที่ส่วนราชการเจ้าของเรื่องจะสามารถนำไปพิจารณาดำเนินการต่อไปได้ โดยอาจมีการปกปิดข้อความตามคำร้องบางส่วนก็ได้ 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ำนาจหน้าที่ในการสืบสวนเรื่องร้องเรียนของส่วนราชการหรือหน่วยงานนั้นเป็นการเฉพา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6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พิจารณาดำเนินการเป็นกรณีพิเศษเฉพาะเรื่อง  ดัง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ที่เกี่ยวข้องกับความมั่นคงของประเท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6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ที่อาจมีผลกระทบต่อชีวิตและความปลอดภัยของผู้ร้อง ให้สรุปสาระสำคัญตามคำร้องเฉพาะที่ส่วนราชการเจ้าของเรื่องจะสามารถนำไปพิจารณาดำเนินการต่อไปได้ โดยอาจไม่นำส่งเอกสารคำร้องต้นฉบับ รวมทั้งหากมีความจำเป็นให้ประสานหน่วยงานที่เกี่ยวข้องเพื่อให้การคุ้มครองผู้ร้องเป็นพิเศษรายกรณีทั้งนี้ หากมีการประสานขอทราบข้อมูลรายละเอียดเพิ่มเติมให้พิจารณาเป็นรายกรณีด้ว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ผลการปฏิบัติงานให้ผู้บังคับบัญชาทราบโดยเร็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อื่น ๆ ตามที่ผู้บังคับบัญชามอบหม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ั้งนี้   ตั้งแต่บัดนี้เป็นต้นไป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ั่ง  ณ  วันที่      เดือน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ทัศน์  ลูกอิ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องต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86535</wp:posOffset>
                </wp:positionH>
                <wp:positionV relativeFrom="page">
                  <wp:posOffset>1732915</wp:posOffset>
                </wp:positionV>
                <wp:extent cx="5001895" cy="153924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าศ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 ประกาศใช้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21.2pt;mso-wrap-distance-left:0pt;mso-wrap-distance-right:0pt;mso-wrap-distance-top:0pt;mso-wrap-distance-bottom:0pt;margin-top:136.4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าศ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องต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 ประกาศใช้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องตี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57910</wp:posOffset>
                </wp:positionH>
                <wp:positionV relativeFrom="page">
                  <wp:posOffset>2743835</wp:posOffset>
                </wp:positionV>
                <wp:extent cx="5668010" cy="214376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 Bold" w:ascii="TH SarabunPSK Bold" w:hAnsi="TH SarabunPSK Bold"/>
                                <w:color w:val="000000"/>
                                <w:sz w:val="28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จจุบ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องค์กรปกครองส่วนท้องถิ่นมีบทบาทสำคัญในการให้บริการสาธารณะ บรรเทาทุกข์ บำรุงสุข แก่ประชาชนภายในกรอบอำนาจหน้าที่ และโดยที่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องตี้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องค์กรปกครองส่วนท้องถิ่นที่มีภาระหน้าที่รับผิดชอบพื้นที่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บ้าน  ในเขต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องตี้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ดำเนินการปรับปรุงแก้ไขการปฏิบัติราชการในส่วนที่เกี่ยวข้องมาโดยตลอด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องตี้จึ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เพื่อใช้เป็นแนวทางในการปฏิบัติ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68.8pt;mso-wrap-distance-left:0pt;mso-wrap-distance-right:0pt;mso-wrap-distance-top:0pt;mso-wrap-distance-bottom:0pt;margin-top:216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PSK Bold" w:ascii="TH SarabunPSK Bold" w:hAnsi="TH SarabunPSK Bold"/>
                          <w:color w:val="000000"/>
                          <w:sz w:val="28"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ว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จจุบั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องค์กรปกครองส่วนท้องถิ่นมีบทบาทสำคัญในการให้บริการสาธารณะ บรรเทาทุกข์ บำรุงสุข แก่ประชาชนภายในกรอบอำนาจหน้าที่ และโดยที่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้องตี้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องค์กรปกครองส่วนท้องถิ่นที่มีภาระหน้าที่รับผิดชอบพื้นที่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บ้าน  ในเขต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้องตี้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ด้ดำเนินการปรับปรุงแก้ไขการปฏิบัติราชการในส่วนที่เกี่ยวข้องมาโดยตลอด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องตี้จึ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องตี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เพื่อใช้เป็นแนวทางในการปฏิบัติ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9335</wp:posOffset>
                </wp:positionH>
                <wp:positionV relativeFrom="page">
                  <wp:posOffset>4934585</wp:posOffset>
                </wp:positionV>
                <wp:extent cx="5658485" cy="123190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ให้การ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เป็นไปตามวัตถุประสงค์ จึงประกาศใช้คู่มื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ัติ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ดังกล่าวรายละเอียดแนบท้ายประกาศน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97pt;mso-wrap-distance-left:0pt;mso-wrap-distance-right:0pt;mso-wrap-distance-top:0pt;mso-wrap-distance-bottom:0pt;margin-top:388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พื่อให้การจัด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องตี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เป็นไปตามวัตถุประสงค์ จึงประกาศใช้คู่มื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ฏิ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ัติ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ดังกล่าวรายละเอียดแนบท้ายประกาศน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15160</wp:posOffset>
                </wp:positionH>
                <wp:positionV relativeFrom="page">
                  <wp:posOffset>5991860</wp:posOffset>
                </wp:positionV>
                <wp:extent cx="2000250" cy="61468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ึงประกาศให้ทราบโดยทั่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4pt;mso-wrap-distance-left:0pt;mso-wrap-distance-right:0pt;mso-wrap-distance-top:0pt;mso-wrap-distance-bottom:0pt;margin-top:471.8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จึงประกาศให้ทราบโดยทั่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62835</wp:posOffset>
                </wp:positionH>
                <wp:positionV relativeFrom="page">
                  <wp:posOffset>6439535</wp:posOffset>
                </wp:positionV>
                <wp:extent cx="3361055" cy="30861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ะกาศ ณ 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เดือน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24.3pt;mso-wrap-distance-left:0pt;mso-wrap-distance-right:0pt;mso-wrap-distance-top:0pt;mso-wrap-distance-bottom:0pt;margin-top:507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ระกาศ ณ วันที่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เดือน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72385</wp:posOffset>
                </wp:positionH>
                <wp:positionV relativeFrom="page">
                  <wp:posOffset>7201535</wp:posOffset>
                </wp:positionV>
                <wp:extent cx="2527935" cy="92329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43940" cy="104394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นิทัศน์  ลูกอ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บ้องต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72.7pt;mso-wrap-distance-left:0pt;mso-wrap-distance-right:0pt;mso-wrap-distance-top:0pt;mso-wrap-distance-bottom:0pt;margin-top:567.0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43940" cy="104394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นิทัศน์  ลูกอินทร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บ้องต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altName w:val="TH NiramitIT๙ 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David">
    <w:charset w:val="00"/>
    <w:family w:val="swiss"/>
    <w:pitch w:val="variable"/>
  </w:font>
  <w:font w:name="TH SarabunIT๙ Bold">
    <w:charset w:val="de"/>
    <w:family w:val="auto"/>
    <w:pitch w:val="default"/>
  </w:font>
  <w:font w:name="THSarabunPSK">
    <w:charset w:val="de"/>
    <w:family w:val="auto"/>
    <w:pitch w:val="default"/>
  </w:font>
  <w:font w:name="TH SarabunPSK Bold">
    <w:charset w:val="de"/>
    <w:family w:val="auto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;TH NiramitIT๙ " w:hAnsi="AngsanaUPC;TH NiramitIT๙ " w:eastAsia="Cordia New" w:cs="AngsanaUPC;TH NiramitIT๙ 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;TH NiramitIT๙ " w:hAnsi="AngsanaUPC;TH NiramitIT๙ " w:eastAsia="Cordia New" w:cs="AngsanaUPC;TH NiramitIT๙ 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7:00Z</dcterms:created>
  <dc:creator>VeryPDF</dc:creator>
  <dc:description/>
  <dc:language>en-US</dc:language>
  <cp:lastModifiedBy>TG User</cp:lastModifiedBy>
  <cp:lastPrinted>2017-06-14T14:27:00Z</cp:lastPrinted>
  <dcterms:modified xsi:type="dcterms:W3CDTF">2022-03-29T08:13:00Z</dcterms:modified>
  <cp:revision>6</cp:revision>
  <dc:subject/>
  <dc:title/>
</cp:coreProperties>
</file>