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7470</wp:posOffset>
            </wp:positionH>
            <wp:positionV relativeFrom="paragraph">
              <wp:posOffset>238760</wp:posOffset>
            </wp:positionV>
            <wp:extent cx="696595" cy="679450"/>
            <wp:effectExtent l="0" t="0" r="0" b="0"/>
            <wp:wrapTight wrapText="bothSides">
              <wp:wrapPolygon edited="0">
                <wp:start x="-134" y="0"/>
                <wp:lineTo x="-134" y="21460"/>
                <wp:lineTo x="21600" y="21460"/>
                <wp:lineTo x="21600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 </w:t>
      </w:r>
    </w:p>
    <w:p>
      <w:pPr>
        <w:pStyle w:val="Normal"/>
        <w:ind w:left="3600" w:hanging="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ตรวจสอบภายใน  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ไทรโยค  จังหวัดกาญจน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ป</w:t>
      </w:r>
      <w:r>
        <w:rPr>
          <w:rFonts w:cs="TH SarabunIT๙" w:ascii="TH SarabunIT๙" w:hAnsi="TH SarabunIT๙"/>
          <w:sz w:val="32"/>
          <w:szCs w:val="32"/>
        </w:rPr>
        <w:t>.        /2563</w:t>
      </w:r>
      <w:r>
        <w:rPr>
          <w:rFonts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จ้งผลการเข้าตรวจสอบตามแผนการตรวจสอบภายใน  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 ผ่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ามที่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องค์การบริหารส่วนตำบลบ้องตี้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 xml:space="preserve">ได้มีคำสั่งที่ 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>324/2563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 xml:space="preserve">ลงวันที่ 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ตุลาคม พ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 xml:space="preserve">. 2563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แต่งตั้งเจ้าหน้าที่ผู้ปฏิบัติงานด้านตรวจสอบภายใน ประจำปีงบประมาณ พ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 xml:space="preserve">. 2564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ได้แก่ นายปิยณัฐ วงษ์วิสิทธิ์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ำแหน่งนักวิเคราะห์นโยบายและแผนปฏิบัติการ 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นายกฤษณ์ เข็มทอ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ตำแหน่งนักพัฒนาชุมชนปฏิบัติการ โดยให้มีหน้าที่ในกา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ผนการตรวจสอบภายใน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ข้าพเจ้าได้แจ้งกำหนดการเข้าตรวจตามแผนฯ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ปยังหน่วยงานท่าน และได้ดำเนินการเข้าตรวจตามแผนที่กำหนดในระหว่างเดือน มิถุนาย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เดือนกรกฏาคม </w:t>
      </w:r>
      <w:r>
        <w:rPr>
          <w:rFonts w:cs="TH SarabunIT๙" w:ascii="TH SarabunIT๙" w:hAnsi="TH SarabunIT๙"/>
          <w:spacing w:val="-6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ื่อง  ตรวจสอบการดำเนินงานตามโครงการต่าง ๆ ปรากฏตามข้อบัญญัติงบประมาณรายจ่ายประจำป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64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ียนโครงการ  การดำเนินงาน  ค่าใช้จ่าย  ผลสำเร็จ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 การดำเนินการดังกล่าวเสร็จเป็นที่เรียบร้อยแล้ว จึงขอ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ลการเข้าตรวจสอบตามแผนการตรวจสอบ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ฯ ดังนี้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left="720" w:hanging="720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รื่องที่ตรวจสอบ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ดำเนินงานตามโครงการต่าง ๆ ที่ปรากฏตามข้อบัญญัติ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  (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ียนโครงการ  การดำเนินงาน  ค่าใช้จ่าย  ผลสำเร็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การจัดทำแผนพัฒนาท้องถิ่นห้า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5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ผลการตรวจสอบ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6"/>
        </w:numPr>
        <w:ind w:left="90" w:firstLine="10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จัดทำโครงการในข้อบัญญัติ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ูกต้องสอดคล้องกับแผนพัฒนาท้องถิ่นห้า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5)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การเขียนโครงการถูกต้องตามระเบียบ ฯ จัดทำโครงการสำเร็จตามวัตถุประสงค์</w:t>
      </w:r>
    </w:p>
    <w:p>
      <w:pPr>
        <w:pStyle w:val="Normal"/>
        <w:numPr>
          <w:ilvl w:val="0"/>
          <w:numId w:val="6"/>
        </w:numPr>
        <w:ind w:left="90" w:firstLine="10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พัฒนาท้องถิ่นห้า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กระบวนและตามระเบียบที่เกี่ยวข้อง  มีการดำเนินการตามกระบวนการและขั้นตอนที่กำหนด ตลอดจนประกาศใช้แผนฯ ภายในระยะเวลาที่กำหนด ตลอดจนได้บันทึกข้อมูลในระบบสารสนเทศเพื่อการวางแผ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e-plan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เรียบร้อ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แจ้งผลการตรวจสอบ</w:t>
      </w:r>
    </w:p>
    <w:p>
      <w:pPr>
        <w:pStyle w:val="Heading4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spacing w:val="-8"/>
          <w:lang w:val="th-TH"/>
        </w:rPr>
        <w:t>นายปิยณัฐ วงษ์วิสิทธิ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ัก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นโยบายและแผน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แจ้งผลการตรวจสอบ</w:t>
      </w:r>
    </w:p>
    <w:p>
      <w:pPr>
        <w:pStyle w:val="Heading4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spacing w:val="-8"/>
          <w:lang w:val="th-TH"/>
        </w:rPr>
        <w:t>นายกฤษณ์ เข็มท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val="th-TH"/>
        </w:rPr>
        <w:t>นักพัฒนาชุมชน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ับทราบการแจ้งผลการตรว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: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</w:t>
      </w:r>
      <w:r>
        <w:rPr>
          <w:rFonts w:cs="TH SarabunIT๙" w:ascii="TH SarabunIT๙" w:hAnsi="TH SarabunIT๙"/>
          <w:sz w:val="32"/>
          <w:szCs w:val="32"/>
        </w:rPr>
        <w:t>--------</w:t>
      </w:r>
      <w:r>
        <w:rPr>
          <w:rFonts w:cs="TH SarabunIT๙" w:ascii="TH SarabunIT๙" w:hAnsi="TH SarabunIT๙"/>
          <w:sz w:val="32"/>
          <w:szCs w:val="32"/>
        </w:rPr>
        <w:t>---</w:t>
      </w:r>
      <w:r>
        <w:rPr>
          <w:rFonts w:cs="TH SarabunIT๙" w:ascii="TH SarabunIT๙" w:hAnsi="TH SarabunIT๙"/>
          <w:sz w:val="32"/>
          <w:szCs w:val="32"/>
        </w:rPr>
        <w:t>-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รับตรวจ สำนักปลัด</w:t>
      </w:r>
    </w:p>
    <w:p>
      <w:pPr>
        <w:pStyle w:val="Heading4"/>
        <w:ind w:left="2880" w:hanging="0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มบัติ  รักษ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วามเห็นของผู้บังคับบัญช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: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</w:t>
      </w:r>
      <w:r>
        <w:rPr>
          <w:rFonts w:cs="TH SarabunIT๙" w:ascii="TH SarabunIT๙" w:hAnsi="TH SarabunIT๙"/>
          <w:sz w:val="32"/>
          <w:szCs w:val="32"/>
        </w:rPr>
        <w:t>-------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ห็นชอบแผนการตรวจสอบ   </w:t>
      </w:r>
    </w:p>
    <w:p>
      <w:pPr>
        <w:pStyle w:val="Heading4"/>
        <w:ind w:left="2880" w:hanging="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ิกรม  แก้วเพช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บ้องต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ผู้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ิห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: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</w:t>
      </w:r>
      <w:r>
        <w:rPr>
          <w:rFonts w:cs="TH SarabunIT๙" w:ascii="TH SarabunIT๙" w:hAnsi="TH SarabunIT๙"/>
          <w:sz w:val="32"/>
          <w:szCs w:val="32"/>
        </w:rPr>
        <w:t>-------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นุมัติแผนการตรวจสอบ   </w:t>
      </w:r>
    </w:p>
    <w:p>
      <w:pPr>
        <w:pStyle w:val="Heading4"/>
        <w:ind w:left="2880" w:hanging="0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นิทัศน์  ลูกอินทร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7470</wp:posOffset>
            </wp:positionH>
            <wp:positionV relativeFrom="paragraph">
              <wp:posOffset>238760</wp:posOffset>
            </wp:positionV>
            <wp:extent cx="696595" cy="679450"/>
            <wp:effectExtent l="0" t="0" r="0" b="0"/>
            <wp:wrapTight wrapText="bothSides">
              <wp:wrapPolygon edited="0">
                <wp:start x="-134" y="0"/>
                <wp:lineTo x="-134" y="21460"/>
                <wp:lineTo x="21600" y="21460"/>
                <wp:lineTo x="21600" y="0"/>
                <wp:lineTo x="-1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 </w:t>
      </w:r>
    </w:p>
    <w:p>
      <w:pPr>
        <w:pStyle w:val="Normal"/>
        <w:ind w:left="3600" w:hanging="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ตรวจสอบภายใน  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ไทรโยค  จังหวัดกาญจน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ป</w:t>
      </w:r>
      <w:r>
        <w:rPr>
          <w:rFonts w:cs="TH SarabunIT๙" w:ascii="TH SarabunIT๙" w:hAnsi="TH SarabunIT๙"/>
          <w:sz w:val="32"/>
          <w:szCs w:val="32"/>
        </w:rPr>
        <w:t>.        /2564</w:t>
      </w:r>
      <w:r>
        <w:rPr>
          <w:rFonts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จ้งผลการเข้าตรวจสอบตามแผนการตรวจสอบภายใน  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 ผ่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ามที่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องค์การบริหารส่วนตำบลบ้องตี้ องค์การบริหารส่วนตำบลบ้องตี้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 xml:space="preserve">ได้มีคำสั่งที่ 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>324/2563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 xml:space="preserve">ลงวันที่ 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ตุลาคม พ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 xml:space="preserve">. 2563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แต่งตั้งเจ้าหน้าที่ผู้ปฏิบัติงานด้านตรวจสอบภายใน ประจำปีงบประมาณ พ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 xml:space="preserve">. 2564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ได้แก่ นายปิยณัฐ วงษ์วิสิทธิ์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ตำแหน่งนักวิเคราะห์นโยบายและแผนปฏิบัติการ 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นายกฤษณ์ เข็มทอ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ตำแหน่งนักพัฒนาชุมชนปฏิบัติการ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val="th-TH"/>
        </w:rPr>
        <w:t>โดยให้มีหน้าที่ใน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val="th-TH"/>
        </w:rPr>
        <w:t>จัดทำ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ผนการตรวจสอบภายใน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ข้าพเจ้าได้แจ้งกำหนดการเข้าตรวจตามแผนฯ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ไปยังหน่วยงานท่าน และได้ดำเนินการเข้าตรวจตามแผนที่กำหนดในระหว่างเดือนสิงหาคม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เดือนกันยายน </w:t>
      </w:r>
      <w:r>
        <w:rPr>
          <w:rFonts w:cs="TH SarabunIT๙" w:ascii="TH SarabunIT๙" w:hAnsi="TH SarabunIT๙"/>
          <w:spacing w:val="-8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ตรวจสอบการใช้รถยนต์ส่วนกลาง การซ่อมบำรุง การดูแลรักษา อัตราการใช้น้ำมันเชื้อเพลิง  และระหว่างเดือน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ตรวจสอบเวลาปฏิบัติราชการและจัดทำทะเบียนคุมสรุปวันลาต้องไม่เกินจำนวนครั้งตามที่ระเบียบกำหนด  นั้น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 การดำเนินการดังกล่าวเสร็จเป็นที่เรียบร้อยแล้ว จึงขอ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ลการเข้าตรวจสอบตามแผนการตรวจสอบ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ฯ ดังนี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รื่องที่ตรวจสอบ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การใช้รถยนต์ส่วนกลาง การซ่อมบำรุง การดูแลรักษา อัตราการใช้น้ำมันเชื้อเพลิ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ลงตรวจสอบเวลาปฏิบัติราชการและจัดทำทะเบียนคุมสรุปวันลาต้องไม่เกินจำนวนครั้งตาม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11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ำหนด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ผลการตรวจสอบ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ขอใช้รถส่วนกลางถูกต้องทุกครั้งที่ไปราชการ ซ่อมบำรุงรักษาตามระยะเวลา 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ลงเวลาการปฏิบัติราชการถูกต้อง สรุปวันลาเสนอผู้บริหารไว้เพื่อเป็นข้อมูลในการพิจารณา</w:t>
      </w:r>
    </w:p>
    <w:p>
      <w:pPr>
        <w:pStyle w:val="Normal"/>
        <w:ind w:left="111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ขั้นเงินเดือนประจำปี</w:t>
      </w:r>
    </w:p>
    <w:p>
      <w:pPr>
        <w:pStyle w:val="Normal"/>
        <w:ind w:left="147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แจ้งผลการตรวจสอบ</w:t>
      </w:r>
    </w:p>
    <w:p>
      <w:pPr>
        <w:pStyle w:val="Heading4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spacing w:val="-8"/>
          <w:lang w:val="th-TH"/>
        </w:rPr>
        <w:t>นายกฤษณ์ เข็มท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val="th-TH"/>
        </w:rPr>
        <w:t>นักพัฒนาชุมชน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แจ้งผลการตรวจสอบ</w:t>
      </w:r>
    </w:p>
    <w:p>
      <w:pPr>
        <w:pStyle w:val="Heading4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spacing w:val="4"/>
          <w:lang w:val="th-TH"/>
        </w:rPr>
        <w:t>นายปิยณัฐ วงษ์วิสิทธิ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ักวิเคราะห์นโยบายและแผน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ับทราบการแจ้งผลการตรว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: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</w:t>
      </w:r>
      <w:r>
        <w:rPr>
          <w:rFonts w:cs="TH SarabunIT๙" w:ascii="TH SarabunIT๙" w:hAnsi="TH SarabunIT๙"/>
          <w:sz w:val="32"/>
          <w:szCs w:val="32"/>
        </w:rPr>
        <w:t>--------</w:t>
      </w:r>
      <w:r>
        <w:rPr>
          <w:rFonts w:cs="TH SarabunIT๙" w:ascii="TH SarabunIT๙" w:hAnsi="TH SarabunIT๙"/>
          <w:sz w:val="32"/>
          <w:szCs w:val="32"/>
        </w:rPr>
        <w:t>---</w:t>
      </w:r>
      <w:r>
        <w:rPr>
          <w:rFonts w:cs="TH SarabunIT๙" w:ascii="TH SarabunIT๙" w:hAnsi="TH SarabunIT๙"/>
          <w:sz w:val="32"/>
          <w:szCs w:val="32"/>
        </w:rPr>
        <w:t>-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รับตรวจ สำนักปลัด</w:t>
      </w:r>
    </w:p>
    <w:p>
      <w:pPr>
        <w:pStyle w:val="Heading4"/>
        <w:ind w:left="2880" w:hanging="0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มบัติ  รักษ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วามเห็นของผู้บังคับบัญช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: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</w:t>
      </w:r>
      <w:r>
        <w:rPr>
          <w:rFonts w:cs="TH SarabunIT๙" w:ascii="TH SarabunIT๙" w:hAnsi="TH SarabunIT๙"/>
          <w:sz w:val="32"/>
          <w:szCs w:val="32"/>
        </w:rPr>
        <w:t>-------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ห็นชอบแผนการตรวจสอบ   </w:t>
      </w:r>
    </w:p>
    <w:p>
      <w:pPr>
        <w:pStyle w:val="Heading4"/>
        <w:ind w:left="2880" w:hanging="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ิกรม  แก้วเพช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บ้องต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ผู้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ิห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: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</w:t>
      </w:r>
      <w:r>
        <w:rPr>
          <w:rFonts w:cs="TH SarabunIT๙" w:ascii="TH SarabunIT๙" w:hAnsi="TH SarabunIT๙"/>
          <w:sz w:val="32"/>
          <w:szCs w:val="32"/>
        </w:rPr>
        <w:t>-------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นุมัติแผนการตรวจสอบ   </w:t>
      </w:r>
    </w:p>
    <w:p>
      <w:pPr>
        <w:pStyle w:val="Heading4"/>
        <w:ind w:left="2880" w:hanging="0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นิทัศน์  ลูกอินทร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7470</wp:posOffset>
            </wp:positionH>
            <wp:positionV relativeFrom="paragraph">
              <wp:posOffset>238760</wp:posOffset>
            </wp:positionV>
            <wp:extent cx="696595" cy="679450"/>
            <wp:effectExtent l="0" t="0" r="0" b="0"/>
            <wp:wrapTight wrapText="bothSides">
              <wp:wrapPolygon edited="0">
                <wp:start x="-134" y="0"/>
                <wp:lineTo x="-134" y="21460"/>
                <wp:lineTo x="21600" y="21460"/>
                <wp:lineTo x="21600" y="0"/>
                <wp:lineTo x="-1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 </w:t>
      </w:r>
    </w:p>
    <w:p>
      <w:pPr>
        <w:pStyle w:val="Normal"/>
        <w:ind w:left="3600" w:hanging="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ตรวจสอบภายใน  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ไทรโยค  จังหวัดกาญจน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ป</w:t>
      </w:r>
      <w:r>
        <w:rPr>
          <w:rFonts w:cs="TH SarabunIT๙" w:ascii="TH SarabunIT๙" w:hAnsi="TH SarabunIT๙"/>
          <w:sz w:val="32"/>
          <w:szCs w:val="32"/>
        </w:rPr>
        <w:t>.        /2564</w:t>
      </w:r>
      <w:r>
        <w:rPr>
          <w:rFonts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จ้งผลการเข้าตรวจสอบตามแผนการตรวจสอบภายใน  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 ผ่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ามที่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งค์การบริหารส่วนตำบลบ้องตี้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/>
        </w:rPr>
        <w:t xml:space="preserve">ได้มีคำสั่งที่ 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 xml:space="preserve">324/2563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 xml:space="preserve">ลงวันที่ 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ตุลาคม พ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 xml:space="preserve">. 2563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แต่งตั้งเจ้าหน้าที่ผู้ปฏิบัติงานด้านตรวจสอบภายใน ประจำปีงบประมาณ พ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 xml:space="preserve">. 2564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ได้แก่ นายปิยณัฐ วงษ์วิสิทธิ์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ตำแหน่งนักวิเคราะห์นโยบายและแผนปฏิบัติการ 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นายกฤษณ์ เข็มทอ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ตำแหน่งนักพัฒนาชุมชนปฏิบัติการ โดยให้มีหน้าที่ในกา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ดทำแผนการตรวจสอบภายใน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ข้าพเจ้าได้แจ้งกำหนดการเข้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รวจตามแผนฯไปยังหน่วยงานท่าน และได้ดำเนินการเข้าตรวจตามแผนที่กำหนดในระหว่างเดือน ธันวาคม </w:t>
      </w:r>
      <w:r>
        <w:rPr>
          <w:rFonts w:cs="TH SarabunIT๙" w:ascii="TH SarabunIT๙" w:hAnsi="TH SarabunIT๙"/>
          <w:spacing w:val="-8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มกร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ตรวจสอบการดำเนินงานโครงการเศรษฐกิจ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ทุนหมุนเวียนโครงการส่งเสริ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าชีพในเขตหมู่บ้าน การเร่งรัดลูกหนี้ให้ชำระหนี้คงค้าง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ละระหว่างเดือนธันวาคม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63 </w:t>
      </w:r>
      <w:r>
        <w:rPr>
          <w:rFonts w:cs="TH SarabunIT๙" w:ascii="TH SarabunIT๙" w:hAnsi="TH SarabunIT๙"/>
          <w:spacing w:val="-8"/>
          <w:sz w:val="32"/>
          <w:szCs w:val="32"/>
        </w:rPr>
        <w:t>–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ดือนมกราคม  </w:t>
      </w:r>
      <w:r>
        <w:rPr>
          <w:rFonts w:cs="TH SarabunIT๙" w:ascii="TH SarabunIT๙" w:hAnsi="TH SarabunIT๙"/>
          <w:spacing w:val="-8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เรื่อง การเบิกจ่ายเบี้ยยังชีพผู้สูงอายุ  ผู้พิการ  ผู้ป่วยเอด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จ่ายเงินยืม และส่งใช้เงินยื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 การดำเนินการดังกล่าวเสร็จเป็นที่เรียบร้อยแล้ว จึงขอ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ลการเข้าตรวจสอบตามแผนการตรวจสอบ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ฯ ดังนี้</w:t>
      </w:r>
    </w:p>
    <w:p>
      <w:pPr>
        <w:pStyle w:val="Normal"/>
        <w:spacing w:before="120" w:after="0"/>
        <w:ind w:left="720" w:hanging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รื่องที่ตรวจสอบ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การดำเนินงานโครงการเศรษฐกิจ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ทุนหมุนเวียนโครงการส่งเสริม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ชีพในเขตหมู่บ้าน การเร่งรัดลูกหนี้ให้ชำระหนี้คงค้า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บิกจ่ายเบี้ยยังชีพผู้สูงอายุ  ผู้พิการ  ผู้ป่วยเอด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จ่ายเงินยืมและส่งใช้เงินยื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ผลการตรวจสอบ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1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ร่งรัดให้ลูกหนี้โครงการเศรษฐกิจชุมชนคืนเงิน โดยให้ลูกหนี้ทำหนังสือรับสภาพหนี้ และทำหนังสือสัญญาผ่อนชำระเป็นงวด ๆ เพื่อจะได้เงินคืนได้ครบถ้วนถูกต้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ยืมเงินเบี้ยยังชีพผู้สูงอายุ ผู้พิการ ผู้ป่วยเอดส์ และส่งใช้คืนถูกต้องตาม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จนถึงปัจจุบัน</w:t>
      </w:r>
    </w:p>
    <w:p>
      <w:pPr>
        <w:pStyle w:val="Normal"/>
        <w:ind w:left="14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แจ้งผลการตรวจสอบ</w:t>
      </w:r>
    </w:p>
    <w:p>
      <w:pPr>
        <w:pStyle w:val="Heading4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spacing w:val="-8"/>
          <w:lang w:val="th-TH"/>
        </w:rPr>
        <w:t>นายกฤษณ์ เข็มท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val="th-TH"/>
        </w:rPr>
        <w:t>นักพัฒนาชุมชน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Heading4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แจ้งผลการตรวจสอบ</w:t>
      </w:r>
    </w:p>
    <w:p>
      <w:pPr>
        <w:pStyle w:val="Heading4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spacing w:val="-8"/>
          <w:lang w:val="th-TH"/>
        </w:rPr>
        <w:t>นายปิยณัฐ วงษ์วิสิทธิ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ักวิเคราะห์นโยบายและแผน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ับทราบการแจ้งผลการตรว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: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</w:t>
      </w:r>
      <w:r>
        <w:rPr>
          <w:rFonts w:cs="TH SarabunIT๙" w:ascii="TH SarabunIT๙" w:hAnsi="TH SarabunIT๙"/>
          <w:sz w:val="32"/>
          <w:szCs w:val="32"/>
        </w:rPr>
        <w:t>--------</w:t>
      </w:r>
      <w:r>
        <w:rPr>
          <w:rFonts w:cs="TH SarabunIT๙" w:ascii="TH SarabunIT๙" w:hAnsi="TH SarabunIT๙"/>
          <w:sz w:val="32"/>
          <w:szCs w:val="32"/>
        </w:rPr>
        <w:t>---</w:t>
      </w:r>
      <w:r>
        <w:rPr>
          <w:rFonts w:cs="TH SarabunIT๙" w:ascii="TH SarabunIT๙" w:hAnsi="TH SarabunIT๙"/>
          <w:sz w:val="32"/>
          <w:szCs w:val="32"/>
        </w:rPr>
        <w:t>-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รับตรวจ สำนักปลัด</w:t>
      </w:r>
    </w:p>
    <w:p>
      <w:pPr>
        <w:pStyle w:val="Heading4"/>
        <w:ind w:left="2880" w:hanging="0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มบัติ  รักษ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วามเห็นของผู้บังคับบัญช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: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</w:t>
      </w:r>
      <w:r>
        <w:rPr>
          <w:rFonts w:cs="TH SarabunIT๙" w:ascii="TH SarabunIT๙" w:hAnsi="TH SarabunIT๙"/>
          <w:sz w:val="32"/>
          <w:szCs w:val="32"/>
        </w:rPr>
        <w:t>-------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ห็นชอบแผนการตรวจสอบ   </w:t>
      </w:r>
    </w:p>
    <w:p>
      <w:pPr>
        <w:pStyle w:val="Heading4"/>
        <w:ind w:left="2880" w:hanging="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ิกรม  แก้วเพช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บ้องต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ผู้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ิห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: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</w:t>
      </w:r>
      <w:r>
        <w:rPr>
          <w:rFonts w:cs="TH SarabunIT๙" w:ascii="TH SarabunIT๙" w:hAnsi="TH SarabunIT๙"/>
          <w:sz w:val="32"/>
          <w:szCs w:val="32"/>
        </w:rPr>
        <w:t>-------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นุมัติแผนการตรวจสอบ   </w:t>
      </w:r>
    </w:p>
    <w:p>
      <w:pPr>
        <w:pStyle w:val="Heading4"/>
        <w:ind w:left="2880" w:hanging="0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นิทัศน์  ลูกอินทร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7470</wp:posOffset>
            </wp:positionH>
            <wp:positionV relativeFrom="paragraph">
              <wp:posOffset>238760</wp:posOffset>
            </wp:positionV>
            <wp:extent cx="696595" cy="679450"/>
            <wp:effectExtent l="0" t="0" r="0" b="0"/>
            <wp:wrapTight wrapText="bothSides">
              <wp:wrapPolygon edited="0">
                <wp:start x="-134" y="0"/>
                <wp:lineTo x="-134" y="21460"/>
                <wp:lineTo x="21600" y="21460"/>
                <wp:lineTo x="21600" y="0"/>
                <wp:lineTo x="-13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 </w:t>
      </w:r>
    </w:p>
    <w:p>
      <w:pPr>
        <w:pStyle w:val="Normal"/>
        <w:ind w:left="3600" w:hanging="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ตรวจสอบภายใน  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ไทรโยค  จังหวัดกาญจน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ป</w:t>
      </w:r>
      <w:r>
        <w:rPr>
          <w:rFonts w:cs="TH SarabunIT๙" w:ascii="TH SarabunIT๙" w:hAnsi="TH SarabunIT๙"/>
          <w:sz w:val="32"/>
          <w:szCs w:val="32"/>
        </w:rPr>
        <w:t>.        /2564</w:t>
      </w:r>
      <w:r>
        <w:rPr>
          <w:rFonts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จ้งผลการเข้าตรวจสอบตามแผนการตรวจสอบภายใน  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 ผ่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ามที่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งค์การบริหารส่วนตำบลบ้องตี้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ได้มีคำสั่งที่ 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 xml:space="preserve">324/2563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 xml:space="preserve">ลงวันที่ 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ตุลาคม พ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 xml:space="preserve">. 2563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แต่งตั้งเจ้าหน้าที่ผู้ปฏิบัติงานด้านตรวจสอบภายใน ประจำปีงบประมาณ พ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 xml:space="preserve">. 2564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ได้แก่ นายปิยณัฐ วงษ์วิสิทธิ์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ตำแหน่งนักวิเคราะห์นโยบายและแผนปฏิบัติการ 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นายกฤษณ์ เข็มทอ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ตำแหน่งนักพัฒนาชุมชนปฏิบัติการโดยให้มีหน้าที่ในกา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ดทำแผนการตรวจสอบภายใน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ข้าพเจ้าได้แจ้งกำหนดการเข้า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รวจตามแผนฯ ไปยังหน่วยงานท่าน และได้ดำเนินการเข้าตรวจตามแผนที่กำหนดในระหว่างเดือน พฤศจิกายน </w:t>
      </w:r>
      <w:r>
        <w:rPr>
          <w:rFonts w:cs="TH SarabunIT๙" w:ascii="TH SarabunIT๙" w:hAnsi="TH SarabunIT๙"/>
          <w:spacing w:val="-10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ตรวจสอบการจัดทำฐานข้อมูลบุคลากรท้องถิ่นแห่งชาติ ทางระบบสารสนเทศของกรมส่งเสริมการปกครองท้องถิ่น  นั้น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 การดำเนินการดังกล่าวเสร็จเป็นที่เรียบร้อยแล้ว จึงขอ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ลการเข้าตรวจสอบตามแผนการตรวจสอบ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ฯ ดังนี้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รื่องที่ตรวจสอบ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</w:p>
    <w:p>
      <w:pPr>
        <w:pStyle w:val="Normal"/>
        <w:ind w:hanging="63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รวจสอบการจัดทำฐานข้อมูลบุคลากรท้องถิ่นแห่งชาติ ทางระบบสารสนเทศของกรมส่งเสริมการปกครองท้องถิ่น</w:t>
      </w:r>
    </w:p>
    <w:p>
      <w:pPr>
        <w:pStyle w:val="Normal"/>
        <w:spacing w:before="120" w:after="0"/>
        <w:ind w:left="720" w:hanging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ผลการตรวจสอบ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บันทึกจัดทำฐานข้อมูลบุคลากรท้องถิ่นแห่งชาติ ทางระบบสารสนเทศของกรมส่งเสริมการปกครองท้องถิ่น ตามหนังสือ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809.3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9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เร่งรัดและติดตามผลดำเนินการบันทึกข้อมูลโครงการจัดตั้งข้อมูลส่วนบุคลากรท้องถิ่นแห่งชาติระยะ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100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แจ้งผลการตรวจสอบ</w:t>
      </w:r>
    </w:p>
    <w:p>
      <w:pPr>
        <w:pStyle w:val="Heading4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spacing w:val="-8"/>
          <w:lang w:val="th-TH"/>
        </w:rPr>
        <w:t>นายปิยณัฐ วงษ์วิสิทธิ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ัก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นโยบายและแผน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แจ้งผลการตรวจสอบ</w:t>
      </w:r>
    </w:p>
    <w:p>
      <w:pPr>
        <w:pStyle w:val="Heading4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spacing w:val="-8"/>
          <w:lang w:val="th-TH"/>
        </w:rPr>
        <w:t>นายกฤษณ์ เข็มท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val="th-TH"/>
        </w:rPr>
        <w:t>นักพัฒนาชุมชน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ับทราบการแจ้งผลการตรว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: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</w:t>
      </w:r>
      <w:r>
        <w:rPr>
          <w:rFonts w:cs="TH SarabunIT๙" w:ascii="TH SarabunIT๙" w:hAnsi="TH SarabunIT๙"/>
          <w:sz w:val="32"/>
          <w:szCs w:val="32"/>
        </w:rPr>
        <w:t>--------</w:t>
      </w:r>
      <w:r>
        <w:rPr>
          <w:rFonts w:cs="TH SarabunIT๙" w:ascii="TH SarabunIT๙" w:hAnsi="TH SarabunIT๙"/>
          <w:sz w:val="32"/>
          <w:szCs w:val="32"/>
        </w:rPr>
        <w:t>---</w:t>
      </w:r>
      <w:r>
        <w:rPr>
          <w:rFonts w:cs="TH SarabunIT๙" w:ascii="TH SarabunIT๙" w:hAnsi="TH SarabunIT๙"/>
          <w:sz w:val="32"/>
          <w:szCs w:val="32"/>
        </w:rPr>
        <w:t>-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รับตรวจ สำนักปลัด</w:t>
      </w:r>
    </w:p>
    <w:p>
      <w:pPr>
        <w:pStyle w:val="Heading4"/>
        <w:ind w:left="2880" w:hanging="0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มบัติ  รักษ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วามเห็นของผู้บังคับบัญช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: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</w:t>
      </w:r>
      <w:r>
        <w:rPr>
          <w:rFonts w:cs="TH SarabunIT๙" w:ascii="TH SarabunIT๙" w:hAnsi="TH SarabunIT๙"/>
          <w:sz w:val="32"/>
          <w:szCs w:val="32"/>
        </w:rPr>
        <w:t>-------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ห็นชอบแผนการตรวจสอบ   </w:t>
      </w:r>
    </w:p>
    <w:p>
      <w:pPr>
        <w:pStyle w:val="Heading4"/>
        <w:ind w:left="2880" w:hanging="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ิกรม  แก้วเพช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บ้องต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ผู้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ิห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: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</w:t>
      </w:r>
      <w:r>
        <w:rPr>
          <w:rFonts w:cs="TH SarabunIT๙" w:ascii="TH SarabunIT๙" w:hAnsi="TH SarabunIT๙"/>
          <w:sz w:val="32"/>
          <w:szCs w:val="32"/>
        </w:rPr>
        <w:t>-------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นุมัติแผนการตรวจสอบ   </w:t>
      </w:r>
    </w:p>
    <w:p>
      <w:pPr>
        <w:pStyle w:val="Heading4"/>
        <w:ind w:left="2880" w:hanging="0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นิทัศน์  ลูกอินทร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7470</wp:posOffset>
            </wp:positionH>
            <wp:positionV relativeFrom="paragraph">
              <wp:posOffset>238760</wp:posOffset>
            </wp:positionV>
            <wp:extent cx="696595" cy="679450"/>
            <wp:effectExtent l="0" t="0" r="0" b="0"/>
            <wp:wrapTight wrapText="bothSides">
              <wp:wrapPolygon edited="0">
                <wp:start x="-134" y="0"/>
                <wp:lineTo x="-134" y="21460"/>
                <wp:lineTo x="21600" y="21460"/>
                <wp:lineTo x="21600" y="0"/>
                <wp:lineTo x="-13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 </w:t>
      </w:r>
    </w:p>
    <w:p>
      <w:pPr>
        <w:pStyle w:val="Normal"/>
        <w:ind w:left="3600" w:hanging="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ตรวจสอบภายใน  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ไทรโยค  จังหวัดกาญจน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ป</w:t>
      </w:r>
      <w:r>
        <w:rPr>
          <w:rFonts w:cs="TH SarabunIT๙" w:ascii="TH SarabunIT๙" w:hAnsi="TH SarabunIT๙"/>
          <w:sz w:val="32"/>
          <w:szCs w:val="32"/>
        </w:rPr>
        <w:t>.        /2564</w:t>
      </w:r>
      <w:r>
        <w:rPr>
          <w:rFonts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กฏ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จ้งผลการเข้าตรวจสอบตามแผนการตรวจสอบภายใน  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 ผ่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spacing w:before="120" w:after="0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ามที่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องค์การบริหารส่วนตำบลบ้องตี้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th-TH"/>
        </w:rPr>
        <w:t xml:space="preserve">ได้มีคำสั่งที่ 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>324/2563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 xml:space="preserve">ลงวันที่ 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ตุลาคม พ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 xml:space="preserve">. 2563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แต่งตั้งเจ้าหน้าที่ผู้ปฏิบัติงานด้านตรวจสอบภายใน ประจำปีงบประมาณ พ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 xml:space="preserve">. 2564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ได้แก่ นายปิยณัฐ วงษ์วิสิทธิ์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ตำแหน่งนักวิเคราะห์นโยบายและแผนปฏิบัติการ 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นายกฤษณ์ เข็มทอ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ตำแหน่งนักพัฒนาชุมชนปฏิบัติการ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val="th-TH"/>
        </w:rPr>
        <w:t xml:space="preserve"> โดยให้มีหน้าที่ในการ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val="th-TH"/>
        </w:rPr>
        <w:t>จัดทำ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val="th-TH"/>
        </w:rPr>
        <w:t>แผนการตรวจสอบภายในประจำ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64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ซึ่งข้าพเจ้าได้แจ้งกำหนดการเข้าตรวจตามแผนฯ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ปยังหน่วยงานท่าน และได้ดำเนินการเข้าตรวจตามแผนที่กำหนดในระหว่างเดือนตุลาคม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เดือนธันวาคม </w:t>
      </w:r>
      <w:r>
        <w:rPr>
          <w:rFonts w:cs="TH SarabunIT๙" w:ascii="TH SarabunIT๙" w:hAnsi="TH SarabunIT๙"/>
          <w:spacing w:val="-4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ดือนกรกฎาค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ตรวจสอบและติดตามประเมินผลระบบการควบคุมภายในตามระเบียบคณะกรรมการตรวจเงินแผ่นดินว่าด้วยการควบคุมภายใน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4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 การดำเนินการดังกล่าวเสร็จเป็นที่เรียบร้อยแล้ว จึงขอ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ลการเข้าตรวจสอบตามแผนการตรวจสอบ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ฯ ดังนี้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รื่องที่ตรวจสอบ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และติดตามประเมินผลระบบการควบคุมภายในตามระเบียบคณะกรรมการตรวจเงินแผ่นดินว่าด้วย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4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6)</w:t>
      </w:r>
    </w:p>
    <w:p>
      <w:pPr>
        <w:pStyle w:val="Normal"/>
        <w:spacing w:before="120" w:after="0"/>
        <w:ind w:left="91" w:hanging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ผลการตรวจสอบ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รุปผลการประเมินองค์ประกอบของมาตรฐานการควบคุมภายใน  มีโครงสร้างการควบคุมภายใ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บ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ประกอบของการควบคุมภายใน  หรือการควบคุมเป็นไปตามมาตรฐานการควบคุมภายในของ คณะกรรมการตรวจเงินแผ่นดิน  มีการควบคุมที่เพียงพอและมีประสิทธิภาพตามความเหมาะสม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แจ้งผลการตรวจสอบ</w:t>
      </w:r>
    </w:p>
    <w:p>
      <w:pPr>
        <w:pStyle w:val="Heading4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spacing w:val="-8"/>
          <w:lang w:val="th-TH"/>
        </w:rPr>
        <w:t>นายกฤษณ์ เข็มท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val="th-TH"/>
        </w:rPr>
        <w:t>นักพัฒนาชุมชน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Heading4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แจ้งผลการตรวจสอบ</w:t>
      </w:r>
    </w:p>
    <w:p>
      <w:pPr>
        <w:pStyle w:val="Heading4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spacing w:val="-8"/>
          <w:lang w:val="th-TH"/>
        </w:rPr>
        <w:t>นายปิยณัฐ วงษ์วิสิทธิ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ักวิเคราะห์นโยบายและแผน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ับทราบการแจ้งผลการตรว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: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</w:t>
      </w:r>
      <w:r>
        <w:rPr>
          <w:rFonts w:cs="TH SarabunIT๙" w:ascii="TH SarabunIT๙" w:hAnsi="TH SarabunIT๙"/>
          <w:sz w:val="32"/>
          <w:szCs w:val="32"/>
        </w:rPr>
        <w:t>--------</w:t>
      </w:r>
      <w:r>
        <w:rPr>
          <w:rFonts w:cs="TH SarabunIT๙" w:ascii="TH SarabunIT๙" w:hAnsi="TH SarabunIT๙"/>
          <w:sz w:val="32"/>
          <w:szCs w:val="32"/>
        </w:rPr>
        <w:t>---</w:t>
      </w:r>
      <w:r>
        <w:rPr>
          <w:rFonts w:cs="TH SarabunIT๙" w:ascii="TH SarabunIT๙" w:hAnsi="TH SarabunIT๙"/>
          <w:sz w:val="32"/>
          <w:szCs w:val="32"/>
        </w:rPr>
        <w:t>-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รับตรวจ สำนักปลัด</w:t>
      </w:r>
    </w:p>
    <w:p>
      <w:pPr>
        <w:pStyle w:val="Heading4"/>
        <w:ind w:left="2880" w:hanging="0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มบัติ  รักษ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วามเห็นของผู้บังคับบัญช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: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</w:t>
      </w:r>
      <w:r>
        <w:rPr>
          <w:rFonts w:cs="TH SarabunIT๙" w:ascii="TH SarabunIT๙" w:hAnsi="TH SarabunIT๙"/>
          <w:sz w:val="32"/>
          <w:szCs w:val="32"/>
        </w:rPr>
        <w:t>-------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ห็นชอบแผนการตรวจสอบ   </w:t>
      </w:r>
    </w:p>
    <w:p>
      <w:pPr>
        <w:pStyle w:val="Heading4"/>
        <w:ind w:left="2880" w:hanging="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ิกรม  แก้วเพช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บ้องต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ผู้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ิห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: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</w:t>
      </w:r>
      <w:r>
        <w:rPr>
          <w:rFonts w:cs="TH SarabunIT๙" w:ascii="TH SarabunIT๙" w:hAnsi="TH SarabunIT๙"/>
          <w:sz w:val="32"/>
          <w:szCs w:val="32"/>
        </w:rPr>
        <w:t>-------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นุมัติแผนการตรวจสอบ   </w:t>
      </w:r>
    </w:p>
    <w:p>
      <w:pPr>
        <w:pStyle w:val="Heading4"/>
        <w:ind w:left="2880" w:hanging="0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นิทัศน์  ลูกอินทร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130175</wp:posOffset>
            </wp:positionV>
            <wp:extent cx="773430" cy="754380"/>
            <wp:effectExtent l="0" t="0" r="0" b="0"/>
            <wp:wrapTight wrapText="bothSides">
              <wp:wrapPolygon edited="0">
                <wp:start x="-134" y="0"/>
                <wp:lineTo x="-134" y="21460"/>
                <wp:lineTo x="21600" y="21460"/>
                <wp:lineTo x="21600" y="0"/>
                <wp:lineTo x="-13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ตรวจสอบภายใน    องค์การบริหารส่วนตำบลบ้องตี้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ไทรโยค จังหวัดกาญจน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ป</w:t>
      </w:r>
      <w:r>
        <w:rPr>
          <w:rFonts w:cs="TH SarabunIT๙" w:ascii="TH SarabunIT๙" w:hAnsi="TH SarabunIT๙"/>
          <w:sz w:val="32"/>
          <w:szCs w:val="32"/>
        </w:rPr>
        <w:t xml:space="preserve">.       /2564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จ้งผลการเข้าตรวจสอบตามแผนการตรวจสอบภายใน  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 ผ่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ามที่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องค์การบริหารส่วนตำบลบ้องตี้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th-TH"/>
        </w:rPr>
        <w:t xml:space="preserve">ได้มีคำสั่งที่ 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 xml:space="preserve">324/2563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 xml:space="preserve">ลงวันที่ 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ตุลาคม พ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 xml:space="preserve">. 2563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แต่งตั้งเจ้าหน้าที่ผู้ปฏิบัติงานด้านตรวจสอบภายใน ประจำปีงบประมาณ พ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 xml:space="preserve">. 2564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ได้แก่ นายปิยณัฐ วงษ์วิสิทธิ์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ตำแหน่งนักวิเคราะห์นโยบายและแผนปฏิบัติการ 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นายกฤษณ์ เข็มทอ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ตำแหน่งนักพัฒนาชุมชนปฏิบัติการ  โดยให้มีหน้าที่ในกา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ดทำแผนการตรวจสอบภายใน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ข้าพเจ้าได้แจ้งกำหนดการเข้าตรวจตามแผนฯไปยังหน่วยงานท่าน และได้ดำเนินการเข้าตรวจตามแผนที่กำหนดในระหว่างเดือน 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 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สอบการปฏิบัติงานในระบบบัญชีคอมพิวเตอร์ </w:t>
      </w:r>
      <w:r>
        <w:rPr>
          <w:rFonts w:cs="TH SarabunIT๙" w:ascii="TH SarabunIT๙" w:hAnsi="TH SarabunIT๙"/>
          <w:sz w:val="32"/>
          <w:szCs w:val="32"/>
        </w:rPr>
        <w:t>e-LAAS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 การดำเนินการดังกล่าวเสร็จเป็นที่เรียบร้อยแล้ว จึงขอ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ลการเข้าตรวจสอบตามแผนการตรวจสอบ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ฯ ดังนี้</w:t>
      </w:r>
    </w:p>
    <w:p>
      <w:pPr>
        <w:pStyle w:val="Normal"/>
        <w:spacing w:before="120" w:after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รื่องที่ตรวจสอบ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: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สอบการปฏิบัติงานในระบบบัญชีคอมพิวเตอร์ </w:t>
      </w:r>
      <w:r>
        <w:rPr>
          <w:rFonts w:cs="TH SarabunIT๙" w:ascii="TH SarabunIT๙" w:hAnsi="TH SarabunIT๙"/>
          <w:sz w:val="32"/>
          <w:szCs w:val="32"/>
        </w:rPr>
        <w:t>e-LAAS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ผลการตรวจสอบ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ตรวจสอบกองคลัง  ผลการเข้าตรวจตามแผนการ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งานในระบบบัญชีคอมพิวเตอร์ </w:t>
      </w:r>
      <w:r>
        <w:rPr>
          <w:rFonts w:cs="TH SarabunIT๙" w:ascii="TH SarabunIT๙" w:hAnsi="TH SarabunIT๙"/>
          <w:sz w:val="32"/>
          <w:szCs w:val="32"/>
        </w:rPr>
        <w:t>e-LAAS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ตามเอกสารบันทึกเสนอผู้บริหารเพื่อทราบเป็นประจำทุกเดือน การตรวจสอบการบันทึกบัญชี ในสมุดเงินสดรับ สมุดเงินสดจ่าย การจัดทำรายงานสถานะการเงินประจำวันเป็นไปตามระเบียบที่กำหนด ทั้งนี้ กำชับให้หน่วยงานให้ความสำคัญในเรื่องของการตรวจสอบความเรียบร้อย เอกสารแนบประกอบฎีกาให้ครบถ้วน และทางกองคลังได้มีการบันทึกบัญชีใน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E-Laas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ห็นควรให้ยึดถือปฏิบัติและจัดทำรายงานตามระเบียบต่อไป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แจ้งผลการตรวจสอบ</w:t>
      </w:r>
    </w:p>
    <w:p>
      <w:pPr>
        <w:pStyle w:val="Heading4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spacing w:val="-8"/>
          <w:lang w:val="th-TH"/>
        </w:rPr>
        <w:t>นายกฤษณ์ เข็มท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val="th-TH"/>
        </w:rPr>
        <w:t>นักพัฒนาชุมชน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Heading4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แจ้งผลการตรวจสอบ</w:t>
      </w:r>
    </w:p>
    <w:p>
      <w:pPr>
        <w:pStyle w:val="Heading4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spacing w:val="-8"/>
          <w:lang w:val="th-TH"/>
        </w:rPr>
        <w:t>นายปิยณัฐ วงษ์วิสิทธิ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ักวิเคราะห์นโยบายและแผน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ับทราบการแจ้งผลการตรว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: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</w:t>
      </w:r>
      <w:r>
        <w:rPr>
          <w:rFonts w:cs="TH SarabunIT๙" w:ascii="TH SarabunIT๙" w:hAnsi="TH SarabunIT๙"/>
          <w:sz w:val="32"/>
          <w:szCs w:val="32"/>
        </w:rPr>
        <w:t>--------</w:t>
      </w:r>
      <w:r>
        <w:rPr>
          <w:rFonts w:cs="TH SarabunIT๙" w:ascii="TH SarabunIT๙" w:hAnsi="TH SarabunIT๙"/>
          <w:sz w:val="32"/>
          <w:szCs w:val="32"/>
        </w:rPr>
        <w:t>---</w:t>
      </w:r>
      <w:r>
        <w:rPr>
          <w:rFonts w:cs="TH SarabunIT๙" w:ascii="TH SarabunIT๙" w:hAnsi="TH SarabunIT๙"/>
          <w:sz w:val="32"/>
          <w:szCs w:val="32"/>
        </w:rPr>
        <w:t>-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หน่วยรับตรวจ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</w:p>
    <w:p>
      <w:pPr>
        <w:pStyle w:val="Heading4"/>
        <w:ind w:left="2880" w:hanging="0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มาลิดา  ธิตะจาร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วามเห็นของผู้บังคับบัญช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: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</w:t>
      </w:r>
      <w:r>
        <w:rPr>
          <w:rFonts w:cs="TH SarabunIT๙" w:ascii="TH SarabunIT๙" w:hAnsi="TH SarabunIT๙"/>
          <w:sz w:val="32"/>
          <w:szCs w:val="32"/>
        </w:rPr>
        <w:t>-------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ห็นชอบแผนการตรวจสอบ   </w:t>
      </w:r>
    </w:p>
    <w:p>
      <w:pPr>
        <w:pStyle w:val="Heading4"/>
        <w:ind w:left="2880" w:hanging="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ิกรม  แก้วเพช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บ้องต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ผู้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ิห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: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</w:t>
      </w:r>
      <w:r>
        <w:rPr>
          <w:rFonts w:cs="TH SarabunIT๙" w:ascii="TH SarabunIT๙" w:hAnsi="TH SarabunIT๙"/>
          <w:sz w:val="32"/>
          <w:szCs w:val="32"/>
        </w:rPr>
        <w:t>-------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นุมัติแผนการตรวจสอบ   </w:t>
      </w:r>
    </w:p>
    <w:p>
      <w:pPr>
        <w:pStyle w:val="Heading4"/>
        <w:ind w:left="2880" w:hanging="0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นิทัศน์  ลูกอินทร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30</wp:posOffset>
            </wp:positionH>
            <wp:positionV relativeFrom="paragraph">
              <wp:posOffset>130175</wp:posOffset>
            </wp:positionV>
            <wp:extent cx="773430" cy="754380"/>
            <wp:effectExtent l="0" t="0" r="0" b="0"/>
            <wp:wrapTight wrapText="bothSides">
              <wp:wrapPolygon edited="0">
                <wp:start x="-134" y="0"/>
                <wp:lineTo x="-134" y="21460"/>
                <wp:lineTo x="21600" y="21460"/>
                <wp:lineTo x="21600" y="0"/>
                <wp:lineTo x="-13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ตรวจสอบภายใน    องค์การบริหารส่วนตำบลบ้องตี้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ไทรโยค จังหวัดกาญจน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ป</w:t>
      </w:r>
      <w:r>
        <w:rPr>
          <w:rFonts w:cs="TH SarabunIT๙" w:ascii="TH SarabunIT๙" w:hAnsi="TH SarabunIT๙"/>
          <w:sz w:val="32"/>
          <w:szCs w:val="32"/>
        </w:rPr>
        <w:t xml:space="preserve">.       /2563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จ้งผลการเข้าตรวจสอบตามแผนการตรวจสอบภายใน  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 ผ่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ามที่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องค์การบริหารส่วนตำบลบ้องตี้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 xml:space="preserve">ได้มีคำสั่งที่ 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 xml:space="preserve">324/2563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 xml:space="preserve">ลงวันที่ 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ตุลาคม พ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 xml:space="preserve">. 2563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แต่งตั้งเจ้าหน้าที่ผู้ปฏิบัติงานด้านตรวจสอบภายใน ประจำปีงบประมาณ พ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 xml:space="preserve">. 2564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ได้แก่ นายปิยณัฐ วงษ์วิสิทธิ์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ตำแหน่งนักวิเคราะห์นโยบายและแผนปฏิบัติการ 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นายกฤษณ์ เข็มทอ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ตำแหน่งนักพัฒนาชุมชนปฏิบัติการ  โดยให้มีหน้าที่ในกา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ดทำแผนการตรวจสอบภายใน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ข้าพเจ้าได้แจ้งกำหนดการเข้าตรวจตามแผนฯไปยังหน่วยงานท่าน และ ได้ดำเนินการเข้าตรวจตามแผนที่กำหนดในระหว่างเดือน 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มกร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หว่างเดือนกุมภาพันธ์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มีน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การบริหารพัสด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จัดจ้างพัสดุ การควบคุมพัสดุ  การเบิกจ่ายพัสดุ การคืนหลักประกันสัญญ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 การดำเนินการดังกล่าวเสร็จเป็นที่เรียบร้อยแล้ว จึงขอ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ลการเข้าตรวจสอบตามแผนการตรวจสอบ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ฯ ดังนี้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รื่องที่ตรวจสอบ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: </w:t>
      </w:r>
    </w:p>
    <w:p>
      <w:pPr>
        <w:pStyle w:val="Normal"/>
        <w:ind w:left="141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การบริหารพัสด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จัดจ้างพัสดุ การควบคุมพัสดุ  การเบิกจ่ายพัสดุ การคื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ผลการตรวจสอบ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ัสดุ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ระเบียบที่กำหนด ทั้งนี้ กำชับให้หน่วยงานให้ความสำคัญในเรื่องของการตรวจสอบพัสดุประจำปีตามระเบียบที่เกี่ยวข้อง ซึ่งเห็นควรให้ยึดถือปฏิบัติและจัดทำรายงานตามระเบียบต่อไป โดยมีข้อเสนอแนะ เรื่องการสำรวจพัสดุที่เสื่อมสภาพ ชำรุด ไม่สามารถใช้งานได้ ขอให้ดำเนินการตามระเบียบฯ เนื่องจากพบว่ามีหลายรายการที่ควรดำเนินการจำหน่ายเพื่อให้สะดวกในการปฏิบัติงาน และพื้นที่จัดเก็บมีจำกัด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แจ้งผลการตรวจสอบ</w:t>
      </w:r>
    </w:p>
    <w:p>
      <w:pPr>
        <w:pStyle w:val="Heading4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spacing w:val="-8"/>
          <w:lang w:val="th-TH"/>
        </w:rPr>
        <w:t>นายกฤษณ์ เข็มท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val="th-TH"/>
        </w:rPr>
        <w:t>นักพัฒนาชุมชน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Heading4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แจ้งผลการตรวจสอบ</w:t>
      </w:r>
    </w:p>
    <w:p>
      <w:pPr>
        <w:pStyle w:val="Heading4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spacing w:val="-8"/>
          <w:lang w:val="th-TH"/>
        </w:rPr>
        <w:t>นายปิยณัฐ วงษ์วิสิทธิ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ักวิเคราะห์นโยบายและแผน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ับทราบการแจ้งผลการตรว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: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</w:t>
      </w:r>
      <w:r>
        <w:rPr>
          <w:rFonts w:cs="TH SarabunIT๙" w:ascii="TH SarabunIT๙" w:hAnsi="TH SarabunIT๙"/>
          <w:sz w:val="32"/>
          <w:szCs w:val="32"/>
        </w:rPr>
        <w:t>--------</w:t>
      </w:r>
      <w:r>
        <w:rPr>
          <w:rFonts w:cs="TH SarabunIT๙" w:ascii="TH SarabunIT๙" w:hAnsi="TH SarabunIT๙"/>
          <w:sz w:val="32"/>
          <w:szCs w:val="32"/>
        </w:rPr>
        <w:t>---</w:t>
      </w:r>
      <w:r>
        <w:rPr>
          <w:rFonts w:cs="TH SarabunIT๙" w:ascii="TH SarabunIT๙" w:hAnsi="TH SarabunIT๙"/>
          <w:sz w:val="32"/>
          <w:szCs w:val="32"/>
        </w:rPr>
        <w:t>-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หน่วยรับตรวจ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</w:p>
    <w:p>
      <w:pPr>
        <w:pStyle w:val="Heading4"/>
        <w:ind w:left="2880" w:hanging="0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มาลิดา  ธิตะจาร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วามเห็นของผู้บังคับบัญช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: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</w:t>
      </w:r>
      <w:r>
        <w:rPr>
          <w:rFonts w:cs="TH SarabunIT๙" w:ascii="TH SarabunIT๙" w:hAnsi="TH SarabunIT๙"/>
          <w:sz w:val="32"/>
          <w:szCs w:val="32"/>
        </w:rPr>
        <w:t>-------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ห็นชอบแผนการตรวจสอบ   </w:t>
      </w:r>
    </w:p>
    <w:p>
      <w:pPr>
        <w:pStyle w:val="Heading4"/>
        <w:ind w:left="2880" w:hanging="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ิกรม  แก้วเพช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บ้องต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ผู้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ิห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: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</w:t>
      </w:r>
      <w:r>
        <w:rPr>
          <w:rFonts w:cs="TH SarabunIT๙" w:ascii="TH SarabunIT๙" w:hAnsi="TH SarabunIT๙"/>
          <w:sz w:val="32"/>
          <w:szCs w:val="32"/>
        </w:rPr>
        <w:t>-------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นุมัติแผนการตรวจสอบ   </w:t>
      </w:r>
    </w:p>
    <w:p>
      <w:pPr>
        <w:pStyle w:val="Heading4"/>
        <w:ind w:left="2880" w:hanging="0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นิทัศน์  ลูกอินทร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830</wp:posOffset>
            </wp:positionH>
            <wp:positionV relativeFrom="paragraph">
              <wp:posOffset>130175</wp:posOffset>
            </wp:positionV>
            <wp:extent cx="773430" cy="754380"/>
            <wp:effectExtent l="0" t="0" r="0" b="0"/>
            <wp:wrapTight wrapText="bothSides">
              <wp:wrapPolygon edited="0">
                <wp:start x="-134" y="0"/>
                <wp:lineTo x="-134" y="21460"/>
                <wp:lineTo x="21600" y="21460"/>
                <wp:lineTo x="21600" y="0"/>
                <wp:lineTo x="-13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ตรวจสอบภายใน    องค์การบริหารส่วนตำบลบ้องตี้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ไทรโยค จังหวัดกาญจน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ป</w:t>
      </w:r>
      <w:r>
        <w:rPr>
          <w:rFonts w:cs="TH SarabunIT๙" w:ascii="TH SarabunIT๙" w:hAnsi="TH SarabunIT๙"/>
          <w:sz w:val="32"/>
          <w:szCs w:val="32"/>
        </w:rPr>
        <w:t xml:space="preserve">.       /2564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จ้งผลการเข้าตรวจสอบตามแผนการตรวจสอบภายใน  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 ผ่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ามที่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งค์การบริหารส่วนตำบลบ้องตี้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/>
        </w:rPr>
        <w:t xml:space="preserve">ได้มีคำสั่งที่ 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>324/2563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 xml:space="preserve">ลงวันที่ 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ตุลาคม พ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 xml:space="preserve">. 2563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แต่งตั้งเจ้าหน้าที่ผู้ปฏิบัติงานด้านตรวจสอบภายใน ประจำปีงบประมาณ พ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 xml:space="preserve">. 2564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ได้แก่ นายปิยณัฐ วงษ์วิสิทธิ์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ตำแหน่งนักวิเคราะห์นโยบายและแผนปฏิบัติการ 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นายกฤษณ์ เข็มทอ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ตำแหน่งนักพัฒนาชุมชนปฏิบัติ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ดยให้มีหน้าที่ใน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th-TH"/>
        </w:rPr>
        <w:t>จัดทำแผนการตรวจสอบภายในประจำ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2"/>
          <w:sz w:val="32"/>
          <w:szCs w:val="32"/>
        </w:rPr>
        <w:t>64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ซึ่งข้าพเจ้าได้แจ้งกำหนดการเข้าตรวจตามแผน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ยังหน่วยงานท่าน และได้ดำเนินการเข้าตรวจตามแผนที่กำหนดในระหว่างเดือน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หว่างเดือน มิถุนายน 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 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จัดทำบัญชี   ตรวจสอบการบันทึกบัญชีรับ – จ่าย การจัดทำงบการเงิน ณ วัน สิ้นเดือน และการจัดทำงบแสดงฐานะการเงิน และงบอื่น ๆ ประจำปี 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 xml:space="preserve">3 - 2564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 การดำเนินการดังกล่าวเสร็จเป็นที่เรียบร้อยแล้ว จึงขอ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ลการเข้าตรวจสอบตามแผนการตรวจสอบ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ฯ ดังนี้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before="120" w:after="0"/>
        <w:ind w:left="720" w:hanging="720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รื่องที่ตรวจสอบ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: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การจัดทำบัญชี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บันทึกบัญชีรับ – จ่าย การจัดทำงบการเงิน ณ วัน สิ้นเดือน และการจัดทำงบแสดงฐานะการเงิน และงบอื่น ๆ ประจำปี 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 xml:space="preserve">3 - 2564  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ผลการตรวจสอบ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62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ตรวจสอบกองคลัง  ผลการเข้าตรวจตามแผนการ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งานการจัดทำบัญชี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บันทึกบัญชีรับ – จ่าย การจัดทำงบการเงิน ณ วัน สิ้นเดือน และการจัดทำงบแสดงฐานะการเงิน และงบอื่น ๆ ประจำปี 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 xml:space="preserve">3 - 2564)  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ตามเอกสารบันทึกเสนอผู้บริหารเพื่อทราบเป็นประจำทุกเดือน การตรวจสอบการบันทึกบัญชี ในสมุดเงินสดรับ สมุดเงินสดจ่าย การจัดทำรายงานสถานะการเงินประจำวันเป็นไปตามระเบียบที่กำหนด ทั้งนี้ กำชับให้หน่วยงานให้ความสำคัญในเรื่องของ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รวจสอบความเรียบร้อย เอกสารแนบประกอบฎีกาให้ครบถ้วน และทางกองคลังได้มีการบันทึกบัญชีในระบบ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E-Laas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ห็นควรให้ยึดถือปฏิบัติและจัดทำรายงานตามระเบียบต่อไป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แจ้งผลการตรวจสอบ</w:t>
      </w:r>
    </w:p>
    <w:p>
      <w:pPr>
        <w:pStyle w:val="Heading4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spacing w:val="-8"/>
          <w:lang w:val="th-TH"/>
        </w:rPr>
        <w:t>นายกฤษณ์ เข็มท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val="th-TH"/>
        </w:rPr>
        <w:t>นักพัฒนาชุมชน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Heading4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แจ้งผลการตรวจสอบ</w:t>
      </w:r>
    </w:p>
    <w:p>
      <w:pPr>
        <w:pStyle w:val="Heading4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spacing w:val="-8"/>
          <w:lang w:val="th-TH"/>
        </w:rPr>
        <w:t>นายปิยณัฐ วงษ์วิสิทธิ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ักวิเคราะห์นโยบายและแผนปฏิบัติการ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ับทราบการแจ้งผลการตรว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: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</w:t>
      </w:r>
      <w:r>
        <w:rPr>
          <w:rFonts w:cs="TH SarabunIT๙" w:ascii="TH SarabunIT๙" w:hAnsi="TH SarabunIT๙"/>
          <w:sz w:val="32"/>
          <w:szCs w:val="32"/>
        </w:rPr>
        <w:t>--------</w:t>
      </w:r>
      <w:r>
        <w:rPr>
          <w:rFonts w:cs="TH SarabunIT๙" w:ascii="TH SarabunIT๙" w:hAnsi="TH SarabunIT๙"/>
          <w:sz w:val="32"/>
          <w:szCs w:val="32"/>
        </w:rPr>
        <w:t>---</w:t>
      </w:r>
      <w:r>
        <w:rPr>
          <w:rFonts w:cs="TH SarabunIT๙" w:ascii="TH SarabunIT๙" w:hAnsi="TH SarabunIT๙"/>
          <w:sz w:val="32"/>
          <w:szCs w:val="32"/>
        </w:rPr>
        <w:t>-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หน่วยรับตรวจ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</w:p>
    <w:p>
      <w:pPr>
        <w:pStyle w:val="Normal"/>
        <w:keepNext w:val="true"/>
        <w:numPr>
          <w:ilvl w:val="0"/>
          <w:numId w:val="0"/>
        </w:numPr>
        <w:ind w:left="2880" w:hanging="0"/>
        <w:outlineLvl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มาลิดา  ธิตะจา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วามเห็นของผู้บังคับบัญช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: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</w:t>
      </w:r>
      <w:r>
        <w:rPr>
          <w:rFonts w:cs="TH SarabunIT๙" w:ascii="TH SarabunIT๙" w:hAnsi="TH SarabunIT๙"/>
          <w:sz w:val="32"/>
          <w:szCs w:val="32"/>
        </w:rPr>
        <w:t>-------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ห็นชอบแผนการตรวจสอบ   </w:t>
      </w:r>
    </w:p>
    <w:p>
      <w:pPr>
        <w:pStyle w:val="Normal"/>
        <w:keepNext w:val="true"/>
        <w:numPr>
          <w:ilvl w:val="0"/>
          <w:numId w:val="0"/>
        </w:numPr>
        <w:ind w:left="2880" w:hanging="0"/>
        <w:outlineLvl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กรม  แก้วเพช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บ้องต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ผู้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ิห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: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</w:t>
      </w:r>
      <w:r>
        <w:rPr>
          <w:rFonts w:cs="TH SarabunIT๙" w:ascii="TH SarabunIT๙" w:hAnsi="TH SarabunIT๙"/>
          <w:sz w:val="32"/>
          <w:szCs w:val="32"/>
        </w:rPr>
        <w:t>-------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นุมัติแผนการตรวจสอบ   </w:t>
      </w:r>
    </w:p>
    <w:p>
      <w:pPr>
        <w:pStyle w:val="Normal"/>
        <w:keepNext w:val="true"/>
        <w:numPr>
          <w:ilvl w:val="0"/>
          <w:numId w:val="0"/>
        </w:numPr>
        <w:ind w:left="2880" w:hanging="0"/>
        <w:outlineLvl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ทัศน์  ลูกอิ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830</wp:posOffset>
            </wp:positionH>
            <wp:positionV relativeFrom="paragraph">
              <wp:posOffset>130175</wp:posOffset>
            </wp:positionV>
            <wp:extent cx="773430" cy="754380"/>
            <wp:effectExtent l="0" t="0" r="0" b="0"/>
            <wp:wrapTight wrapText="bothSides">
              <wp:wrapPolygon edited="0">
                <wp:start x="-134" y="0"/>
                <wp:lineTo x="-134" y="21460"/>
                <wp:lineTo x="21600" y="21460"/>
                <wp:lineTo x="21600" y="0"/>
                <wp:lineTo x="-134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ตรวจสอบภายใน    องค์การบริหารส่วนตำบลบ้องตี้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ไทรโยค จังหวัดกาญจน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ป</w:t>
      </w:r>
      <w:r>
        <w:rPr>
          <w:rFonts w:cs="TH SarabunIT๙" w:ascii="TH SarabunIT๙" w:hAnsi="TH SarabunIT๙"/>
          <w:sz w:val="32"/>
          <w:szCs w:val="32"/>
        </w:rPr>
        <w:t>.       /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จ้งผลการเข้าตรวจสอบตามแผนการตรวจสอบภายใน  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 ผ่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ามที่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องค์การบริหารส่วนตำบลบ้องตี้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 xml:space="preserve">ได้มีคำสั่งที่ 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>324/2563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 xml:space="preserve">ลงวันที่ 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ตุลาคม พ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 xml:space="preserve">. 2563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แต่งตั้งเจ้าหน้าที่ผู้ปฏิบัติงานด้านตรวจสอบภายใน ประจำปีงบประมาณ พ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 xml:space="preserve">. 2564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ได้แก่ นายปิยณัฐ วงษ์วิสิทธิ์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ตำแหน่งนักวิเคราะห์นโยบายและแผนปฏิบัติการ 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นายกฤษณ์ เข็มทอ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ตำแหน่งนักพัฒนาชุมชนปฏิบัติการ โดยให้มีหน้าที่ในกา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ดทำแผนการตรวจสอบภายใน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ข้าพเจ้าได้แจ้งกำหนดการเข้าตรวจตามแผนฯไปยังหน่วยงานท่าน และได้ดำเนินการเข้าตรวจตามแผนที่กำหนดในระหว่างเดือน เมษายน 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การจัดเก็บภาษ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จัดทำแผนที่ภาษีและทะเบียนทรัพย์สิน  การดำเนินการจัดเก็บภาษีโรงเรือนและที่ดิน ภาษีป้าย และภาษีบำรุงท้องที่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ัดนี้ การดำเนินการดังกล่าวเสร็จเป็นที่เรียบร้อยแล้ว จึงขอ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ลการเข้าตรวจสอบตามแผนการตรวจสอบ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ฯ ดังนี้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รื่องที่ตรวจสอบ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: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การจัดเก็บภาษ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การจัดทำแผนที่ภาษีและทะเบียนทรัพย์สิน การดำเนินการจัดเก็บภาษีโรงเรือนและที่ดิน ภาษีป้าย และภาษีบำรุงท้องที่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ผลการตรวจสอบ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620" w:leader="none"/>
        </w:tabs>
        <w:spacing w:before="120" w:after="0"/>
        <w:ind w:left="9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ตรวจสอบพบว่าการจัดทำแผนที่ภาษีและทะเบียนทรัพย์สินยังไม่เป็นปัจจุบัน การเดินสำรวจภาคสนามไม่ครบถ้วนทุกแปลงเจ้าหน้าที่ยังไม่เข้าใจการจัดทำแผนที่ภาษี อาจทำให้การจัดเก็บภา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ือนและที่ดิน   ภาษีป้าย และภาษีบำรุงท้องที่ </w:t>
      </w:r>
      <w:r>
        <w:rPr>
          <w:rFonts w:ascii="TH SarabunIT๙" w:hAnsi="TH SarabunIT๙" w:cs="TH SarabunIT๙"/>
          <w:sz w:val="32"/>
          <w:sz w:val="32"/>
          <w:szCs w:val="32"/>
        </w:rPr>
        <w:t>ไม่ครบถ้วน จึงขอเสนอแนะให้ส่งเจ้าหน้าที่เข้าอบรมหลักสูตรจัดทำแผนที่ภาษีและทะเบียนทรัพย์สินเพื่อเจ้าหน้าที่จะได้เข้าใจและจัดเก็บภาษีได้เพิ่มขึ้น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left="9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left="9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left="9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แจ้งผลการตรวจสอบ</w:t>
      </w:r>
    </w:p>
    <w:p>
      <w:pPr>
        <w:pStyle w:val="Heading4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spacing w:val="-8"/>
          <w:lang w:val="th-TH"/>
        </w:rPr>
        <w:t>นายกฤษณ์ เข็มท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val="th-TH"/>
        </w:rPr>
        <w:t>นักพัฒนาชุมชน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Heading4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แจ้งผลการตรวจสอบ</w:t>
      </w:r>
    </w:p>
    <w:p>
      <w:pPr>
        <w:pStyle w:val="Heading4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spacing w:val="-8"/>
          <w:lang w:val="th-TH"/>
        </w:rPr>
        <w:t>นายปิยณัฐ วงษ์วิสิทธิ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ักวิเคราะห์นโยบายและแผน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ับทราบการแจ้งผลการตรว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: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</w:t>
      </w:r>
      <w:r>
        <w:rPr>
          <w:rFonts w:cs="TH SarabunIT๙" w:ascii="TH SarabunIT๙" w:hAnsi="TH SarabunIT๙"/>
          <w:sz w:val="32"/>
          <w:szCs w:val="32"/>
        </w:rPr>
        <w:t>--------</w:t>
      </w:r>
      <w:r>
        <w:rPr>
          <w:rFonts w:cs="TH SarabunIT๙" w:ascii="TH SarabunIT๙" w:hAnsi="TH SarabunIT๙"/>
          <w:sz w:val="32"/>
          <w:szCs w:val="32"/>
        </w:rPr>
        <w:t>---</w:t>
      </w:r>
      <w:r>
        <w:rPr>
          <w:rFonts w:cs="TH SarabunIT๙" w:ascii="TH SarabunIT๙" w:hAnsi="TH SarabunIT๙"/>
          <w:sz w:val="32"/>
          <w:szCs w:val="32"/>
        </w:rPr>
        <w:t>-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หน่วยรับตรวจ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</w:p>
    <w:p>
      <w:pPr>
        <w:pStyle w:val="Heading4"/>
        <w:ind w:left="2880" w:hanging="0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มาลิดา  ธิตะจาร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วามเห็นของผู้บังคับบัญช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: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</w:t>
      </w:r>
      <w:r>
        <w:rPr>
          <w:rFonts w:cs="TH SarabunIT๙" w:ascii="TH SarabunIT๙" w:hAnsi="TH SarabunIT๙"/>
          <w:sz w:val="32"/>
          <w:szCs w:val="32"/>
        </w:rPr>
        <w:t>-------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ห็นชอบแผนการตรวจสอบ   </w:t>
      </w:r>
    </w:p>
    <w:p>
      <w:pPr>
        <w:pStyle w:val="Heading4"/>
        <w:ind w:left="2880" w:hanging="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ิกรม  แก้วเพช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บ้องต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ผู้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ิห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: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</w:t>
      </w:r>
      <w:r>
        <w:rPr>
          <w:rFonts w:cs="TH SarabunIT๙" w:ascii="TH SarabunIT๙" w:hAnsi="TH SarabunIT๙"/>
          <w:sz w:val="32"/>
          <w:szCs w:val="32"/>
        </w:rPr>
        <w:t>-------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นุมัติแผนการตรวจสอบ   </w:t>
      </w:r>
    </w:p>
    <w:p>
      <w:pPr>
        <w:pStyle w:val="Heading4"/>
        <w:ind w:left="2880" w:hanging="0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นิทัศน์  ลูกอินทร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47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47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7470</wp:posOffset>
            </wp:positionH>
            <wp:positionV relativeFrom="paragraph">
              <wp:posOffset>238760</wp:posOffset>
            </wp:positionV>
            <wp:extent cx="696595" cy="679450"/>
            <wp:effectExtent l="0" t="0" r="0" b="0"/>
            <wp:wrapTight wrapText="bothSides">
              <wp:wrapPolygon edited="0">
                <wp:start x="-134" y="0"/>
                <wp:lineTo x="-134" y="21460"/>
                <wp:lineTo x="21600" y="21460"/>
                <wp:lineTo x="21600" y="0"/>
                <wp:lineTo x="-134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 </w:t>
      </w:r>
    </w:p>
    <w:p>
      <w:pPr>
        <w:pStyle w:val="Normal"/>
        <w:ind w:left="3600" w:hanging="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ตรวจสอบภายใน  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ไทรโยค  จังหวัดกาญจน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ป</w:t>
      </w:r>
      <w:r>
        <w:rPr>
          <w:rFonts w:cs="TH SarabunIT๙" w:ascii="TH SarabunIT๙" w:hAnsi="TH SarabunIT๙"/>
          <w:sz w:val="32"/>
          <w:szCs w:val="32"/>
        </w:rPr>
        <w:t>.        /25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กฏ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จ้งผลการเข้าตรวจสอบตามแผนการตรวจสอบภายใน  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 ผ่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ามที่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งค์การบริหารส่วนตำบลบ้องตี้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/>
        </w:rPr>
        <w:t>ได้มีคำสั่ง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>324/2563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 xml:space="preserve">ลงวันที่ 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ตุลาคม พ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 xml:space="preserve">. 2563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แต่งตั้งเจ้าหน้าที่ผู้ปฏิบัติงานด้านตรวจสอบภายใน ประจำปีงบประมาณ พ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>. 256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๔  ได้แก่ นายปิยณัฐ วงษ์วิสิทธิ์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ตำแหน่งนักวิเคราะห์นโยบายและแผนปฏิบัติการ 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นายกฤษณ์ เข็มทอ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ตำแหน่งนักพัฒนาชุมชนปฏิบัติการ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val="th-TH"/>
        </w:rPr>
        <w:t xml:space="preserve">  โดยให้มีหน้าที่ในการ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val="th-TH"/>
        </w:rPr>
        <w:t>จัดทำ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th-TH"/>
        </w:rPr>
        <w:t>แผนการตรวจสอบภายในประจำ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2"/>
          <w:sz w:val="32"/>
          <w:szCs w:val="32"/>
        </w:rPr>
        <w:t>6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ซึ่งข้าพเจ้าได้แจ้งกำหนดการเข้าตรวจตามแผนฯ ไปยังหน่วยงานท่าน และได้ดำเนินการเข้าตรวจตามแผนที่กำหนดในระหว่างเดือนตุลาคม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เดือนธันวาคม </w:t>
      </w:r>
      <w:r>
        <w:rPr>
          <w:rFonts w:cs="TH SarabunIT๙" w:ascii="TH SarabunIT๙" w:hAnsi="TH SarabunIT๙"/>
          <w:spacing w:val="-2"/>
          <w:sz w:val="32"/>
          <w:szCs w:val="32"/>
        </w:rPr>
        <w:t>256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ระหว่างเดือนกรกฎาค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กันย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๔ เรื่อง ตรวจสอบและติดตามประเมินผลระบบการควบคุมภายในตามระเบียบคณะกรรมการตรวจเงินแผ่นดินว่าด้วยการควบคุมภายใน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4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ดนี้ การดำเนินการดังกล่าวเสร็จเป็นที่เรียบร้อยแล้ว จึงขอ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ลการเข้าตรวจสอบตามแผนการตรวจสอบ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ฯ ดังนี้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รื่องที่ตรวจสอบ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และติดตามประเมินผลระบบการควบคุมภายในตามระเบียบคณะกรรมการตรวจเงินแผ่นดินว่าด้วย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4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6)</w:t>
      </w:r>
    </w:p>
    <w:p>
      <w:pPr>
        <w:pStyle w:val="Normal"/>
        <w:ind w:left="90" w:hanging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ผลการตรวจสอบ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</w:p>
    <w:p>
      <w:pPr>
        <w:pStyle w:val="Normal"/>
        <w:spacing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รุปผลการประเมินองค์ประกอบของมาตรฐานการควบคุมภายใน  มีโครงสร้างการควบคุมภายใ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บ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ประกอบของการควบคุมภายใน  หรือการควบคุมเป็นไปตามมาตรฐานการควบคุมภายในของ คณะกรรมการตรวจเงินแผ่นดิน  มีการควบคุมที่เพียงพอและมีประสิทธิภาพตามความเหมาะสม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แจ้งผลการตรวจสอบ</w:t>
      </w:r>
    </w:p>
    <w:p>
      <w:pPr>
        <w:pStyle w:val="Heading4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spacing w:val="-8"/>
          <w:lang w:val="th-TH"/>
        </w:rPr>
        <w:t>นายกฤษณ์ เข็มท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val="th-TH"/>
        </w:rPr>
        <w:t>นักพัฒนาชุมชน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Heading4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แจ้งผลการตรวจสอบ</w:t>
      </w:r>
    </w:p>
    <w:p>
      <w:pPr>
        <w:pStyle w:val="Heading4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spacing w:val="-8"/>
          <w:lang w:val="th-TH"/>
        </w:rPr>
        <w:t>นายปิยณัฐ วงษ์วิสิทธิ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ักวิเคราะห์นโยบายและแผน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ับทราบการแจ้งผลการตรว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: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</w:t>
      </w:r>
      <w:r>
        <w:rPr>
          <w:rFonts w:cs="TH SarabunIT๙" w:ascii="TH SarabunIT๙" w:hAnsi="TH SarabunIT๙"/>
          <w:sz w:val="32"/>
          <w:szCs w:val="32"/>
        </w:rPr>
        <w:t>--------</w:t>
      </w:r>
      <w:r>
        <w:rPr>
          <w:rFonts w:cs="TH SarabunIT๙" w:ascii="TH SarabunIT๙" w:hAnsi="TH SarabunIT๙"/>
          <w:sz w:val="32"/>
          <w:szCs w:val="32"/>
        </w:rPr>
        <w:t>---</w:t>
      </w:r>
      <w:r>
        <w:rPr>
          <w:rFonts w:cs="TH SarabunIT๙" w:ascii="TH SarabunIT๙" w:hAnsi="TH SarabunIT๙"/>
          <w:sz w:val="32"/>
          <w:szCs w:val="32"/>
        </w:rPr>
        <w:t>-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รับตรวจ สำนักปลัด</w:t>
      </w:r>
    </w:p>
    <w:p>
      <w:pPr>
        <w:pStyle w:val="Heading4"/>
        <w:ind w:left="2880" w:hanging="0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มบัติ  รักษ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วามเห็นของผู้บังคับบัญช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: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</w:t>
      </w:r>
      <w:r>
        <w:rPr>
          <w:rFonts w:cs="TH SarabunIT๙" w:ascii="TH SarabunIT๙" w:hAnsi="TH SarabunIT๙"/>
          <w:sz w:val="32"/>
          <w:szCs w:val="32"/>
        </w:rPr>
        <w:t>-------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ห็นชอบแผนการตรวจสอบ   </w:t>
      </w:r>
    </w:p>
    <w:p>
      <w:pPr>
        <w:pStyle w:val="Heading4"/>
        <w:ind w:left="2880" w:hanging="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ิกรม  แก้วเพช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บ้องต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ผู้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ิห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: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</w:t>
      </w:r>
      <w:r>
        <w:rPr>
          <w:rFonts w:cs="TH SarabunIT๙" w:ascii="TH SarabunIT๙" w:hAnsi="TH SarabunIT๙"/>
          <w:sz w:val="32"/>
          <w:szCs w:val="32"/>
        </w:rPr>
        <w:t>-------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นุมัติแผนการตรวจสอบ   </w:t>
      </w:r>
    </w:p>
    <w:p>
      <w:pPr>
        <w:pStyle w:val="Heading4"/>
        <w:ind w:left="2880" w:hanging="0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นิทัศน์  ลูกอินทร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</w:t>
      </w:r>
    </w:p>
    <w:p>
      <w:pPr>
        <w:pStyle w:val="Normal"/>
        <w:tabs>
          <w:tab w:val="clear" w:pos="720"/>
          <w:tab w:val="left" w:pos="347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47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47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47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47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2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</wp:posOffset>
            </wp:positionH>
            <wp:positionV relativeFrom="paragraph">
              <wp:posOffset>134620</wp:posOffset>
            </wp:positionV>
            <wp:extent cx="831850" cy="810895"/>
            <wp:effectExtent l="0" t="0" r="0" b="0"/>
            <wp:wrapTight wrapText="bothSides">
              <wp:wrapPolygon edited="0">
                <wp:start x="-134" y="0"/>
                <wp:lineTo x="-134" y="21460"/>
                <wp:lineTo x="21600" y="21460"/>
                <wp:lineTo x="21600" y="0"/>
                <wp:lineTo x="-134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ตรวจสอบภายใน องค์การบริหารส่วนตำบลบ้องตี้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ไทรโยค  จังหวัดกาญจน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สป</w:t>
      </w:r>
      <w:r>
        <w:rPr>
          <w:rFonts w:cs="TH SarabunIT๙" w:ascii="TH SarabunIT๙" w:hAnsi="TH SarabunIT๙"/>
          <w:sz w:val="32"/>
          <w:szCs w:val="32"/>
        </w:rPr>
        <w:t>.        /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กุมภาพันธ์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จ้งผลการเข้าตรวจสอบตามแผนการตรวจสอบภายใน  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 ผ่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ามที่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องค์การบริหารส่วนตำบลบ้องตี้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th-TH"/>
        </w:rPr>
        <w:t xml:space="preserve">ได้มีคำสั่งที่ 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>324/2563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 xml:space="preserve">ลงวันที่ 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ตุลาคม พ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 xml:space="preserve">. 2563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แต่งตั้งเจ้าหน้าที่ผู้ปฏิบัติงานด้านตรวจสอบภายใน ประจำปีงบประมาณ พ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>. 256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๔  ได้แก่ นายปิยณัฐ วงษ์วิสิทธิ์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ตำแหน่งนักวิเคราะห์นโยบายและแผนปฏิบัติการ 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นายกฤษณ์ เข็มทอ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ตำแหน่งนักพัฒนาชุมชนปฏิบัติการ โดยให้มีหน้าที่ในกา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ดทำแผนการตรวจสอบภายใน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ข้าพเจ้าได้แจ้งกำหนดการเข้าตรวจตามแผนฯไปยังหน่วยงานท่าน และได้ดำเนินการเข้าตรวจตามแผนที่กำหนดในระหว่างเดือน มกราคม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๔ เรื่องการดำเนินกิจกรรมด้านการบรรเทาสาธารณภัย การดูแลระบบประปา การซ่อมแซมและบำรุงรักษาซ่อมแซมทรัพย์สินของทางราชการ นั้น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 การดำเนินการดังกล่าวเสร็จเป็นที่เรียบร้อยแล้ว จึงขอ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ลการเข้าตรวจสอบตามแผนการตรวจสอบ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ฯ ดังนี้</w:t>
      </w:r>
    </w:p>
    <w:p>
      <w:pPr>
        <w:pStyle w:val="Normal"/>
        <w:spacing w:before="120" w:after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รื่องที่ตรวจสอบ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: </w:t>
      </w:r>
    </w:p>
    <w:p>
      <w:pPr>
        <w:pStyle w:val="Normal"/>
        <w:spacing w:before="120" w:after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ิจกรรมด้านการบรรเทาสาธารณภัย การดูแลระบบประปา การซ่อมแซมและบำรุงรักษาซ่อมแซมทรัพย์สินของทางราชการ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ผลการตรวจสอบ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62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ตรวจสอบกองช่าง ตามแผนงานที่กำหนด  ผลการเข้าตรวจพบว่า การดำเนินงานด้านการป้องกันและบรรเทาสาธารณภัยตามที่ได้รับมอบหมาย เป็นไปอย่างมีประสิทธิภาพ การให้ความช่วยเหลือแก่ผู้ประสบภัยฯ ได้ดำเนินทันท่วงที สำหรับในส่วนของการดูแลซ่อมแซมระบบประปา พบว่ายังคงมีปัญหาและอุปสรรค เนื่องจากกำลังเจ้าหน้าที่มีน้อย ตลอดจนระบบประปาหมู่บ้าน ได้โอนมาให้องค์การบริหารส่วนตำบลดูแลมีมากขึ้น ระบบชำรุดบ่อย ดังนั้น จึงขอเรียนทางกองช่าง ให้ดำเนินการรายงานผู้บริหารตามลำดับชั้น และร่วมพิจารณาแก้ไขปัญหาดังกล่าวเพื่อให้การผลิตน้ำประปาเพียงพอต่อความต้องการใช้ของประชาชน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แจ้งผลการตรวจสอบ</w:t>
      </w:r>
    </w:p>
    <w:p>
      <w:pPr>
        <w:pStyle w:val="Heading4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spacing w:val="-8"/>
          <w:lang w:val="th-TH"/>
        </w:rPr>
        <w:t>นายกฤษณ์ เข็มท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val="th-TH"/>
        </w:rPr>
        <w:t>นักพัฒนาชุมชน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Heading4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แจ้งผลการตรวจสอบ</w:t>
      </w:r>
    </w:p>
    <w:p>
      <w:pPr>
        <w:pStyle w:val="Heading4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spacing w:val="-8"/>
          <w:lang w:val="th-TH"/>
        </w:rPr>
        <w:t>นายปิยณัฐ วงษ์วิสิทธิ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ักวิเคราะห์นโยบายและแผน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ับทราบการแจ้งผลการตรว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: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</w:t>
      </w:r>
      <w:r>
        <w:rPr>
          <w:rFonts w:cs="TH SarabunIT๙" w:ascii="TH SarabunIT๙" w:hAnsi="TH SarabunIT๙"/>
          <w:sz w:val="32"/>
          <w:szCs w:val="32"/>
        </w:rPr>
        <w:t>--------</w:t>
      </w:r>
      <w:r>
        <w:rPr>
          <w:rFonts w:cs="TH SarabunIT๙" w:ascii="TH SarabunIT๙" w:hAnsi="TH SarabunIT๙"/>
          <w:sz w:val="32"/>
          <w:szCs w:val="32"/>
        </w:rPr>
        <w:t>---</w:t>
      </w:r>
      <w:r>
        <w:rPr>
          <w:rFonts w:cs="TH SarabunIT๙" w:ascii="TH SarabunIT๙" w:hAnsi="TH SarabunIT๙"/>
          <w:sz w:val="32"/>
          <w:szCs w:val="32"/>
        </w:rPr>
        <w:t>-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หน่วยรับตรวจ </w:t>
      </w:r>
      <w:r>
        <w:rPr>
          <w:rFonts w:ascii="TH SarabunIT๙" w:hAnsi="TH SarabunIT๙" w:cs="TH SarabunIT๙"/>
          <w:sz w:val="32"/>
          <w:sz w:val="32"/>
          <w:szCs w:val="32"/>
        </w:rPr>
        <w:t>ส่วนโยธา</w:t>
      </w:r>
    </w:p>
    <w:p>
      <w:pPr>
        <w:pStyle w:val="Heading4"/>
        <w:ind w:left="2880" w:hanging="0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ณัฐวุธ  รัตน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ผู้อำนวยการกองช่าง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วามเห็นของผู้บังคับบัญช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: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</w:t>
      </w:r>
      <w:r>
        <w:rPr>
          <w:rFonts w:cs="TH SarabunIT๙" w:ascii="TH SarabunIT๙" w:hAnsi="TH SarabunIT๙"/>
          <w:sz w:val="32"/>
          <w:szCs w:val="32"/>
        </w:rPr>
        <w:t>-------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ห็นชอบแผนการตรวจสอบ   </w:t>
      </w:r>
    </w:p>
    <w:p>
      <w:pPr>
        <w:pStyle w:val="Heading4"/>
        <w:ind w:left="2880" w:hanging="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ิกรม  แก้วเพช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บ้องต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ผู้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ิห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: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</w:t>
      </w:r>
      <w:r>
        <w:rPr>
          <w:rFonts w:cs="TH SarabunIT๙" w:ascii="TH SarabunIT๙" w:hAnsi="TH SarabunIT๙"/>
          <w:sz w:val="32"/>
          <w:szCs w:val="32"/>
        </w:rPr>
        <w:t>-------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นุมัติแผนการตรวจสอบ   </w:t>
      </w:r>
    </w:p>
    <w:p>
      <w:pPr>
        <w:pStyle w:val="Heading4"/>
        <w:ind w:left="2880" w:hanging="0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นิทัศน์  ลูกอินทร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70</wp:posOffset>
            </wp:positionH>
            <wp:positionV relativeFrom="paragraph">
              <wp:posOffset>163195</wp:posOffset>
            </wp:positionV>
            <wp:extent cx="831850" cy="810895"/>
            <wp:effectExtent l="0" t="0" r="0" b="0"/>
            <wp:wrapTight wrapText="bothSides">
              <wp:wrapPolygon edited="0">
                <wp:start x="-134" y="0"/>
                <wp:lineTo x="-134" y="21460"/>
                <wp:lineTo x="21600" y="21460"/>
                <wp:lineTo x="21600" y="0"/>
                <wp:lineTo x="-134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ตรวจสอบภายใน    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ไทรโยค  จังหวัดกาญจน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สป</w:t>
      </w:r>
      <w:r>
        <w:rPr>
          <w:rFonts w:cs="TH SarabunIT๙" w:ascii="TH SarabunIT๙" w:hAnsi="TH SarabunIT๙"/>
          <w:sz w:val="32"/>
          <w:szCs w:val="32"/>
        </w:rPr>
        <w:t>.        /25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เดือน  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แจ้งผลการเข้าตรวจสอบตามแผนการตรวจสอบภายใน  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 ผ่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ามที่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งค์การบริหารส่วนตำบลบ้องตี้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/>
        </w:rPr>
        <w:t xml:space="preserve">ได้มีคำสั่งที่ 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>324/2563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 xml:space="preserve">ลงวันที่ 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ตุลาคม พ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 xml:space="preserve">. 2563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แต่งตั้งเจ้าหน้าที่ผู้ปฏิบัติงานด้านตรวจสอบภายใน ประจำปีงบประมาณ พ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>. 256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๔  ได้แก่ นายปิยณัฐ วงษ์วิสิทธิ์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ตำแหน่งนักวิเคราะห์นโยบายและแผนปฏิบัติการ 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นายกฤษณ์ เข็มทอ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ตำแหน่งนักพัฒนาชุมชนปฏิบัติการ โดยให้มีหน้าที่ในกา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ดทำแผนการตรวจสอบภายใน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ข้าพเจ้าได้แจ้งกำหนดการเข้าตรวจตามแผนฯ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ไปยังหน่วยงานท่าน และได้ดำเนินการเข้าตรวจตามแผนที่กำหนดในระหว่างเดือน กรกฎาคม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ิงหาคม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>. 256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ื่อง ติดตามประเมินผลระบบการควบคุมภายในตามระเบียบคณะกรรมการตรวจเงินแผ่นดินว่าด้วยการกำหนดมาตรฐานการควบคุมภายใ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4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 การดำเนินการดังกล่าวเสร็จเป็นที่เรียบร้อยแล้ว จึงขอ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ลการเข้าตรวจสอบตามแผนการตรวจสอบ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ฯ ดังนี้</w:t>
      </w:r>
    </w:p>
    <w:p>
      <w:pPr>
        <w:pStyle w:val="Normal"/>
        <w:spacing w:before="120" w:after="0"/>
        <w:ind w:left="720" w:hanging="720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รื่องที่ตรวจสอบ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ระบบการควบคุมภายในตามระเบียบคณะกรรมการตรวจเงินแผ่นดินว่าด้วยการกำหนดมาตรฐานการควบคุมภายใ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4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6)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ผลการตรวจสอบ </w:t>
      </w:r>
      <w:r>
        <w:rPr/>
        <w:t>:</w:t>
      </w:r>
    </w:p>
    <w:tbl>
      <w:tblPr>
        <w:tblW w:w="92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>
          <w:trHeight w:val="390" w:hRule="atLeast"/>
        </w:trPr>
        <w:tc>
          <w:tcPr>
            <w:tcW w:w="9291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รุปผลการประเมินองค์ประกอบของมาตรฐานการควบคุมภายใน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มีโครงสร้างการควบคุมภายใ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รบ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งค์ประกอบของการควบคุมภายใน  หรือการควบคุมเป็นไปตามมาตรฐานการควบคุมภายในของ คณะกรรมการตรวจเงินแผ่นดิน  มีการควบคุมที่เพียงพอและมีประสิทธิภาพตามความเหมาะสม</w:t>
            </w:r>
          </w:p>
        </w:tc>
      </w:tr>
      <w:tr>
        <w:trPr>
          <w:trHeight w:val="390" w:hRule="atLeast"/>
        </w:trPr>
        <w:tc>
          <w:tcPr>
            <w:tcW w:w="9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9291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left="144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จ้งผลการตรวจสอบ</w:t>
      </w:r>
    </w:p>
    <w:p>
      <w:pPr>
        <w:pStyle w:val="Heading4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spacing w:val="-8"/>
          <w:lang w:val="th-TH"/>
        </w:rPr>
        <w:t>นายกฤษณ์ เข็มท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val="th-TH"/>
        </w:rPr>
        <w:t>นักพัฒนาชุมชน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Heading4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แจ้งผลการตรวจสอบ</w:t>
      </w:r>
    </w:p>
    <w:p>
      <w:pPr>
        <w:pStyle w:val="Heading4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spacing w:val="-8"/>
          <w:lang w:val="th-TH"/>
        </w:rPr>
        <w:t>นายปิยณัฐ วงษ์วิสิทธิ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ักวิเคราะห์นโยบายและแผนปฏิบัติการ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ับทราบการแจ้งผลการตรว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: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</w:t>
      </w:r>
      <w:r>
        <w:rPr>
          <w:rFonts w:cs="TH SarabunIT๙" w:ascii="TH SarabunIT๙" w:hAnsi="TH SarabunIT๙"/>
          <w:sz w:val="32"/>
          <w:szCs w:val="32"/>
        </w:rPr>
        <w:t>--------</w:t>
      </w:r>
      <w:r>
        <w:rPr>
          <w:rFonts w:cs="TH SarabunIT๙" w:ascii="TH SarabunIT๙" w:hAnsi="TH SarabunIT๙"/>
          <w:sz w:val="32"/>
          <w:szCs w:val="32"/>
        </w:rPr>
        <w:t>---</w:t>
      </w:r>
      <w:r>
        <w:rPr>
          <w:rFonts w:cs="TH SarabunIT๙" w:ascii="TH SarabunIT๙" w:hAnsi="TH SarabunIT๙"/>
          <w:sz w:val="32"/>
          <w:szCs w:val="32"/>
        </w:rPr>
        <w:t>-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หน่วยรับตรวจ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</w:p>
    <w:p>
      <w:pPr>
        <w:pStyle w:val="Heading4"/>
        <w:ind w:left="2880" w:hanging="0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ณัฐวุธ  รัตน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ผู้อำนวยการกองช่าง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วามเห็นของผู้บังคับบัญช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: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</w:t>
      </w:r>
      <w:r>
        <w:rPr>
          <w:rFonts w:cs="TH SarabunIT๙" w:ascii="TH SarabunIT๙" w:hAnsi="TH SarabunIT๙"/>
          <w:sz w:val="32"/>
          <w:szCs w:val="32"/>
        </w:rPr>
        <w:t>-------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ห็นชอบแผนการตรวจสอบ   </w:t>
      </w:r>
    </w:p>
    <w:p>
      <w:pPr>
        <w:pStyle w:val="Heading4"/>
        <w:ind w:left="2880" w:hanging="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ิกรม  แก้วเพช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บ้องต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ผู้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ิห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: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</w:t>
      </w:r>
      <w:r>
        <w:rPr>
          <w:rFonts w:cs="TH SarabunIT๙" w:ascii="TH SarabunIT๙" w:hAnsi="TH SarabunIT๙"/>
          <w:sz w:val="32"/>
          <w:szCs w:val="32"/>
        </w:rPr>
        <w:t>-------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นุมัติแผนการตรวจสอบ   </w:t>
      </w:r>
    </w:p>
    <w:p>
      <w:pPr>
        <w:pStyle w:val="Heading4"/>
        <w:ind w:left="2880" w:hanging="0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นิทัศน์  ลูกอินทร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7694" w:leader="none"/>
        </w:tabs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70</wp:posOffset>
            </wp:positionH>
            <wp:positionV relativeFrom="paragraph">
              <wp:posOffset>163195</wp:posOffset>
            </wp:positionV>
            <wp:extent cx="831850" cy="810895"/>
            <wp:effectExtent l="0" t="0" r="0" b="0"/>
            <wp:wrapTight wrapText="bothSides">
              <wp:wrapPolygon edited="0">
                <wp:start x="-134" y="0"/>
                <wp:lineTo x="-134" y="21460"/>
                <wp:lineTo x="21600" y="21460"/>
                <wp:lineTo x="21600" y="0"/>
                <wp:lineTo x="-134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ตรวจสอบภายใน    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ไทรโยค  จังหวัดกาญจน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สป</w:t>
      </w:r>
      <w:r>
        <w:rPr>
          <w:rFonts w:cs="TH SarabunIT๙" w:ascii="TH SarabunIT๙" w:hAnsi="TH SarabunIT๙"/>
          <w:sz w:val="32"/>
          <w:szCs w:val="32"/>
        </w:rPr>
        <w:t>.        /25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เดือน  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แจ้งผลการเข้าตรวจสอบตามแผนการตรวจสอบภายใน  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 ผ่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ามที่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งค์การบริหารส่วนตำบลบ้องตี้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/>
        </w:rPr>
        <w:t xml:space="preserve">ได้มีคำสั่งที่ 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>324/2563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 xml:space="preserve">ลงวันที่ 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ตุลาคม พ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 xml:space="preserve">. 2563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แต่งตั้งเจ้าหน้าที่ผู้ปฏิบัติงานด้านตรวจสอบภายใน ประจำปีงบประมาณ พ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>. 256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๔  ได้แก่ นายปิยณัฐ วงษ์วิสิทธิ์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ตำแหน่งนักวิเคราะห์นโยบายและแผนปฏิบัติการ 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นายกฤษณ์ เข็มทอ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ตำแหน่งนักพัฒนาชุมชนปฏิบัติการ  โดยให้มีหน้าที่ในกา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ดทำแผนการตรวจสอบภายใน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ข้าพเจ้าได้แจ้งกำหนดการเข้าตรวจตามแผนฯ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ไปยังหน่วยงานท่าน และได้ดำเนินการเข้าตรวจตามแผนที่กำหนดในระหว่างเดือน กรกฎาคม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กันยายน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>. 256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ื่อง การควบคุมงานก่อสร้าง  นั้น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 การดำเนินการดังกล่าวเสร็จเป็นที่เรียบร้อยแล้ว จึงขอ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ลการเข้าตรวจสอบตามแผนการตรวจสอบ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ฯ ดังนี้</w:t>
      </w:r>
    </w:p>
    <w:p>
      <w:pPr>
        <w:pStyle w:val="Normal"/>
        <w:spacing w:before="120" w:after="0"/>
        <w:ind w:left="720" w:hanging="720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รื่องที่ตรวจสอบ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งานก่อสร้าง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ผลการตรวจสอบ </w:t>
      </w:r>
      <w:r>
        <w:rPr/>
        <w:t>:</w:t>
      </w:r>
    </w:p>
    <w:tbl>
      <w:tblPr>
        <w:tblW w:w="92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>
          <w:trHeight w:val="390" w:hRule="atLeast"/>
        </w:trPr>
        <w:tc>
          <w:tcPr>
            <w:tcW w:w="9291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การตรวจสอบกองช่าง ตามแผนงานที่กำหนด  ผลการเข้าตรวจพบว่าการดำเนินงานด้านการควบคุมงานก่อสร้างตามที่ได้รับมอบหมาย เป็นไปอย่างมีประสิทธิภาพ เป็นไปตามรูปแบบงานก่อนสร้าง และได้มาตรฐานการก่อนสร้า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ามแบบที่กำหนด ตา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ระราชบัญญัติควบคุมอาคาร 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 2522 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ฏกระทรวง ข้อบัญญัติท้องถิ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 และประกาศกระทรวงมหาดไทยที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อกโดยอาศัยอํานาจตามพระราชบัญญัติควบคุมอาคาร 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 2522</w:t>
            </w:r>
          </w:p>
        </w:tc>
      </w:tr>
      <w:tr>
        <w:trPr>
          <w:trHeight w:val="390" w:hRule="atLeast"/>
        </w:trPr>
        <w:tc>
          <w:tcPr>
            <w:tcW w:w="9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9291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แจ้งผลการตรวจสอบ</w:t>
      </w:r>
    </w:p>
    <w:p>
      <w:pPr>
        <w:pStyle w:val="Heading4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spacing w:val="-8"/>
          <w:lang w:val="th-TH"/>
        </w:rPr>
        <w:t>นายกฤษณ์ เข็มท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val="th-TH"/>
        </w:rPr>
        <w:t>นักพัฒนาชุมชน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Heading4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แจ้งผลการตรวจสอบ</w:t>
      </w:r>
    </w:p>
    <w:p>
      <w:pPr>
        <w:pStyle w:val="Heading4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spacing w:val="-8"/>
          <w:lang w:val="th-TH"/>
        </w:rPr>
        <w:t>นายปิยณัฐ วงษ์วิสิทธิ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ักวิเคราะห์นโยบายและแผนปฏิบัติการ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ับทราบการแจ้งผลการตรว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: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</w:t>
      </w:r>
      <w:r>
        <w:rPr>
          <w:rFonts w:cs="TH SarabunIT๙" w:ascii="TH SarabunIT๙" w:hAnsi="TH SarabunIT๙"/>
          <w:sz w:val="32"/>
          <w:szCs w:val="32"/>
        </w:rPr>
        <w:t>--------</w:t>
      </w:r>
      <w:r>
        <w:rPr>
          <w:rFonts w:cs="TH SarabunIT๙" w:ascii="TH SarabunIT๙" w:hAnsi="TH SarabunIT๙"/>
          <w:sz w:val="32"/>
          <w:szCs w:val="32"/>
        </w:rPr>
        <w:t>---</w:t>
      </w:r>
      <w:r>
        <w:rPr>
          <w:rFonts w:cs="TH SarabunIT๙" w:ascii="TH SarabunIT๙" w:hAnsi="TH SarabunIT๙"/>
          <w:sz w:val="32"/>
          <w:szCs w:val="32"/>
        </w:rPr>
        <w:t>-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หน่วยรับตรวจ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</w:p>
    <w:p>
      <w:pPr>
        <w:pStyle w:val="Heading4"/>
        <w:ind w:left="2880" w:hanging="0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ณัฐวุธ  รัตน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ผู้อำนวยการกองช่าง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วามเห็นของผู้บังคับบัญช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: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</w:t>
      </w:r>
      <w:r>
        <w:rPr>
          <w:rFonts w:cs="TH SarabunIT๙" w:ascii="TH SarabunIT๙" w:hAnsi="TH SarabunIT๙"/>
          <w:sz w:val="32"/>
          <w:szCs w:val="32"/>
        </w:rPr>
        <w:t>-------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ห็นชอบแผนการตรวจสอบ   </w:t>
      </w:r>
    </w:p>
    <w:p>
      <w:pPr>
        <w:pStyle w:val="Heading4"/>
        <w:ind w:left="2880" w:hanging="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ิกรม  แก้วเพช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บ้องต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ผู้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ิห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: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</w:t>
      </w:r>
      <w:r>
        <w:rPr>
          <w:rFonts w:cs="TH SarabunIT๙" w:ascii="TH SarabunIT๙" w:hAnsi="TH SarabunIT๙"/>
          <w:sz w:val="32"/>
          <w:szCs w:val="32"/>
        </w:rPr>
        <w:t>-------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นุมัติแผนการตรวจสอบ   </w:t>
      </w:r>
    </w:p>
    <w:p>
      <w:pPr>
        <w:pStyle w:val="Heading4"/>
        <w:ind w:left="2880" w:hanging="0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นิทัศน์  ลูกอินทร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7694" w:leader="none"/>
        </w:tabs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70</wp:posOffset>
            </wp:positionH>
            <wp:positionV relativeFrom="paragraph">
              <wp:posOffset>163195</wp:posOffset>
            </wp:positionV>
            <wp:extent cx="831850" cy="810895"/>
            <wp:effectExtent l="0" t="0" r="0" b="0"/>
            <wp:wrapTight wrapText="bothSides">
              <wp:wrapPolygon edited="0">
                <wp:start x="-134" y="0"/>
                <wp:lineTo x="-134" y="21460"/>
                <wp:lineTo x="21600" y="21460"/>
                <wp:lineTo x="21600" y="0"/>
                <wp:lineTo x="-134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ตรวจสอบภายใน    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ไทรโยค  จังหวัดกาญจน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สป</w:t>
      </w:r>
      <w:r>
        <w:rPr>
          <w:rFonts w:cs="TH SarabunIT๙" w:ascii="TH SarabunIT๙" w:hAnsi="TH SarabunIT๙"/>
          <w:sz w:val="32"/>
          <w:szCs w:val="32"/>
        </w:rPr>
        <w:t>.        /25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เดือน  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แจ้งผลการเข้าตรวจสอบตามแผนการตรวจสอบภายใน  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 ผ่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ามที่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งค์การบริหารส่วนตำบลบ้องตี้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/>
        </w:rPr>
        <w:t xml:space="preserve">ได้มีคำสั่งที่ 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>324/2563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 xml:space="preserve">ลงวันที่ 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ตุลาคม พ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 xml:space="preserve">. 2563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แต่งตั้งเจ้าหน้าที่ผู้ปฏิบัติงานด้านตรวจสอบภายใน ประจำปีงบประมาณ พ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>. 256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๔  ได้แก่ นายปิยณัฐ วงษ์วิสิทธิ์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ตำแหน่งนักวิเคราะห์นโยบายและแผนปฏิบัติการ 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นายกฤษณ์ เข็มทอ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ตำแหน่งนักพัฒนาชุมชนปฏิบัติการ โดยให้มีหน้าที่ในกา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ดทำแผนการตรวจสอบภายใน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ข้าพเจ้าได้แจ้งกำหนดการเข้าตรวจตามแผนฯ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ไปยังหน่วยงานท่าน และได้ดำเนินการเข้าตรวจตามแผนที่กำหนดในระหว่างเดือน กรกฎาคม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กันยายน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>. 256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ื่อง การขออนุญาตออกแบบก่อสร้างอาคาร  นั้น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 การดำเนินการดังกล่าวเสร็จเป็นที่เรียบร้อยแล้ว จึงขอ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ลการเข้าตรวจสอบตามแผนการตรวจสอบ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ฯ ดังนี้</w:t>
      </w:r>
    </w:p>
    <w:p>
      <w:pPr>
        <w:pStyle w:val="Normal"/>
        <w:spacing w:before="120" w:after="0"/>
        <w:ind w:left="720" w:hanging="720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รื่องที่ตรวจสอบ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อนุญาตออกแบบก่อสร้างอาคาร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ผลการตรวจสอบ </w:t>
      </w:r>
      <w:r>
        <w:rPr/>
        <w:t>:</w:t>
      </w:r>
    </w:p>
    <w:tbl>
      <w:tblPr>
        <w:tblW w:w="9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>
          <w:trHeight w:val="473" w:hRule="atLeast"/>
        </w:trPr>
        <w:tc>
          <w:tcPr>
            <w:tcW w:w="947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การตรวจสอบกองช่าง ตามแผนงานที่กำหนด  ผลการเข้าตรวจพบว่าการดำเนินงานด้านการขออนุญาตออกแบบก่อสร้างอาคารตามที่ได้รับมอบหมาย เป็นไป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บัญญัติควบคุมอาค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22 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ฏกระทรวง ข้อบัญญัติท้องถ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 และประกาศกระทรวงมหาดไทย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โดยอาศัยอํานาจตามพระราชบัญญัติควบคุมอาค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2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9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9474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left="144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แจ้งผลการตรวจสอบ</w:t>
      </w:r>
    </w:p>
    <w:p>
      <w:pPr>
        <w:pStyle w:val="Heading4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spacing w:val="-8"/>
          <w:lang w:val="th-TH"/>
        </w:rPr>
        <w:t>นายกฤษณ์ เข็มท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val="th-TH"/>
        </w:rPr>
        <w:t>นักพัฒนาชุมชน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Heading4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แจ้งผลการตรวจสอบ</w:t>
      </w:r>
    </w:p>
    <w:p>
      <w:pPr>
        <w:pStyle w:val="Heading4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spacing w:val="-8"/>
          <w:lang w:val="th-TH"/>
        </w:rPr>
        <w:t>นายปิยณัฐ วงษ์วิสิทธิ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ักวิเคราะห์นโยบายและแผน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ับทราบการแจ้งผลการตรว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: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</w:t>
      </w:r>
      <w:r>
        <w:rPr>
          <w:rFonts w:cs="TH SarabunIT๙" w:ascii="TH SarabunIT๙" w:hAnsi="TH SarabunIT๙"/>
          <w:sz w:val="32"/>
          <w:szCs w:val="32"/>
        </w:rPr>
        <w:t>--------</w:t>
      </w:r>
      <w:r>
        <w:rPr>
          <w:rFonts w:cs="TH SarabunIT๙" w:ascii="TH SarabunIT๙" w:hAnsi="TH SarabunIT๙"/>
          <w:sz w:val="32"/>
          <w:szCs w:val="32"/>
        </w:rPr>
        <w:t>---</w:t>
      </w:r>
      <w:r>
        <w:rPr>
          <w:rFonts w:cs="TH SarabunIT๙" w:ascii="TH SarabunIT๙" w:hAnsi="TH SarabunIT๙"/>
          <w:sz w:val="32"/>
          <w:szCs w:val="32"/>
        </w:rPr>
        <w:t>-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หน่วยรับตรวจ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</w:p>
    <w:p>
      <w:pPr>
        <w:pStyle w:val="Heading4"/>
        <w:ind w:left="2880" w:hanging="0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ณัฐวุธ  รัตน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ผู้อำนวยการกองช่าง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วามเห็นของผู้บังคับบัญช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: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</w:t>
      </w:r>
      <w:r>
        <w:rPr>
          <w:rFonts w:cs="TH SarabunIT๙" w:ascii="TH SarabunIT๙" w:hAnsi="TH SarabunIT๙"/>
          <w:sz w:val="32"/>
          <w:szCs w:val="32"/>
        </w:rPr>
        <w:t>-------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ห็นชอบแผนการตรวจสอบ   </w:t>
      </w:r>
    </w:p>
    <w:p>
      <w:pPr>
        <w:pStyle w:val="Heading4"/>
        <w:ind w:left="2880" w:hanging="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ิกรม  แก้วเพช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บ้องต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ผู้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ิห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: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</w:t>
      </w:r>
      <w:r>
        <w:rPr>
          <w:rFonts w:cs="TH SarabunIT๙" w:ascii="TH SarabunIT๙" w:hAnsi="TH SarabunIT๙"/>
          <w:sz w:val="32"/>
          <w:szCs w:val="32"/>
        </w:rPr>
        <w:t>-------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นุมัติแผนการตรวจสอบ   </w:t>
      </w:r>
    </w:p>
    <w:p>
      <w:pPr>
        <w:pStyle w:val="Heading4"/>
        <w:ind w:left="2880" w:hanging="0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นิทัศน์  ลูกอินทร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7694" w:leader="none"/>
        </w:tabs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849" w:gutter="0" w:header="0" w:top="27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  <w:u w:val="single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Cordia New" w:cs="TH SarabunIT๙"/>
      <w:u w:val="none"/>
    </w:rPr>
  </w:style>
  <w:style w:type="character" w:styleId="WW8Num13z0">
    <w:name w:val="WW8Num13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character" w:styleId="4">
    <w:name w:val="หัวเรื่อง 4 อักขระ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9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Cordia New"/>
      <w:sz w:val="30"/>
      <w:szCs w:val="35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39:00Z</dcterms:created>
  <dc:creator>Preload</dc:creator>
  <dc:description/>
  <cp:keywords/>
  <dc:language>en-US</dc:language>
  <cp:lastModifiedBy>TG User</cp:lastModifiedBy>
  <cp:lastPrinted>2021-06-29T11:47:00Z</cp:lastPrinted>
  <dcterms:modified xsi:type="dcterms:W3CDTF">2021-11-05T03:20:00Z</dcterms:modified>
  <cp:revision>35</cp:revision>
  <dc:subject/>
  <dc:title>องค์การบริหารส่วนตำบลทุ่งเบญจา</dc:title>
</cp:coreProperties>
</file>