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528320</wp:posOffset>
            </wp:positionV>
            <wp:extent cx="994410" cy="10801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ind w:left="-142" w:firstLine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บริหารจัดการความเสี่ยงขององค์การบริหารส่วนตำบลบ้องตี้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</w:t>
      </w:r>
    </w:p>
    <w:p>
      <w:pPr>
        <w:pStyle w:val="TextBody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เพื่อส่งเสริมให้การบริหารความเสี่ยงขององค์การบริหารส่วนตำบลบ้องตี้สามารถดำเนินงาน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ได้อย่างถูกต้อง ต่อเนื่อง บรรลุเป้าหมายอย่างมีประสิทธิภาพและประสิทธิผล โดยอาศัยอำนาจตามมาตรา </w:t>
      </w:r>
      <w:r>
        <w:rPr>
          <w:rFonts w:cs="TH SarabunIT๙" w:ascii="TH SarabunIT๙" w:hAnsi="TH SarabunIT๙"/>
          <w:sz w:val="24"/>
        </w:rPr>
        <w:t xml:space="preserve">79 </w:t>
      </w:r>
      <w:r>
        <w:rPr>
          <w:rFonts w:ascii="TH SarabunIT๙" w:hAnsi="TH SarabunIT๙" w:cs="TH SarabunIT๙"/>
          <w:sz w:val="24"/>
          <w:sz w:val="24"/>
        </w:rPr>
        <w:t>แห่งพระราชบัญญัติวินัยการเงินการคลัง 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2561 </w:t>
      </w:r>
      <w:r>
        <w:rPr>
          <w:rFonts w:ascii="TH SarabunIT๙" w:hAnsi="TH SarabunIT๙" w:cs="TH SarabunIT๙"/>
          <w:sz w:val="24"/>
          <w:sz w:val="24"/>
        </w:rPr>
        <w:t xml:space="preserve">หมวด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>การบัญชี การรายงาน และการตรวจสอบ  บัญญัติให้หน่วยงานของรัฐจัดให้มีการตรวจสอบภายใน การควบคุมภายใน และการบริหารจัดการความเสี่ยง  โดยให้ถือปฏิบัติตามมาตรฐานและหลักเกณฑ์ที่กระทรวงการคลังกำหนด ซึ่งการบริหารจัดการความเสี่ยง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เป็นกระบวนการที่ใช้ในการบริหารจัดการเหตุการณ์ที่อาจเกิดขึ้นและส่งผลกระทบต่อหน่วยงานของรัฐ เพื่อให้หน่วยงานของรัฐ สามารถดำเนินการให้บรรลุวัตถุประสงค์ รวมถึงเพิ่มศักยภาพและขีดความสามารถ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ให้หน่วยงานของรัฐ โดยกำหนดให้หน่วยงานของรัฐถือปฏิบัติในรอบระยะเวลาบัญชีของหน่วยงานของรัฐ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ในรอบปีงบประมาณถัดจากที่กระทรวงการคลังประกาศ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142" w:firstLine="142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ข้างต้นองค์การบริหารส่วนตำบลบางยาง จึงอาศัย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ความในมาตรา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ก้ไขเพิ่มเติมถ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้อ ๔ ของหลักเกณฑ์ปฏิบัติการบริหารจัดการความเสี่ยงสำหรับหน่วยงานของรัฐ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หน้าหน่วยงานของรัฐ หรือนายกองค์การบริหารส่วนตำบลบ้องตี้ จึงมีคำสั่งดังต่อไปนี้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142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ให้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แต่งตั้งคณะทำงานบริหารความเสี่ยงขององค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์การบริหารส่วนตำบลบ้องตี้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ประกอบด้วย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</w:p>
    <w:p>
      <w:pPr>
        <w:pStyle w:val="Normal"/>
        <w:ind w:left="4626" w:firstLine="18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>ให้คณะทำงานมีอำนาจหน้าที่ ดังนี้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>นำนโยบาย ข้อเสนอแนะ ที่ได้รับจากคณะทำงานบริหารความเสี่ยงของ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บ้องตี้มาแปลงเพื่อนำไปสู่การปฏิบัติและนำเสนอในรูปแบบบูรณาการ มีองค์ประกอบที่ดีครบถ้วน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  โดยมีการกำหนดกระบวนการดำเนินงานที่ชัดเจนเป็นระบบ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วิเคราะห์เหตุการณ์ความเสี่ยงขององค์กรที่มีผลกระทบต่อวัตถุประสงค์ เป้าหมายและผลสำเร็จ  ขององค์การบริหารส่วนตำบลบ้องตี้ เพื่อพิจารณาและให้นโยบาย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ความพอเพียงของมาตรการ การควบคุมภายในอย่างสมเหตุสมผล ให้การปฏิบัติงานบรรลุผลสำเร็จตามวัตถุประสงค์ที่กำหนด และดำเนินการบริหารความเสี่ยงที่ยังคงเหลืออยู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หนดวิธีการควบคุม ป้องกัน หรือลดความเสี่ยงขององค์การบริหารส่วนตำบลบ้องตี้  เพื่อให้เกิดความมั่นใจในการดำเนินงาน ลดความผิดพลาดที่อาจเกิดขึ้น หรือหากเกิดขึ้นก็ให้อยู่ในระดับที่ยอมรับได้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ผลการจัดการความเสี่ยงขององค์กร โดยมีแผนงานที่ชัดเจนสามารถบรรลุเป้าหมา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แผนงานได้ครบถ้วน มีการกำหนดเกณฑ์ระดับความรุนแรงแยกรายปัจจัยเสี่ยง กำหนดเป้าหมายในเชิงระดับความรุนแรงที่คาดหวังและสามารถรายงานระดับความรุนแรงของแต่ละปัจจัยรายไตรมาส มีการกำหน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Risk Appetit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Risk Toleranc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ปัจจัยเสี่ยง รวมถึงการมีการบริหารปัจจัยเสี่ยงแบบบูรณาก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กำกับให้มีการจัดทำรายงานผลการดำเนินงานการบริหารความเสี่ยง เสนอคณะกรรมการบริหารความเสี่ยง จัดทำและทบทวนแผนบริหารความเสี่ยงประจำปี ทบทวนคู่มือบริหารความเสี่ยง </w:t>
      </w:r>
      <w:r>
        <w:rPr>
          <w:rFonts w:eastAsia="Calibri"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ขององค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์การบริหารส่วนตำบลบ้องตี้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 xml:space="preserve"> เสนอนายกองค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์การบริหารส่วนตำบลบ้องตี้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เป็นรายไตรมาส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ให้มีการพัฒนาระบบบริหารความเสี่ยง และระบบควบคุมภายในอย่าง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นับสนุนการให้มี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ช่องทางการสื่อสารภายในองค์กร ในการเผยแพร่นโยบาย กฎระเบียบ คำสั่ง และคู่มือการปฏิบัติงาน รวมทั้งข่าวสารต่าง ๆ ที่เกี่ยวกับการบริหารความเสี่ยง ได้อย่างทั่วถึงทั้งองค์ก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>แต่งตั้งคณะทำงานย่อยเพื่อสนับสนุนการดำเนินงานได้ตามจำเป็นเหมาะสม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>อื่น ๆ ตามที่ได้รับมอบหมาย</w:t>
      </w:r>
    </w:p>
    <w:p>
      <w:pPr>
        <w:pStyle w:val="TextBody"/>
        <w:tabs>
          <w:tab w:val="clear" w:pos="720"/>
          <w:tab w:val="left" w:pos="1418" w:leader="none"/>
          <w:tab w:val="left" w:pos="4536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่ง  ณ  วันที่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เดือน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440" w:leader="none"/>
        </w:tabs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th-TH"/>
        </w:rPr>
        <w:t>วิกรม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0:00Z</dcterms:created>
  <dc:creator>admin</dc:creator>
  <dc:description/>
  <cp:keywords/>
  <dc:language>en-US</dc:language>
  <cp:lastModifiedBy>TG User</cp:lastModifiedBy>
  <cp:lastPrinted>2021-11-12T09:46:00Z</cp:lastPrinted>
  <dcterms:modified xsi:type="dcterms:W3CDTF">2021-11-12T04:03:00Z</dcterms:modified>
  <cp:revision>9</cp:revision>
  <dc:subject/>
  <dc:title/>
</cp:coreProperties>
</file>