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นักงานปลัด องค์การบริหารส่วนตำบล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ความเสี่ยงขององค์การบริหารส่วนตำบลบ้องตี้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นเรื่อง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 โดยให้ถือปฏิบัติ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</w:p>
    <w:p>
      <w:pPr>
        <w:pStyle w:val="Normal"/>
        <w:spacing w:before="120" w:after="0"/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bookmarkStart w:id="0" w:name="_Hlk39050623"/>
    </w:p>
    <w:p>
      <w:pPr>
        <w:pStyle w:val="Normal"/>
        <w:ind w:firstLine="153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จัดการความเสี่ยงขององค์การบริหารส่วนตำบลบ้องตี้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ปล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ดำเนินการ ดังนี้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ทำคู่มือการบริหารจัดการความเสี่ยง เพื่อให้ทุก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 ใช้เป็</w:t>
      </w:r>
      <w:r>
        <w:rPr>
          <w:rFonts w:ascii="TH SarabunIT๙" w:hAnsi="TH SarabunIT๙" w:cs="TH SarabunIT๙"/>
          <w:sz w:val="32"/>
          <w:sz w:val="32"/>
          <w:szCs w:val="32"/>
        </w:rPr>
        <w:t>นแนวทางในการดำเนินงานจัดทำแผนการบริหารจัดการความเสี่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บริหารจัดการความเสี่ย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p>
      <w:pPr>
        <w:pStyle w:val="Normal"/>
        <w:spacing w:before="120" w:after="0"/>
        <w:ind w:firstLine="12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กฎ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ปฏิบัติการบริหารจัดการความเสี่ยงสำหรับหน่วยงานของรัฐ 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จัดให้มีการบริหารจัดการความเสี่ยง โดยใช้มาตรฐานการบริห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ความเสี่ยงสำหรับหน่วยงานของรัฐที่กระทรวงการคลังกำหนดเป็นแนวทางในการบริหารจัดการความเสี่ย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ของรัฐ จัดให้มีผู้รับผิดชอบ ซึ่งต้องประกอบด้วยฝ่ายบริหาร และบุคลากรที่มีความรู้ความเข้าใจเกี่ยวกับการจัดทำยุทธศาสตร์และการบริหารจัดการความเสี่ยงของหน่วยงานของรัฐ ดำเนินการเกี่ยวกับการบริหารจัดการความเสี่ยงสำหรับหน่วยงานของรัฐ ทั้งนี้ ไม่ควรเป็นผู้ตรวจสอบภายในของหน่วยงานของรัฐ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มีหน้าที่ ดังนี้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บริหารจัดการความเสี่ยง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จัดการความเสี่ยง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งานผลตามแผนการบริหารจัดการความเสี่ยง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14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/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bookmarkStart w:id="1" w:name="_Hlk4338942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bookmarkStart w:id="2" w:name="_Hlk43389420"/>
      <w:bookmarkEnd w:id="0"/>
      <w:bookmarkEnd w:id="2"/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ให้การบริหารจัดการความเสี่ยงขององค์การบริหารส่วนตำบล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256</w:t>
      </w:r>
      <w:r>
        <w:rPr>
          <w:rFonts w:cs="TH SarabunIT๙" w:ascii="TH SarabunIT๙" w:hAnsi="TH SarabunIT๙"/>
          <w:spacing w:val="-2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กระทรวงการคลังว่าด้วยมาตรฐานและหลักเกณฑ์ปฏิบัติการบริหารจัด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ทราบ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ช้เป็นแนวทางในการจัดทำแผนการบริห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อนุทำงานฯ ตามข้อ </w:t>
      </w:r>
      <w:r>
        <w:rPr>
          <w:rFonts w:cs="TH SarabunIT๙" w:ascii="TH SarabunIT๙" w:hAnsi="TH SarabunIT๙"/>
          <w:sz w:val="32"/>
          <w:szCs w:val="32"/>
        </w:rPr>
        <w:t xml:space="preserve">2.2 - 2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เกี่ยวกับการบริหารจัดการความเสี่ยง</w:t>
      </w:r>
    </w:p>
    <w:p>
      <w:pPr>
        <w:pStyle w:val="Normal"/>
        <w:spacing w:before="120" w:after="0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</w:t>
      </w:r>
    </w:p>
    <w:p>
      <w:pPr>
        <w:pStyle w:val="Normal"/>
        <w:ind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 เห็นช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2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นามในคำสั่งที่เสนอมาพร้อ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ind w:firstLine="14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ณัฐ 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สมบัติ  รักษ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rFonts w:eastAsia="Angsana New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หัวหน้าสำนักปลั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ความเห็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…………………………………………………………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นายวิกรม  แก้วเพช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eastAsia="th-TH"/>
              </w:rPr>
              <w:t>ปลัดองค์การบริหารส่วนตำบลบ้องตี้</w:t>
            </w:r>
          </w:p>
          <w:p>
            <w:pPr>
              <w:pStyle w:val="Normal"/>
              <w:suppressAutoHyphens w:val="tru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22:00Z</dcterms:created>
  <dc:creator>KPI02</dc:creator>
  <dc:description/>
  <cp:keywords/>
  <dc:language>en-US</dc:language>
  <cp:lastModifiedBy>TG User</cp:lastModifiedBy>
  <cp:lastPrinted>2022-02-01T12:50:00Z</cp:lastPrinted>
  <dcterms:modified xsi:type="dcterms:W3CDTF">2022-02-01T05:54:00Z</dcterms:modified>
  <cp:revision>8</cp:revision>
  <dc:subject/>
  <dc:title/>
</cp:coreProperties>
</file>