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  <w:tab w:val="center" w:pos="7699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การจัดการ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RM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ิหาร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เมืองและการบริหารจัดการตามหลักธรรมภิบาล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การเมืองการปกครองตามระบอบประชาธิปไตย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ประชุมประชาคมเพื่อ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hanging="2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ความต้องการและปัญหา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ประชาชนในพื้นที่มีส่วนร่วมใน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ประชาคมในระดับหมู่บ้านและตำบล ทั้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บ้องตี้</w:t>
      </w:r>
    </w:p>
    <w:tbl>
      <w:tblPr>
        <w:tblW w:w="16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10"/>
        <w:gridCol w:w="1890"/>
        <w:gridCol w:w="810"/>
        <w:gridCol w:w="900"/>
        <w:gridCol w:w="852"/>
        <w:gridCol w:w="986"/>
        <w:gridCol w:w="1402"/>
        <w:gridCol w:w="2970"/>
        <w:gridCol w:w="1533"/>
        <w:gridCol w:w="1242"/>
      </w:tblGrid>
      <w:tr>
        <w:trPr>
          <w:tblHeader w:val="true"/>
          <w:trHeight w:val="40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iks Fac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oot Ca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ควบคุมเพิ่มเต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1)</w:t>
            </w:r>
          </w:p>
        </w:tc>
      </w:tr>
      <w:tr>
        <w:trPr>
          <w:trHeight w:val="112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รุนแ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เพื่อจัดทำ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แป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25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ประชาคมหมู่บ้านและตำบล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่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ความสนใจเข้ามามีส่วนร่วมในการประชุม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ก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ชาชนเกี่ยวกับการป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ทั่ว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ประชาช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รับข้อมูลของ 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พิ่มมาก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่านช่องทางการสื่อสาร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กับตัวแทนหรือผู้นำชุมชนเพื่อแจ้งข้อมูลแก่ประชาชนให้รับทราบ และนำเสนอปัญหาความต้องการของประชาช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25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ครงการพัฒนาและรายละเอียดของโครงการไม่ถูกต้อง ซึ่งจะพบความคลาดเคลื่อนไม่ถูกต้อง เมื่อเข้าสู่ขั้นตอนในการจัดซื้อจัดจ้าง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ซึ่งทำให้ไม่ถูกต้องตามระเบียบ หนังสือสั่งการและกฎหมายที่เกี่ยวข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ุคลากรขาดความรู้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ระเบียบกฎหมาย หนังสือสั่งการที่เกี่ยวข้อง มีการแก้ไขเพิ่มเติม และมีการปรับปรุงข้อมูล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คลาดเคลื่อนในการลงรายละเอียดข้อมูลในแผนพัฒนา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เกี่ยวข้องในการปฎิบัติงานมีการวางแผนเตรียมความพร้อมในการกำหนด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ตรวจสอบความถูกต้องให้เป็นไปตามระเบียบ หนังสือสั่งการ และกฎหมายที่เกี่ยวข้อง ก่อนจัดส่งโครงการเพื่อบรรจุไว้ในแผนพัฒนาท้องถิ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</w:t>
      </w:r>
    </w:p>
    <w:p>
      <w:pPr>
        <w:pStyle w:val="Normal"/>
        <w:spacing w:before="0" w:after="0"/>
        <w:ind w:left="8640" w:firstLine="90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สมบัติ  รักษา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ind w:left="8640" w:firstLine="108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ัวหน้าสำนักปลัด </w:t>
      </w:r>
    </w:p>
    <w:p>
      <w:pPr>
        <w:pStyle w:val="Normal"/>
        <w:spacing w:before="0" w:after="0"/>
        <w:ind w:left="10080" w:hanging="144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</w:t>
      </w:r>
    </w:p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990" w:footer="213" w:bottom="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005" w:leader="none"/>
        <w:tab w:val="right" w:pos="15398" w:leader="none"/>
      </w:tabs>
      <w:rPr>
        <w:rFonts w:ascii="TH SarabunIT๙" w:hAnsi="TH SarabunIT๙" w:cs="TH SarabunIT๙"/>
        <w:sz w:val="32"/>
        <w:szCs w:val="32"/>
      </w:rPr>
    </w:pPr>
    <w:r>
      <w:rPr/>
      <w:tab/>
      <w:tab/>
      <w:tab/>
      <w:tab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6:00Z</dcterms:created>
  <dc:creator>พิมชนก เลิศเรืองสิริวัฒนา</dc:creator>
  <dc:description/>
  <cp:keywords/>
  <dc:language>en-US</dc:language>
  <cp:lastModifiedBy>TG User</cp:lastModifiedBy>
  <cp:lastPrinted>2021-04-30T12:18:00Z</cp:lastPrinted>
  <dcterms:modified xsi:type="dcterms:W3CDTF">2022-02-01T04:38:00Z</dcterms:modified>
  <cp:revision>3</cp:revision>
  <dc:subject/>
  <dc:title/>
</cp:coreProperties>
</file>