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ที่ใช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ศูนย์ข้อมูลข่าวสารองค์การบริหารส่วนตำบลบ้องตี้ ได้ออกแบบหรือจัดทำแบบฟอร์มเพื่อใช้ในการปฏิบัติงานของศูนย์ข้อมูลข่าวสารฯ  โดยมีวัตถุประสงค์เพื่อให้การจัดเก็บข้อมูลเป็นระบบ และให้ปฏิบัติงานเป็นมาตรฐานเดียวกัน  ซึ่งศูนย์ข้อมูลข่าวสารหน่วยงานของรัฐอื่นๆ สามารถนำไปประยุกต์ใช้ให้เหมาะสมกับบทบาทภารกิจของหน่วยงานได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มุดลงทะเบียนผู้ขอตรวจดู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ขอสำเนาข้อมูลข่าวส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ูนย์ข้อมูลข่าวสารองค์การบริหารส่วนตำบลบ้องตี้ อ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ทรโยค จ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ญจนบุรี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2225"/>
        <w:gridCol w:w="2268"/>
        <w:gridCol w:w="3402"/>
        <w:gridCol w:w="1984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ตรวจด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ขอสำเ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ติดต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ข่าวสารที่ขอรับ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ผู้ให้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3:00Z</dcterms:created>
  <dc:creator>TG User</dc:creator>
  <dc:description/>
  <dc:language>en-US</dc:language>
  <cp:lastModifiedBy>TG User</cp:lastModifiedBy>
  <dcterms:modified xsi:type="dcterms:W3CDTF">2020-03-02T02:24:00Z</dcterms:modified>
  <cp:revision>2</cp:revision>
  <dc:subject/>
  <dc:title/>
</cp:coreProperties>
</file>