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-365760</wp:posOffset>
            </wp:positionV>
            <wp:extent cx="1697990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พระราชบัญญัติ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52"/>
          <w:szCs w:val="52"/>
        </w:rPr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พ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ศ</w:t>
      </w:r>
      <w:r>
        <w:rPr>
          <w:rFonts w:cs="EucrosiaUPC" w:ascii="Cordia New" w:hAnsi="Cordia New"/>
          <w:b/>
          <w:bCs/>
          <w:sz w:val="52"/>
          <w:szCs w:val="52"/>
        </w:rPr>
        <w:t xml:space="preserve">. 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</w:rPr>
      </w:pPr>
      <w:r>
        <w:rPr>
          <w:rFonts w:cs="EucrosiaUPC" w:ascii="Cordia New" w:hAnsi="Cordia New"/>
        </w:rPr>
        <w:t>-----------------------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ภูมิพลอดุลยเดช</w:t>
      </w:r>
      <w:r>
        <w:rPr>
          <w:rFonts w:ascii="Cordia New" w:hAnsi="Cordia New" w:eastAsia="Cordia New" w:cs="Cordi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ป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  <w:r>
        <w:rPr>
          <w:rFonts w:ascii="Cordia New" w:hAnsi="Cordia New" w:cs="EucrosiaUPC"/>
          <w:b/>
          <w:b/>
          <w:bCs/>
          <w:sz w:val="52"/>
          <w:sz w:val="52"/>
          <w:szCs w:val="52"/>
        </w:rPr>
        <w:t>ร</w:t>
      </w:r>
      <w:r>
        <w:rPr>
          <w:rFonts w:cs="EucrosiaUPC" w:ascii="Cordia New" w:hAnsi="Cordia New"/>
          <w:b/>
          <w:bCs/>
          <w:sz w:val="52"/>
          <w:szCs w:val="5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ให้ไว้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๒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กันยาย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Cordia New" w:hAnsi="Cordia New"/>
          <w:b/>
          <w:bCs/>
          <w:sz w:val="36"/>
          <w:szCs w:val="36"/>
        </w:rPr>
        <w:t>.</w:t>
      </w:r>
      <w:r>
        <w:rPr>
          <w:rFonts w:cs="EucrosiaUPC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เป็นปีที่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๕๒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/>
          <w:b/>
          <w:bCs/>
          <w:sz w:val="36"/>
          <w:sz w:val="36"/>
          <w:szCs w:val="36"/>
        </w:rPr>
        <w:t>ในรัชกาลปัจจุบั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</w:rPr>
      </w:r>
    </w:p>
    <w:p>
      <w:pPr>
        <w:pStyle w:val="TextBody"/>
        <w:tabs>
          <w:tab w:val="clear" w:pos="993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พระบาทสมเด็จพระปรมินทรมหาภูมิพลอดุลยเดช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ีพระบรมราชโองการโปรดเกล้า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ประกาศว่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โดยที่เป็นการสมควรให้มี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จึงทรงพระกรุณาโปรดเกล้าฯ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ตราพระราชบัญญัติขึ้นไว้โดยคำแนะนำและยินยอมของรัฐสภา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ระราชบัญญัตินี้เรียก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“พระราชบัญญัติ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ศ</w:t>
      </w:r>
      <w:r>
        <w:rPr>
          <w:rFonts w:cs="EucrosiaUPC" w:ascii="Cordia New" w:hAnsi="Cordia New"/>
          <w:sz w:val="34"/>
          <w:szCs w:val="34"/>
        </w:rPr>
        <w:t xml:space="preserve">. </w:t>
      </w:r>
      <w:r>
        <w:rPr>
          <w:rFonts w:ascii="Cordia New" w:hAnsi="Cordia New" w:cs="EucrosiaUPC"/>
          <w:sz w:val="34"/>
          <w:sz w:val="34"/>
          <w:szCs w:val="34"/>
        </w:rPr>
        <w:t>๒๕๔๐”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ind w:firstLine="539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ระราชบัญญัตินี้</w:t>
      </w:r>
      <w:r>
        <w:rPr>
          <w:rFonts w:ascii="Cordia New" w:hAnsi="Cordia New" w:cs="EucrosiaUPC"/>
          <w:sz w:val="34"/>
          <w:sz w:val="34"/>
          <w:szCs w:val="34"/>
        </w:rPr>
        <w:t>ให้บังคับเมื่อพ้นกำหนดเก้าสิบวันนับแต่วันประกาศในราชกิจจ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นุเบกษาเป็นต้นไป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รรดา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ะเบีย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ข้อบังคับ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นส่วนที่บัญญัติไว้แล้วใน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ascii="Cordia New" w:hAnsi="Cordia New" w:cs="EucrosiaUPC"/>
          <w:sz w:val="34"/>
          <w:sz w:val="34"/>
          <w:szCs w:val="34"/>
        </w:rPr>
        <w:t>ระราช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ัญญัตินี้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ิ่งที่สื่อความหมายให้รู้เรื่องราว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ิ่ง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การสื่อความหมายนั้นจะทำได้โดยสภาพของสิ่งนั้นเองหรือโดยผ่านวิธีการ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ไม่ว่าจะได้จัดทำไว้ในรูปของเอก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ฟ้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ย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ังส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ผนผั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ผน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ภาพวา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ภาพถ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ฟิล์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บันทึกภาพหรือเสีย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บันทึกโดยเครื่องคอมพิวเตอร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อยู่ในความครอบครองหรือควบคุมดูแลของ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ป็นข้อมูลข่าวสารเกี่ยวกับการดำเนินงานของรัฐหรือข้อมูลข่าวสารเกี่ยวกับเอกชน</w:t>
      </w:r>
      <w:r>
        <w:rPr>
          <w:rFonts w:cs="EucrosiaUPC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กลา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ภูมิภาค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ชการส่วนท้องถิ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ัฐวิสาหกิ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่วนราชการสังกัดรัฐสภ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ศาลเฉพาะในส่วนที่ไม่เกี่ยวกับการพิจารณาพิพากษา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องค์กรควบคุมการประกอบวิชาชี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ซึ่งปฏิบัติงานให้แก่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ส่วนบุคคล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เกี่ยวกับสิ่งเฉพาะตัวของ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ศึ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ฐานะการเงิ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วัติสุข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วัติอาชญากรร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ะวัติการทำ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รรดาที่มีชื่อของผู้นั้นหรือมีเลข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หัส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ิ่งบอกลักษณะอื่นที่ทำให้รู้ตัวผู้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ลายพิมพ์นิ้วม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ผ่นบันทึกลักษณะเสียงของคนหรือรูปถ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>“</w:t>
      </w:r>
      <w:r>
        <w:rPr>
          <w:rFonts w:ascii="Cordia New" w:hAnsi="Cordia New" w:cs="EucrosiaUPC"/>
          <w:sz w:val="34"/>
          <w:sz w:val="34"/>
          <w:szCs w:val="34"/>
        </w:rPr>
        <w:t>คนต่างด้าว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ุคคลธรรมดาที่ไม่มีสัญชาติไทยและไม่มีถิ่นที่อยู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ในประเทศ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นิติ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ริษัทหรือห้างหุ้นส่วนที่มีทุนเกินกึ่งหนึ่งเป็นของคนต่างด้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บหุ้นชนิดออกให้แก่ผู้ถ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ถือว่าใบหุ้นนั้นคนต่างด้าวเป็นผู้ถื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มาคมที่มีสมาชิก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นิติบุคคล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</w:t>
      </w:r>
      <w:r>
        <w:rPr>
          <w:rFonts w:ascii="Cordia New" w:hAnsi="Cordia New" w:cs="EucrosiaUPC"/>
          <w:sz w:val="34"/>
          <w:sz w:val="34"/>
          <w:szCs w:val="34"/>
        </w:rPr>
        <w:t>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นิติบุคคล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ข้าไปเป็นผู้จัดการหรือ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มาชิ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ีทุนในนิติบุคคล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ถือว่าผู้จัดการหรือ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สมาชิ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เจ้าของทุนดังกล่าวเป็นคนต่างด้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ายกรัฐมนตรีรักษาการ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ีอำนาจออก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ฎกระทรวง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จัดตั้งสำนักงานคณะกรรมการข้อมูลข่าวสารของราชการขึ้นในสังกัดสำนักงานปลัดสำนักนายก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หน้าที่ปฏิบัติงานเกี่ยวกับงานวิชาการและธุรการให้แก่คณะกรรมการและ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สานงานกับ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ถานที่ติดต่อเพื่อขอรับ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ข้อบังคั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ำสั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ังสือเว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ะเบีย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บบแผ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นโยบ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การตีคว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ฉพาะที่จัดให้มีขึ้นโดยมีสภาพอย่างกฎ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ใดที่ได้มีการจัดพิมพ์เพื่อให้แพร่หลายตามจำนวนพอสมควร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ที่ทำการของหน่วยงานของรัฐแห่งนั้นตามที่เห็นสมคว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800" w:leader="none"/>
        </w:tabs>
        <w:jc w:val="left"/>
        <w:rPr>
          <w:rFonts w:cs="EucrosiaUPC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ต้องลงพิมพ์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ถ้ายังไม่ได้ลงพิมพ์ในราชกิจจานุเบ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ะนำมาใช้บังคับในทางที่ไม่เป็นคุณแก่ผู้ใดไม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๙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ภายใต้บังคับ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ผลการพิจารณาหรือคำวินิจฉัยที่มีผลโดยตรงต่อ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นโยบายหรือการตีความที่ไม่เข้าข่ายต้องลงพิมพ์ในราชกิจจานุเบกษ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แผนง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ครง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คู่มือหรือคำสั่งเกี่ยวกับวิธีปฏิบัติงานของเจ้าหน้าที่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ิ่งพิมพ์ที่ได้มีการอ้างอิงถึ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สัญญาสัมปท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ติคณะกรรมการที่แต่งตั้งโดย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โดยมติคณะ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ระบุรายชื่อรายงานทางวิชา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รายงาน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ที่จัดให้ประชาชนเข้าตรวจดูได้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มีส่วนที่ต้องห้ามมิให้เปิดเผย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อยู่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ุคคลไม่ว่าจะมีส่วนได้เสียเกี่ยวข้องหรือไม่ก็ตามย่อมมีสิทธิเข้าตรวจดู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อสำเนาหรือขอสำเนาที่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มีคำรับรองถูกต้องของข้อมูลข่าวสารตามวรรคหนึ่งได้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ในกรณีที่สมควรหน่วยงานของรัฐโด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pacing w:val="-2"/>
          <w:sz w:val="34"/>
          <w:sz w:val="34"/>
          <w:szCs w:val="34"/>
        </w:rPr>
        <w:t>ความเห็น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ชอบของคณะกรรมการ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จะวางหลักเกณฑ์เรียกค่าธรรมเนียมในการนั้นก็ได้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</w:t>
      </w:r>
      <w:r>
        <w:rPr>
          <w:rFonts w:ascii="Cordia New" w:hAnsi="Cordia New" w:eastAsia="Cordia New" w:cs="Cordia New"/>
          <w:spacing w:val="-2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ในการนี้ให้</w:t>
      </w:r>
      <w:r>
        <w:rPr>
          <w:rFonts w:ascii="Cordia New" w:hAnsi="Cordia New" w:cs="EucrosiaUPC"/>
          <w:spacing w:val="-2"/>
          <w:sz w:val="34"/>
          <w:sz w:val="34"/>
          <w:szCs w:val="34"/>
        </w:rPr>
        <w:t>คำนึ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ึงการช่วยเหลือผู้มีรายได้น้อยประกอบ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ทั้งนี้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กระทบถึงข้อมูลข่าวสารของราชการที่มีกฎหมายเฉพาะกำหนดให้มีการเผยแพร่หรือ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ด้วยวิธีการอย่างอื่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cs="EucrosiaUPC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๑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นอกจากข้อมูลข่าวสารของราชการที่ลงพิมพ์ในราชกิจจานุเบกษา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ที่จัดไว้ให้ประชาชนเข้าตรวจดูได้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ที่มีการจัดให้ประชาชนได้ค้นคว้า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้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</w:t>
      </w:r>
      <w:r>
        <w:rPr>
          <w:rFonts w:ascii="Cordia New" w:hAnsi="Cordia New" w:cs="EucrosiaUPC"/>
          <w:spacing w:val="-10"/>
          <w:sz w:val="34"/>
          <w:sz w:val="34"/>
          <w:szCs w:val="34"/>
        </w:rPr>
        <w:t>เข้าใจได้ตามควร</w:t>
      </w:r>
      <w:r>
        <w:rPr>
          <w:rFonts w:ascii="Cordia New" w:hAnsi="Cordia New" w:eastAsia="Cordia New" w:cs="Cordia New"/>
          <w:spacing w:val="-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-10"/>
          <w:sz w:val="34"/>
          <w:sz w:val="34"/>
          <w:szCs w:val="34"/>
        </w:rPr>
        <w:t>ให้หน่วยงานของรัฐผู้รับผิดชอบจัดหาข้อมูลข่าวสารนั้นให้แก่ผู้ขอภายในเวลาอันสมคว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ผู้นั้นขอจำนวนมากหรือบ่อยครั้งโดยไม่มีเหตุผลอันสมควร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ใดมีสภาพที่อาจบุบสลายง่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ขอขยายเวลาในการจัดหาให้หรือจะจัดทำสำเนาให้ในสภาพอย่างหนึ่งอย่าง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ิใช่เป็นการต้องไปจัดทำ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ิเคราะห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ำแน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วบรว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ัดให้มีขี้นใหม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ะบบคอมพิวเตอร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ระบบอื่น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ที่คณะกรรมการ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ถ้าหน่วยงานของรัฐเห็นว่ากรณีที่ขอนั้นมิใช่การแสวงหาผลประโยชน์ทางการค้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จัดหาข้อมูลข่าวสารนั้นให้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วรรคส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แก่การจัดหาข้อมูลข่าวสารให้ตามมาตรา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๒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ผู้ยื่นคำขอ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ม้ว่าข้อมูลข่าวสารที่ขอจะอยู่ในความควบคุมดูแลของหน่วยงานส่วนกลา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่วนสาขาของหน่วยงานแห่งนั้นหรือจะอยู่ในความควบคุมดูแลของหน่วยงานของรัฐแห่งอื่นก็ต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ที่รับคำขอให้คำแนะนำ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ได้ระบุห้ามการเปิดเผยไว้ตามระเบียบที่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เห็นว่าหน่วยงานของรัฐไม่จัดพิมพ์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จัดข้อมูลข่าวสารไว้ให้ประชาชนตรวจดูได้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จัดหาข้อมูลข่าวสารให้แก่ต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ฝ่าฝื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ไม่ปฏิบัติ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ปฏิบัติหน้าที่ล่าช้าหรือเห็นว่าตนไม่ได้รับความสะดวกโดยไม่มีเหตุอันสมคว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ผู้นั้นมีสิทธิร้องเรียนต่อ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เรื่องเกี่ยวกับการมีคำสั่งมิให้เปิดเผย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รับฟังคำคัดค้า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แก้ไขเปลี่ยนแปลงหรือลบ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การร้องเรียนต่อคณะกรรมก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ต้องพิจารณาให้แล้วเสร็จภายในสามสิบวันนับแต่วันที่ได้รับคำร้องเร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มีเหตุจำเป็นให้ขยายเวลาออกไป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ต้องแสดงเหตุผลและรวมเวลาทั้งหมดแล้วต้องไม่เกินหกสิบว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ข้อมูลข่าวสารที่ไม่ต้องเปิดเผย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  <w:lang w:val="en-US" w:eastAsia="en-US"/>
        </w:rPr>
      </w:pPr>
      <w:r>
        <w:rPr>
          <w:rFonts w:cs="EucrosiaUPC" w:ascii="Cordia New" w:hAnsi="Cordia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796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Eucro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EucrosiaUPC"/>
                                <w:sz w:val="34"/>
                                <w:sz w:val="34"/>
                                <w:szCs w:val="34"/>
                              </w:rPr>
                              <w:t>พระมหากษัตริ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EucrosiaUPC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EucrosiaUPC"/>
                          <w:sz w:val="34"/>
                          <w:sz w:val="34"/>
                          <w:szCs w:val="34"/>
                        </w:rPr>
                        <w:t>พระมหา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อาจก่อให้เกิดความเสียหายต่อสถาบั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จะเปิดเผยมิ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๕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มีลักษณะอย่างหนึ่งอย่างใดดังต่อไป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หรือเจ้าหน้าที่ของรัฐอาจมีคำสั่งมิให้เปิดเผย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คำนึงถึงการปฏิบัติหน้าที่ตามกฎหมายของ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โยชน์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ประโยชน์ของเอกชนที่เกี่ยวข้องประกอบกัน</w:t>
      </w:r>
    </w:p>
    <w:p>
      <w:pPr>
        <w:pStyle w:val="2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ก่อให้เกิดความเสียหายต่อความมั่นค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วามสัมพันธ์ระหว่างประเทศและความมั่นคงในทางเศรษฐกิจหรือการคลังของประเทศ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ทำให้การบังคับใช้กฎหมายเสื่อมประสิทธิ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ไม่อาจสำเร็จตามวัตถุประสงค์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กี่ยวกับการฟ้อง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ป้อง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ปราบปร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ทดสอ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ารตรวจสอ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รู้แหล่งที่มาของข้อมูลข่าวสารหรือไม่ก็ต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ความเห็นหรือคำแนะนำภายในหน่วยงานของรัฐในการดำเนินการเรื่องหนึ่งเรื่อง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ทั้งนี้ไม่รวมถึงรายงานทางวิชา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ายงานข้อเท็จ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รายงานการแพทย์หรือข้อมูลข่าวสารส่วนบุคคลซึ่งการเปิดเผยจะเป็นการรุกล้ำสิทธ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ส่วนบุคคลโดยไม่สมคว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มีกฎหมายคุ้มครองมิให้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ณีอื่นตามที่กำหนดให้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ำสั่งมิให้เปิดเผยข้อมูลข่าวสารของราชการจะกำหนดเงื่อนไขอย่างใด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ต้องระบุไว้ด้วยว่าที่เปิดเผยไม่ได้เพราะเป็</w:t>
      </w:r>
      <w:r>
        <w:rPr>
          <w:rFonts w:ascii="Cordia New" w:hAnsi="Cordia New" w:cs="EucrosiaUPC"/>
          <w:sz w:val="34"/>
          <w:sz w:val="34"/>
          <w:szCs w:val="34"/>
        </w:rPr>
        <w:t>น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ประเภทใดและเพราะเหตุ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สมควรมีวิธีรักษามิให้รั่วไหลให้หน่วยงานของรัฐกำหนดวิธีการคุ้มครอง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ระเบียบที่คณะรัฐมนตรีกำหนดว่าด้วยการรักษาความลับของทางราช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จ้าหน้าที่ของรัฐเห็น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ของราชการใดอาจกระทบถึงประโยชน์ได้เสียของผู้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จ้าหน้าที่ของรัฐแจ้งให้ผู้นั้นเสนอคำคัดค้านภายในเวลาที่กำหน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ต้องให้เวลาอันสมควรที่ผู้นั้นอาจเสนอคำคัดค้า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ต้องไม่น้อยกว่าสิบห้าวันนับแต่วันที่ได้รับแจ้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ที่ได้รับแจ้ง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ผู้ที่ทราบว่าการเปิดเผยข้อมูลข่าวสารของราชการใดอาจกระทบถึงประโยชน์ได้เสียของ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การคัดค้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มีคำสั่งไม่รับฟังคำคัดค้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จ้าหน้าที่ของรัฐจะเปิดเผยข้อมูลข่าวสารนั้นมิได้จนกว่าจะล่วงพ้นกำหนดเวลาอุทธรณ์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๘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จ้าหน้าที่ของรัฐมีคำสั่งมิให้เปิดเผยข้อมูลข่าวสารใ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ีคำสั่งไม่รับฟังคำคัดค้านของผู้มีประโยชน์ได้เสีย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๑๙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ณะกรรมการวินิจฉัยการเปิดเผยข้อมูลข่าวสารหรือศาลก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ม้จะเข้าข่ายต้องมีความรับผิดชอบตามกฎหมายใด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จ้าหน้าที่ของรัฐได้ดำเนินการโดยถูกต้องตามระเบียบ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เจ้าหน้าที่ของรัฐในระดับตามที่กำหนดในกฎกระทรวงมีคำสั่งให้เปิดเผยเป็นการทั่วไปหรือเฉพาะแก่บุคคล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ประโยชน์อันสำคัญยิ่งกว่าที่เกี่ยวกับประโยชน์สาธารณ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ชีวิ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ร่างก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ุขภาพ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ประโยชน์อื่นของ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คำสั่งนั้นได้กระทำ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โดยสมควรแก่เหตุ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๑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เพื่อประโยชน์แห่งหมวด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“บุคคล”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มายความ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บุคคลธรรมด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ที่มีสัญชาติ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บุคคลธรรมดาที่ไม่มีสัญชาติไทยแต่มีถิ่นที่อยู่ในประเทศไท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๒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สำนักข่าวกรอ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ำนักงานสภาความมั่นค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หน่วยงานของรัฐแห่งอื่นตามที่กำหนดใน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าจออกระเบียบโดยความเห็นชอบของคณะกรรมการกำหนดหลักเกณฑ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ิธี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เงื่อนไขที่มิให้นำบทบัญญัติ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อง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แห่งอื่นที่จะกำหนดในกฎกระทรวงตามวรรคหนึ่ง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เป็นหน่วยงานของรัฐซึ่งการเปิดเผยประเภท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้องจัดให้มีระบบข้อมูลข่าวสารส่วนบุคคลเพียงเท่าที่เกี่ยวข้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จำเป็นเพื่อการดำเนินงานของหน่วยงานของรัฐให้สำเร็จตามวัตถุประสงค์เท่า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ยกเลิกการจัดให้มีระบบดังกล่าวเมื่อหมดความจำเป็น</w:t>
      </w:r>
    </w:p>
    <w:p>
      <w:pPr>
        <w:pStyle w:val="2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พยายามเก็บข้อมูลข่าวสารโดยตรงจากเจ้าของ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จัดให้มีการพิมพ์ในราชกิจจานุเบกษา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และตรวจสอบแก้ไขให้ถูกต้องอยู่เสมอเกี่ยวกับสิ่ง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ก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ประเภทของบุคคลที่มีการเก็บข้อมูลไ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ข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ประเภทของระบบ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ค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ง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วิธีการขอตรวจดูข้อมูลข่าวสารของเจ้าขอ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จ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วิธีการขอให้แก้ไขเปลี่ยนแปล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ฉ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แหล่งที่มาของข้อมู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ัดระบบรักษาความปลอดภัยให้แก่ระบบข้อมูลข่าวสารส่วนบุคค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เก็บข้อมูลข่าวสารโดยตรงจากเจ้าของข้อมู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ลักษณะการใช้ข้อมูลตามปก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ต้องแจ้งให้เจ้าของข้อมูลทราบในกรณี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ไปตาม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ปราศจากความยินยอมเป็นหนังสือของเจ้าของข้อมูลที่ให้ไว้ล่วงหน้าหรือในขณะนั้นมิ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การเปิดเผย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เจ้าหน้าที่ของรัฐในหน่วยงานของ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นำไปใช้ตามอำนาจหน้าที่ของหน่วยงานของรัฐแห่ง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เป็นการใช้ข้อมูลตามปกติภายในวัตถุประสงค์ของการจัดให้มีระบบ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ส่วน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หน่วยงานของรัฐที่ทำงานด้วยการวางแผ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การสถิ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สำมะโน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การให้เพื่อประโยชน์ในการศึกษาวิจ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หอจดหมายเหตุ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มศิลปาก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หน่วยงานอื่นของรัฐ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การตรวจดูคุณค่าในการเก็บรั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เจ้าหน้าที่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ป้องกันการฝ่าฝืนหรือไม่ปฏิบัติตามกฎหม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สืบสว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สอบสว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ฟ้องคด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ไม่ว่าเป็นคดีประเภทใดก็ตา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การให้ซึ่ง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การป้องกันหรือระงับอันตรายต่อชีวิตหรือสุขภาพของบุคคล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่อศา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กรณีอื่นตามที่กำหนดใน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ข้อมูลข่าวสารส่วนบุคคล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 (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การจัดทำบัญชีแสดงการเปิดเผยกำกับไว้กับ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ภายใต้บังคับ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ุคคลย่อมมีสิทธิที่จะได้รู้ถึงข้อมูลข่าวสารส่วนบุคคลที่เกี่ยวกับต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เมื่อบุคคลนั้นมีคำขอเป็นหนังส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นำ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วรรคสา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เปิดเผยรายงานการแพทย์ที่เกี่ยวกับบุคคลใ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หน่วยงานของรัฐจะต้องพิจารณาคำขอดังกล่าว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แจ้งให้บุคคลนั้นทราบโดยไม่ชักช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นกรณีที่หน่วยงานของรัฐไม่แก้ไขเปลี่ยนแปลงหรือลบข้อมูลข่าวสารให้ตรงตามที่มีคำข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ยื่นคำอุทธรณ์ต่อ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ไม่ว่ากรณีใด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จ้าของข้อมูลมีสิทธิร้องขอให้หน่วยงานของรัฐหมายเหตุคำขอของตนแนบไว้กับข้อมูลข่าวสารส่วนบุคคลที่เกี่ยวข้อ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บุคคลตามที่กำหนดในกฎกระทรวงมีสิทธิดำเนิน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มาตรานี้แทนผู้เยาว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นไร้ความสามาร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นเสมือนไร้ความสามารถหรือเจ้าของข้อมูลที่ถึงแก่กรรมแล้วก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22161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Eucrosi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EucrosiaUPC"/>
                                <w:sz w:val="34"/>
                                <w:sz w:val="34"/>
                                <w:szCs w:val="3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4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EucrosiaUPC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EucrosiaUPC"/>
                          <w:sz w:val="34"/>
                          <w:sz w:val="34"/>
                          <w:szCs w:val="3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เอกสารประวัติศาสตร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๖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ส่งมอบให้แก่หอจดหมายเหตุ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กรมศิลปากรหรือหน่วยงานอื่นของรัฐตามที่กำหนดในพระราช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คัดเลือกไว้ให้ประชาชนได้ศึกษาค้นคว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ำหนดเวลาต้องส่งข้อมูลข่าวสารของราชการตามวรรคหนึ่งให้แยกประเภ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ครบเจ็ดสิบห้า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ของราช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มื่อครบยี่สิบ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ำหนดเวลาตาม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าจขยายออกไปได้ในกรณี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Cordia New" w:hAnsi="Cordia New" w:cs="EucrosiaUPC"/>
          <w:spacing w:val="4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6"/>
          <w:sz w:val="34"/>
          <w:sz w:val="34"/>
          <w:szCs w:val="34"/>
        </w:rPr>
        <w:t>โดยต้องจัดเก็บและจัดให้ประชาชนได้ศึกษาค้นคว้าตามที่จะตกลงกับหอจดหมายเหตุแห่งชาติ</w:t>
      </w:r>
      <w:r>
        <w:rPr>
          <w:rFonts w:ascii="Cordia New" w:hAnsi="Cordia New" w:eastAsia="Cordia New" w:cs="Cordia New"/>
          <w:spacing w:val="-6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-6"/>
          <w:sz w:val="34"/>
          <w:sz w:val="34"/>
          <w:szCs w:val="34"/>
        </w:rPr>
        <w:t>กรมศิลปาก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เห็นว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ข้อมูลข่าวสารนั้นยังไม่ควรเปิดเผ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โดยมีคำสั่งขยายเวลากำกับไว้เป็นการเฉพาะร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ำสั่งการขยายเวลานั้นให้กำหนดระยะเวลา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แต่จะกำหนดเกินคราวละห้าปีไ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ตรวจสอบหรือทบทวนมิให้มีการขยายเวลาไม่เปิดเผยจนเกินความ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เป็นไป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ตามมาตรา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โดยไม่ต้องเก็บรั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มีคณะกรรมการ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ระกอบด้วย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นายกรัฐมนตรีมอบหมายเป็นประธา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สำนักนายกรัฐมนตร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ลาโห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เกษตรและสหกรณ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ารคลั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การต่า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มหาดไท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ลัดกระทรวงพาณิชย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คณะกรรมการ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คณะกรรมการข้าราชการพลเรือ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สภาความมั่นค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ลขาธิการสภาผู้แทนราษฎ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อำนวยการสำนักข่าวกรอง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ผู้อำนวยการสำนักงบประมาณและผู้ทรงคุณวุฒิอื่นจากภาครัฐและภาค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ซึ่งคณะรัฐมนตรีแต่งตั้งอีกเก้าคนเป็นกรรม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อีกสองคนเป็นผู้ช่วยเลขานุการ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มีอำนาจหน้า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สอดส่องดูแ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คำปรึกษาแก่เจ้าหน้าที่ของรัฐหรือหน่วยงานของรั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กี่ยวกับการปฏิบัติตามพระราชบัญญัตินี้ตามที่ได้รับคำข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สนอแนะในการตราพระราชกฤษฎีก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การออกกฎกระทรว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ระเบียบของคณะรัฐมนตรี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พิจารณาและให้ความเห็นเรื่องร้องเรีย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ัดทำรายงานเกี่ยวกับการปฏิบัติตาม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สนอคณะรัฐมนตรีเป็นครั้งคราว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ต่อย่างน้อยปีละหนึ่ง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ฏิบัติหน้าที่อื่น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๒๙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ผู้ทรงคุณวุฒิซึ่งได้รับแต่งตั้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วาระอยู่ในตำแหน่งคราวละสามปีนับแต่วันที่ได้รับแต่งตั้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ผู้ที่พ้นจากตำแหน่งแล้วอาจได้รับแต่งตั้งให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๐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นอกจากการพ้นจากตำแหน่งตามวาร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ผู้ทรงคุณวุฒิซึ่งได้รับแต่งตั้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พ้นจากตำแหน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มื่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๑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ต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๒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ลาออ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๓</w:t>
      </w:r>
      <w:r>
        <w:rPr>
          <w:rFonts w:cs="EucrosiaUPC" w:ascii="Cordia New" w:hAnsi="Cordia New"/>
          <w:sz w:val="34"/>
          <w:szCs w:val="34"/>
        </w:rPr>
        <w:t>)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ณะรัฐมนตรีให้ออกเพราะมีความประพฤติเสื่อมเสี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บกพร่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ไม่สุจริตต่อหน้า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หย่อนความสามาร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๔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บุคคลล้มละล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๕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cs="EucrosiaUPC" w:ascii="Cordia New" w:hAnsi="Cordia New"/>
          <w:sz w:val="34"/>
          <w:szCs w:val="34"/>
        </w:rPr>
        <w:t>(</w:t>
      </w:r>
      <w:r>
        <w:rPr>
          <w:rFonts w:ascii="Cordia New" w:hAnsi="Cordia New" w:cs="EucrosiaUPC"/>
          <w:sz w:val="34"/>
          <w:sz w:val="34"/>
          <w:szCs w:val="34"/>
        </w:rPr>
        <w:t>๖</w:t>
      </w:r>
      <w:r>
        <w:rPr>
          <w:rFonts w:cs="Eucros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EucrosiaUPC"/>
          <w:sz w:val="34"/>
          <w:sz w:val="34"/>
          <w:szCs w:val="34"/>
        </w:rPr>
        <w:t>ไ</w:t>
      </w:r>
      <w:r>
        <w:rPr>
          <w:rFonts w:ascii="Cordia New" w:hAnsi="Cordia New" w:cs="EucrosiaUPC"/>
          <w:sz w:val="34"/>
          <w:sz w:val="34"/>
          <w:szCs w:val="34"/>
        </w:rPr>
        <w:t>ด้รับโทษจำคุกโดยคำพิพากษาถึงที่สุดให้จำคุ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ประชุม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ประธานกรรมการเป็นประธานในที่ประชุ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ถ้าประธานกรรมการไม่มาประชุมหรือไม่อาจปฏิบัติหน้าที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วินิจฉัยชี้ขาดของที่ประชุมให้ถือเสียงข้างมา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รรมการคนหนึ่งให้มีเสียงหนึ่งในการลงคะแน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คะแนนเสียงเท่า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มีอำนาจเรียกให้บุคคลใดมาให้ถ้อยคำหรือให้ส่งวัตถุ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อก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พยานหลักฐานมาประกอบการพิจารณา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๓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กรณีที่หน่วยงานของรัฐปฏิเสธว่าไม่มีข้อมูลข่าวสารตามที่มีคำขอไม่ว่าจะเป็นกรณี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ถ้าผู้มีคำขอไม่เชื่อว่าเป็นความจริงและร้องเรียนต่อคณะกรรมก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มีอำนาจเข้าดำเนินการตรวจสอบข้อมูลข่าวสารของราชการที่เกี่ยวข้อง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ะแจ้งผลการตรวจสอบให้ผู้ร้องเรียนทรา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ไม่ว่าจะเป็นข้อมูลข่าวสารที่เปิดเผยได้หรือไม่ก็ตา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๔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และ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๑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๖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คณะกรรมการวินิจฉัย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๕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มีคณะกรรมการวินิจฉัยการเปิดเผยข้อมูลข่าวสารสาขา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ตามความเหมาะสม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ซึ่งคณะรัฐมนตรีแต่งตั้งตามข้อเสนอของคณะกรรม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ีอำนาจหน้าที่พิจารณาวินิจฉัยอุทธรณ์คำสั่งมิให้เปิดเผยข้อมูลข่าวสาร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หรือ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คำสั่งไม่รับฟังคำคัดค้าน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คำสั่งไม่แก้ไขเปลี่ยนแปลงหรือลบข้อมูลข่าวสารส่วนบุคคล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ารแต่งตั้งคณะกรรมการวินิจฉัยการเปิดเผยข้อมูลข่าวส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แต่งตั้งตามสาขาความเชี่ยวชาญเฉพาะด้านของ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ความมั่นค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ศรษฐกิจและการคลังของประเทศ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การบังคับใช้กฎหมา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๖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ณะหนึ่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ประกอบด้วยบุคคลตามความ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ต้องไม่น้อยกว่าสามค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4"/>
          <w:sz w:val="34"/>
          <w:szCs w:val="34"/>
        </w:rPr>
      </w:pPr>
      <w:r>
        <w:rPr>
          <w:rFonts w:cs="EucrosiaUPC" w:ascii="Cordia New" w:hAnsi="Cordia New"/>
          <w:spacing w:val="14"/>
          <w:sz w:val="34"/>
          <w:szCs w:val="34"/>
        </w:rPr>
        <w:tab/>
      </w:r>
      <w:r>
        <w:rPr>
          <w:rFonts w:ascii="Cordia New" w:hAnsi="Cordia New" w:cs="EucrosiaUPC"/>
          <w:spacing w:val="14"/>
          <w:sz w:val="34"/>
          <w:sz w:val="34"/>
          <w:szCs w:val="34"/>
        </w:rPr>
        <w:t>ในกรณีพิจารณาเกี่ยวกับข้อมูลข่าวสารของหน่วยงานของรัฐแห่งใด</w:t>
      </w:r>
      <w:r>
        <w:rPr>
          <w:rFonts w:ascii="Cordia New" w:hAnsi="Cordia New" w:eastAsia="Cordia New" w:cs="Cordia New"/>
          <w:spacing w:val="14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4"/>
          <w:sz w:val="34"/>
          <w:sz w:val="34"/>
          <w:szCs w:val="34"/>
        </w:rPr>
        <w:t>กรรมการวินิจฉั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4"/>
          <w:sz w:val="34"/>
          <w:szCs w:val="34"/>
        </w:rPr>
      </w:pPr>
      <w:r>
        <w:rPr>
          <w:rFonts w:ascii="Cordia New" w:hAnsi="Cordia New" w:cs="EucrosiaUPC"/>
          <w:spacing w:val="14"/>
          <w:sz w:val="34"/>
          <w:sz w:val="34"/>
          <w:szCs w:val="34"/>
        </w:rPr>
        <w:t>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ะเป็นเลขานุการหรือผู้ช่วยเลขานุการไม่ได้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๗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คณะกรรมการพิจารณาส่งคำอุทธรณ์ให้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นับแต่วันที่คณะกรรมการได้รับคำอุทธรณ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pacing w:val="10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คำวินิจฉัยของคณะกรรมการวินิจฉัยการเปิดเผยข้อมูลข่าวสารให้เป็นที่สุด</w:t>
      </w:r>
      <w:r>
        <w:rPr>
          <w:rFonts w:ascii="Cordia New" w:hAnsi="Cordia New" w:eastAsia="Cordia New" w:cs="Cordia New"/>
          <w:spacing w:val="10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pacing w:val="10"/>
          <w:sz w:val="34"/>
          <w:sz w:val="34"/>
          <w:szCs w:val="34"/>
        </w:rPr>
        <w:t>และในการม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pacing w:val="10"/>
          <w:sz w:val="34"/>
          <w:sz w:val="34"/>
          <w:szCs w:val="34"/>
        </w:rPr>
        <w:t>คำวินิจฉัย</w:t>
      </w:r>
      <w:r>
        <w:rPr>
          <w:rFonts w:ascii="Cordia New" w:hAnsi="Cordia New" w:cs="EucrosiaUPC"/>
          <w:sz w:val="34"/>
          <w:sz w:val="34"/>
          <w:szCs w:val="34"/>
        </w:rPr>
        <w:t>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ความใน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๑๓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วรรคส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๘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อำนาจหน้าที่ของคณะกรรมการวินิจฉัยการเปิดเผยข้อมูลข่าวส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ต่ละสาข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วิธีพิจารณาและวินิจฉ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องค์คณะในการพิจารณาและวินิจฉั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๓๙</w:t>
      </w: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นำ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หมวด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๗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ทกำหนดโทษ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๐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ไม่ปฏิบัติตามคำสั่งของคณะกรรมการที่สั่ง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๓๒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ต้องระวางโทษจำคุกไม่เกินสามเดือ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ับไม่เกินห้าพัน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๑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ผู้ใดฝ่าฝืนหรือไม่ปฏิบัติตามข้อจำกัดหรือเงื่อนไขที่เจ้าหน้าที่ของรัฐ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๒๐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้องระวางโทษจำคุกไม่เกินหนึ่งป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ปรับไม่เกินสองหมื่นบา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บทเฉพาะกา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ordia New" w:hAnsi="Cordia New" w:cs="EucrosiaUPC"/>
          <w:b/>
          <w:b/>
          <w:bCs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>_____________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spacing w:before="120" w:after="0"/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๒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บทบัญญัติ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๘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และ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หน่วยงานของรัฐจัดพิมพ์ข้อมูลข่าวสารตามวรรคหนึ่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หรือจัดให้มีข้อมูลข่าวสารตามวรรคหนึ่งไว้เพื่อให้ประชาชนเข้าตรวจดู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แล้วแต่กรณี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ตามหลักเกณฑ์และวิธีการที่คณะกรรมการจะได้กำหนด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980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มาตรา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b/>
          <w:b/>
          <w:bCs/>
          <w:sz w:val="34"/>
          <w:sz w:val="34"/>
          <w:szCs w:val="34"/>
        </w:rPr>
        <w:t>๔๓</w:t>
      </w:r>
      <w:r>
        <w:rPr>
          <w:rFonts w:cs="EucrosiaUPC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EucrosiaUPC"/>
          <w:sz w:val="34"/>
          <w:sz w:val="34"/>
          <w:szCs w:val="34"/>
        </w:rPr>
        <w:t>ให้ระเบียบว่าด้วยการรักษาความปลอดภัยแห่งชาต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พ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ศ</w:t>
      </w:r>
      <w:r>
        <w:rPr>
          <w:rFonts w:cs="EucrosiaUPC" w:ascii="Cordia New" w:hAnsi="Cordia New"/>
          <w:sz w:val="34"/>
          <w:szCs w:val="34"/>
        </w:rPr>
        <w:t>.</w:t>
      </w:r>
      <w:r>
        <w:rPr>
          <w:rFonts w:ascii="Cordia New" w:hAnsi="Cordia New" w:cs="EucrosiaUPC"/>
          <w:sz w:val="34"/>
          <w:sz w:val="34"/>
          <w:szCs w:val="34"/>
        </w:rPr>
        <w:t>๒๕๑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ในส่วนที่เกี่ยวกับ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ยังคงใช้บังคับต่อไปได้เท่าที่ไม่ขัดหรือแย้งต่อพระราชบัญญัติ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ว้นแต่ระเบียบที่คณะรัฐมนตรีกำหนดตามมาตร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๑๖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จะได้กำหนด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พลเอก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ชวลิ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ยงใจยุทธ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sz w:val="34"/>
          <w:sz w:val="34"/>
          <w:szCs w:val="34"/>
        </w:rPr>
        <w:t>นายกรัฐมนตร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EucrosiaUPC"/>
          <w:sz w:val="34"/>
          <w:szCs w:val="34"/>
        </w:rPr>
      </w:pPr>
      <w:r>
        <w:rPr>
          <w:rFonts w:ascii="Cordia New" w:hAnsi="Cordia New" w:cs="EucrosiaUPC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EucrosiaUPC" w:ascii="Cordia New" w:hAnsi="Cordia New"/>
          <w:b/>
          <w:bCs/>
          <w:sz w:val="34"/>
          <w:szCs w:val="34"/>
        </w:rPr>
        <w:t xml:space="preserve">:- </w:t>
      </w:r>
      <w:r>
        <w:rPr>
          <w:rFonts w:cs="Eucro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หตุผลในการประกาศใช้พระราชบัญญัติฉบับ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คือ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ในระบอบประชาธิปไต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การให้ประชาชนมีโอกาสกว้างขวางในการได้รับข้อมูลข่าวสารเกี่ยวกับการดำเนินการต่า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ของรัฐเป็นสิ่ง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ที่ประชาชนจะสามารถแสดงความคิดเห็นและใช้สิทธิทางการเมืองได้โดยถูกต้องกับความเป็นจริ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อันเป็นการส่งเสริมให้มีความเป็นรัฐบาลโดยประชาชนมากยิ่งขึ้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สมควรกำหนดให้ประชาชนมีสิทธิได้รู้ข้อมูลข่าวสารของราชการ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EucrosiaUPC"/>
          <w:sz w:val="34"/>
          <w:sz w:val="34"/>
          <w:szCs w:val="34"/>
        </w:rPr>
        <w:t>ทั้ง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EucrosiaUPC"/>
          <w:sz w:val="34"/>
          <w:sz w:val="34"/>
          <w:szCs w:val="34"/>
        </w:rPr>
        <w:t>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เพื่อที่จะปกปักรักษาประโยชน์ของตนได้อีกประการหนึ่งด้ว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ประกอบกับสมควรคุ้มครองสิทธิส่วนบุคคลในส่วนที่เกี่ยวข้องกับข้อมูลข่าวสารของราชการไปพร้อมก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EucrosiaUPC"/>
          <w:sz w:val="34"/>
          <w:sz w:val="34"/>
          <w:szCs w:val="34"/>
        </w:rPr>
        <w:t>จึงจำเป็นต้องตราพระราชบัญญัตินี้</w:t>
      </w:r>
    </w:p>
    <w:p>
      <w:pPr>
        <w:pStyle w:val="Normal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EucrosiaUPC"/>
          <w:sz w:val="34"/>
          <w:szCs w:val="34"/>
        </w:rPr>
      </w:pPr>
      <w:r>
        <w:rPr>
          <w:rFonts w:cs="EucrosiaUPC" w:ascii="Cordia New" w:hAnsi="Cordia New"/>
          <w:sz w:val="34"/>
          <w:szCs w:val="34"/>
        </w:rPr>
      </w:r>
    </w:p>
    <w:sectPr>
      <w:type w:val="nextPage"/>
      <w:pgSz w:w="11906" w:h="16838"/>
      <w:pgMar w:left="1701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Times New Roman" w:hAnsi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6:00Z</dcterms:created>
  <dc:creator>user29</dc:creator>
  <dc:description/>
  <dc:language>en-US</dc:language>
  <cp:lastModifiedBy>TG User</cp:lastModifiedBy>
  <cp:lastPrinted>2010-06-24T08:44:00Z</cp:lastPrinted>
  <dcterms:modified xsi:type="dcterms:W3CDTF">2020-03-18T03:06:00Z</dcterms:modified>
  <cp:revision>2</cp:revision>
  <dc:subject/>
  <dc:title>พระราชบัญญัติ</dc:title>
</cp:coreProperties>
</file>