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2082165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ู่มือ</w:t>
      </w:r>
      <w:r>
        <w:rPr>
          <w:b/>
          <w:b/>
          <w:bCs/>
          <w:sz w:val="72"/>
          <w:sz w:val="72"/>
          <w:szCs w:val="72"/>
        </w:rPr>
        <w:t>การปฏิบัติงาน</w:t>
      </w:r>
      <w:r>
        <w:rPr>
          <w:b/>
          <w:b/>
          <w:bCs/>
          <w:sz w:val="72"/>
          <w:sz w:val="72"/>
          <w:szCs w:val="72"/>
        </w:rPr>
        <w:t>ศูนย์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้องตี้</w:t>
      </w:r>
    </w:p>
    <w:p>
      <w:pPr>
        <w:pStyle w:val="Defaul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414780</wp:posOffset>
                </wp:positionH>
                <wp:positionV relativeFrom="margin">
                  <wp:posOffset>3524885</wp:posOffset>
                </wp:positionV>
                <wp:extent cx="3054350" cy="3362325"/>
                <wp:effectExtent l="19050" t="19685" r="19685" b="19050"/>
                <wp:wrapSquare wrapText="bothSides"/>
                <wp:docPr id="2" name="รูปร่างอัตโนมัต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33624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ถานที่ติดต่อ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ศูนย์ข้อมูลข่าวสาร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7F7F7F"/>
                                <w:lang w:val="en-US" w:bidi="th-TH"/>
                              </w:rPr>
                              <w:t xml:space="preserve"> องค์การบริหารส่วนตำบลบ้องต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H SarabunPSK" w:hAnsi="TH SarabunPSK" w:eastAsia="Calibri" w:cs="TH SarabunPSK"/>
                                <w:color w:val="7F7F7F"/>
                                <w:lang w:val="en-US" w:bidi="th-TH"/>
                              </w:rPr>
                              <w:t>เลขที่ 79 หมู่ 1 ตำบลบ้องตี้ อำเภอไทร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H SarabunPSK" w:hAnsi="TH SarabunPSK" w:eastAsia="Calibri" w:cs="TH SarabunPSK"/>
                                <w:color w:val="7F7F7F"/>
                                <w:lang w:val="en-US" w:bidi="th-TH"/>
                              </w:rPr>
                              <w:t>จังหวัดกาญจนบุรี 71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H SarabunPSK" w:hAnsi="TH SarabunPSK" w:eastAsia="Calibri" w:cs="TH SarabunPSK"/>
                                <w:color w:val="7F7F7F"/>
                                <w:lang w:val="en-US" w:bidi="th-TH"/>
                              </w:rPr>
                              <w:t>โทรศัพท์ : 034-686433/034-6864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H SarabunPSK" w:hAnsi="TH SarabunPSK" w:eastAsia="Calibri" w:cs="TH SarabunPSK"/>
                                <w:color w:val="7F7F7F"/>
                                <w:lang w:val="en-US" w:bidi="th-TH"/>
                              </w:rPr>
                              <w:t>www. www.bongti.go.th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รูปร่างอัตโนมัติ 2" stroked="t" o:allowincell="f" style="position:absolute;margin-left:111.4pt;margin-top:277.55pt;width:240.45pt;height:264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ถานที่ติดต่อ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ศูนย์ข้อมูลข่าวสาร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b/>
                          <w:b/>
                          <w:bCs/>
                          <w:rFonts w:ascii="TH SarabunPSK" w:hAnsi="TH SarabunPSK" w:eastAsia="Calibri" w:cs="TH SarabunPSK"/>
                          <w:color w:val="7F7F7F"/>
                          <w:lang w:val="en-US" w:bidi="th-TH"/>
                        </w:rPr>
                        <w:t xml:space="preserve"> องค์การบริหารส่วนตำบลบ้องต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H SarabunPSK" w:hAnsi="TH SarabunPSK" w:eastAsia="Calibri" w:cs="TH SarabunPSK"/>
                          <w:color w:val="7F7F7F"/>
                          <w:lang w:val="en-US" w:bidi="th-TH"/>
                        </w:rPr>
                        <w:t>เลขที่ 79 หมู่ 1 ตำบลบ้องตี้ อำเภอไทรโย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H SarabunPSK" w:hAnsi="TH SarabunPSK" w:eastAsia="Calibri" w:cs="TH SarabunPSK"/>
                          <w:color w:val="7F7F7F"/>
                          <w:lang w:val="en-US" w:bidi="th-TH"/>
                        </w:rPr>
                        <w:t>จังหวัดกาญจนบุรี 711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H SarabunPSK" w:hAnsi="TH SarabunPSK" w:eastAsia="Calibri" w:cs="TH SarabunPSK"/>
                          <w:color w:val="7F7F7F"/>
                          <w:lang w:val="en-US" w:bidi="th-TH"/>
                        </w:rPr>
                        <w:t>โทรศัพท์ : 034-686433/034-6864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H SarabunPSK" w:hAnsi="TH SarabunPSK" w:eastAsia="Calibri" w:cs="TH SarabunPSK"/>
                          <w:color w:val="7F7F7F"/>
                          <w:lang w:val="en-US" w:bidi="th-TH"/>
                        </w:rPr>
                        <w:t>www. www.bongti.go.th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eastAsia="TH SarabunPSK"/>
          <w:sz w:val="32"/>
          <w:szCs w:val="32"/>
        </w:rPr>
        <w:t xml:space="preserve">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drawing>
          <wp:inline distT="0" distB="0" distL="0" distR="0">
            <wp:extent cx="5217795" cy="275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</w:t>
      </w:r>
      <w:r>
        <w:rPr>
          <w:b/>
          <w:b/>
          <w:bCs/>
          <w:sz w:val="56"/>
          <w:sz w:val="56"/>
          <w:szCs w:val="56"/>
        </w:rPr>
        <w:t>ำ</w:t>
      </w:r>
      <w:r>
        <w:rPr>
          <w:b/>
          <w:b/>
          <w:bCs/>
          <w:sz w:val="56"/>
          <w:sz w:val="56"/>
          <w:szCs w:val="56"/>
        </w:rPr>
        <w:t>น</w:t>
      </w:r>
      <w:r>
        <w:rPr>
          <w:b/>
          <w:b/>
          <w:bCs/>
          <w:sz w:val="56"/>
          <w:sz w:val="56"/>
          <w:szCs w:val="56"/>
        </w:rPr>
        <w:t>ำ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ศูนย์ข้อมูลข่าวสาร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ได้จัดตั้งศูนย์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จัดองค์ความรู้ให้เป็นระเบียบและมีมาตรฐาน เพื่อรองรับการปฏิบัติงานที่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 ประสิทธิภาพ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ำหนดให้หน่วยงานของ รัฐต้องจัดรวบรวมข้อมูลข่าวสารตามที่กฎหมายกำหนดไว้เพื่อบริการประชาชน ให้ประชาชนสามารถ เข้าถึงข้อมูลข่าวสารได้อย่างสะดวก รวดเร็วและประหยัดเวลา </w:t>
      </w:r>
    </w:p>
    <w:p>
      <w:pPr>
        <w:pStyle w:val="Default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คู่มือการปฏิบัติงาน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ัตถุประสงค์เพื่อเผยแพร่ความรู้และเทคนิควิธีบริหาร จัดการศูนย์ข้อมูล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ก่เจ้าหน้าที่ผู้ปฏิบัติงานและประชาชนทั่วไป เพื่อสามารถทำความเข้าใจในเรื่องต่างๆ ประกอบด้วยวัตถุประสงค์ ขอบเขตคำ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ดความ บทบาทหน้าที่ความรับผิดชอบ ระเบียบปฏิบัติขั้นตอนการปฏิบัติงาน เอกสารอ้างอิงและแบบฟอร์มต่างๆ ที่ใช้ในการติดต่อราชการ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คู่มือการปฏิบัติงา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ใช้เป็นแนวทางในการปฏิบัติงานของเจ้าหน้าที่ และสร้างความเข้าใจในวิธีการเข้าถึงงานบริการของศูนย์ฯ แก่ผู้รับบริการ รวมทั้งใช้ประกอบการขับเคลื่อน กระบวนการดำเนินงานให้ไปสู่เป้าหมายศูนย์ข้อมูลข่าวสาร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ศูนย์ข้อมูลข่าวสาร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ม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การจัดทำคู่ม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ความ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3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และกำหนดระยะเวลาในการให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วิธีการปฏิบัติงานและเงื่อนไข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7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รับผิดชอบของเจ้าหน้าที่ศูนย์ข้อมูลข่าวส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9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้อมูลข่าวสาร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คิดเห็นเกี่ยวกับการให้บริการข้อมูลข่าวส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อุทธรณ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ที่ใช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ชนีแฟ้มข้อมูลข่าวส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ศูนย์ข้อมูลข่าวสารองค์การบริหารส่วนตำบลบ้องตี้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40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ขึ้นเพื่อรองรับสิทธิของ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การรับรู้ข้อมูลข่าวสารของราชการ โดยที่หน่วยงานของรัฐต้องจัดให้มีข้อมูลข่าวสาร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รกิจของหน่วยงานฯ นอกจากนี้ยังให้มีการเผยแพร่เพื่อให้ประชาชนสามารถใช้สิทธิในการเข้าถึงข้อมูลข่าวสารของ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ความโปร่งใส มีประสิทธิภาพในการปฏิบัติราชการ ซึ่งการให้บริการของ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บวนการที่ช่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่วนได้ส่วนเสีย ข้อมูลบวนการบริหารจัดการศูนย์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อมูลข่าวสารของราชการ จัดตั้งขึ้นเพื่อให้บริการข้อมูลข่าวสารแก่ประชาชน ตา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 ต้องจัดให้มีข้อมูลข่าวสารของราชการอย่างน้อยตามกฎหมายกำหนดไว้ให้ประชาชนเข้าตรวจดูได้ กอปร กับได้มีประกาศคณะกรรมการข้อมูลข่าวสารของราชการ เรื่องหลักเกณฑ์และวิธีการเกี่ยวกับการจัดให้มี ข้อมูลข่าวสารของราชการไว้ให้ประชาชนเข้าตรวจดู ณ ที่ทำการของหน่วยงานของรัฐ โดยเรียกสถานที่ จัดเก็บรวบรวมข้อมูลข่าวสารและให้บริการว่า “ศูนย์ข้อมูลข่าวสารทางราชการ” มีภารกิจในการให้ คำแนะนำให้คำปรึกษาที่เป็นประโยชน์ โดยประชาชนที่มาขอรับบริการได้รับความสะดวก รวดเร็ว และได้รับข้อมูลถูกต้อง เป็นปัจจุบั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ั่งรับเรื่องราวร้องทุกข์เกี่ยวกับหน่วยงาน และเผยแพร่ผลการปฏิบัติงานของหน่วยงานด้วย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ที่ต้องการตอบสนองความต้องการขอ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 ให้มีสิทธิรับรู้ข้อมูลข่าวสารต่างๆ ที่เกี่ยวกับการดำเนินการของรัฐจึงได้มีประกาศให้จัดตั้งศูนย์ข้อมูลข่าวสารขึ้น จัดตั้ง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อำเภอไทรโยค จังหวัดกาญจนบุรี </w:t>
      </w:r>
      <w:r>
        <w:rPr>
          <w:rFonts w:cs="TH SarabunIT๙" w:ascii="TH SarabunIT๙" w:hAnsi="TH SarabunIT๙"/>
          <w:sz w:val="32"/>
          <w:szCs w:val="32"/>
        </w:rPr>
        <w:t>71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จัดทำคู่มือกระบวนการบริหารจัดการ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ส่วนหนึ่งของการดำเนินการพัฒนาคุณภาพการบริหารจัดการภาครัฐ ซึ่งจะเป็นแนวทาง ในการเสริมสร้างความรู้ ความเข้าใจในวิธีการ ขั้นตอนในการปฏิบัติงาน การให้บริการข้อมูลข่าวสารของราชการ เพื่อให้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ให้บริการข้อมูลข่าวสารได้อย่างมีประสิทธิภาพ มีมาตรฐาน มีความรวดเร็วในการปฏิบัติงาน และสร้างความพึงพอใจในการรับบริการข้อมูลข่าวสารจากทางราชการ </w:t>
      </w:r>
      <w:r>
        <w:br w:type="page"/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เก็บข้อมูลข่าวสาร องค์ความรู้เกี่ยวกับกระบวนการบริหารจัดการ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ข้อกำหนด รายละเอียดมาตรฐานของงาน ระยะเวลา ผู้รับผิดชอบ และเอกสารที่เกี่ยวข้อ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การแลกเปลี่ยนเรียนรู้ สรุปบทเรียนจากประสบการณ์การปฏิบัติงานเผยแพร่ข้อมูลข่าวสารให้แก่เจ้าหน้าที่ไว้เป็นแนวทางการปฏิบัติง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อกสารอ้างอิงใ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ฉบับนี้ใช้ประกอบ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ศูนย์ข้อมูลข่าวสารองค์การบริหารส่วนตำบลคลองเขิน หน่วยงานในสังกัดหรือหน่วยงาน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ข้อมูลข่าวสาร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สื่อที่มีความหมายให้รู้เรื่องราวข้อเท็จจริง ข้อมูล หรือ 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ทำไว้ในรูปของเอกสาร แฟ้ม รายงาน หนังสือ แผนผัง แผนที่ ภาพวาด ภาพถ่าย ฟิล์ม การบันทึกภาพหรือเสียงการบันทึก โดยเครื่องคอมพิวเตอร์ หรือวิธีอื่นใดที่ทำให้สิ่งที่บันทึกไว้ปรากฏได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ข้อมูลข่าวสารของราชการ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ข้อมูลข่าวสารที่อยู่ในความครอบครอง หรือควบคุม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มาตรฐานความโปร่งใสของหน่วยงานภาครัฐ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มาตรฐานในการปฏิบัติหน้าที่ของหน่วยงานภาครัฐในด้านการบริหารจัดการที่แสดงให้เห็นถึงขั้นตอนการดำเนินการที่สามารถเปิดเผยและตรวจสอบได้ทั้งในเชิงข้อมูลและกระบวนการที่มีประสิทธิภาพ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ข้อมูลข่าวสารส่วนบุคค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ข้อมูลข่าวสารเกี่ยวกับสิ่งเฉพาะตัวของ บุคคล เช่น การศึกษา ฐานะการเงิน ประวัติสุขภาพ ประวัติอาชญากรรม หรือประวัติการทำงาน บรรดาที่มีชื่อของผู้นั้นหรือมีเลขหมาย รหัส หรือสิ่งบอกลักษณะอื่นที่ทำให้รู้ตัวผู้นั้นได้ เช่น ลายพิมพ์นิ้วมือ แผ่นบันทึกลักษณะเสียงของคน หรือรูปถ่าย และให้ความรวมถึงข้อมูลข่าวสารเกี่ยวกับสิ่งเฉพาะตัวของผู้ที่ถึงแก่กรรมแล้วด้วย ข้อมูลข่าวสารที่อยู่ในความครอบครองหรือควบคุมดูแลของหน่วยงานรัฐย่อม จำกัดเฉพาะที่หน่วยงานของรัฐครอบครองหรือควบคุมไว้ตามอำนาจหน้าที่ของหน่วยงานนั้นๆ เท่านั้น รวมไปถึงข้อมูลข่าวสารที่เจ้าหน้าที่ของรัฐในฐานะผู้ปฏิบัติหน้าที่ให้แก่หน่วยงานของรัฐครอบครองอยู่ด้วย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ความรับผิดชอบ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ังนี้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จัด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ข่าวสารองค์การบริหารส่วนตำบลบ้องตี้ สำหรับให้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ชนสามารถเข้าตรวจสอบข้อมูลข่าวสารได้โดยสะดวก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รับผิดชอบประจำศูนย์ข้อมูลข่าวสารหรือปฏิบัติหน้าที่ เกี่ยวกับการ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ข้อมูลข่าวสารของราชการเป็นการเฉพาะ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3 </w:t>
      </w:r>
      <w:r>
        <w:rPr>
          <w:rFonts w:ascii="TH SarabunIT๙" w:hAnsi="TH SarabunIT๙" w:cs="TH SarabunIT๙"/>
          <w:sz w:val="32"/>
          <w:sz w:val="32"/>
          <w:szCs w:val="32"/>
        </w:rPr>
        <w:t>มีป้ายบอกถึงที่ตั้งของสถานที่หรือศูนย์ข้อมูลข่าวสารหรือปฏิบัติหน้าที่ เกี่ยวกับ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ข่าวสารของราชการเป็นการเฉพาะไว้ ตั้งแต่บริเวณอาคาร และศูนย์ข้อมูลข่าวสารองค์การบริหารส่วนตำบลบ้องตี้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4 </w:t>
      </w:r>
      <w:r>
        <w:rPr>
          <w:rFonts w:ascii="TH SarabunIT๙" w:hAnsi="TH SarabunIT๙" w:cs="TH SarabunIT๙"/>
          <w:sz w:val="32"/>
          <w:sz w:val="32"/>
          <w:szCs w:val="32"/>
        </w:rPr>
        <w:t>มีป้ายบอกถึงที่ตั้งของสถานที่หรือศูนย์ข้อมูลข่าวสารองค์การบริหารส่วนตำบลบ้องต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5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ข่าวสารตาม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ดทำดัชนีข้อมูลข่าวสารไว้บริการแก่ผู้มาติดต่อและขอรับบริการ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เกี่ยวกับการเปิดเผยข้อมูลข่าวสารของราชการอย่างเป็นระบบ เช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เช่น คณะกรรมการข้อมูลข่าวสาร และเจ้าหน้าที่ประจำศูนย์ข้อมูลข่าวส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ัดทำดัชนีข้อมูลข่าวสารไว้บริการแก่ผู้มาติดต่อและขอรับบริ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เกี่ยวกับการเปิดเผยข้อมูลข่าวสารของราชการอย่างเป็นระบบ เช่น แต่งตั้งคณะกรรมการข้อมูลข่าวสารของ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็บสถิติข้อมูลข่าวส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รักษามาตรฐานระยะเวลาการให้บริ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ผยแพร่ความรู้ความเข้าใจเกี่ยวกับสิทธิการรับรู้ข้อมูลข่างสารให้แก่บุคลากรทราบ เช่น จัด</w:t>
      </w:r>
      <w:r>
        <w:rPr>
          <w:rFonts w:ascii="TH SarabunIT๙" w:hAnsi="TH SarabunIT๙" w:cs="TH SarabunIT๙"/>
          <w:sz w:val="32"/>
          <w:sz w:val="32"/>
          <w:szCs w:val="32"/>
        </w:rPr>
        <w:t>อบรม สัมมนา ส่งเจ้าหน้าที่เข้าร่วมในโครงการต่างๆ ที่เกี่ยวเนื่องกับการให้และรับบริการ ข้อมูลข่าวสารของราชการ เผยแพร่ความรู้ผ่านสื่อช่องทางต่างๆ บรรยายให้ความรู้ ผู้เข้าเยี่ยมชมสำรวจความต้องการและความคาดหวังของผู้มีส่วนได้เสีย สำรวจความพึงพอใจในการรับบริการศูนย์ข้อมูลข่าวสารองค์การบริหารส่วนตำบลบ้องตี้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เกี่ยวกับการประกวดราคา ประกาศสอบราคาที่ผู้บริหารลงนาม แล้วเผยแพร่บนเว็บไซต์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www.</w:t>
      </w:r>
      <w:r>
        <w:rPr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www.bongti.go.th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รุปการจัดซื้อจัดจ้าง และเผยแพร่บนเว็บไซต์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ww. www.bongti.go.th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ที่ปฏิบัติ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บรวมขึ้นเพื่อให้บริการประชาชนตาม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ิทธิตรวจสอบ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ที่เกี่ยว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หน่วยงานในสังกัด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ที่เกี่ยว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หน่วยงานใ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โยบายรัฐบาลและนโยบายต่างๆ ของผู้บริหาร ที่เกี่ยวกับองค์การบริหารส่วนตำบล</w:t>
      </w:r>
    </w:p>
    <w:p>
      <w:pPr>
        <w:pStyle w:val="Default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้องตี้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.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กี่ยว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หน่วยงานใ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.5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เกี่ยงกับ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หน่วยงานใ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.6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 หนังสือบริคณห์สนธิ ระเบียบ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ขององค์การบริหารส่วนตำบลบ้องตี้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หน่วยงานในสังกัด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สัมปทาน สัญญาว่าจ้าง สัญญาร่วมทุ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ำนาจหน้าที่ขององค์การบริหารส่วนตำบลบ้องตี้รวมทั้งหน่วยงานใ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.9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างวิชาการ เช่น รายงานการวิจัย ผลการศึกษา รายงาน ข้อเท็จจริ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ฯ ที่มีข้อมูลเกี่ยวกับ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หน่วยงานในสังกัด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ของเจ้าหน้าที่ </w:t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.11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.1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รายเดือนขององค์การบริหารส่วนตำบลบ้องตี้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อื่นๆ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.14 </w:t>
      </w:r>
      <w:r>
        <w:rPr>
          <w:rFonts w:ascii="TH SarabunIT๙" w:hAnsi="TH SarabunIT๙" w:cs="TH SarabunIT๙"/>
          <w:sz w:val="32"/>
          <w:sz w:val="32"/>
          <w:szCs w:val="32"/>
        </w:rPr>
        <w:t>ข่าวเกี่ยว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จัดทำโดยองค์การบริหารส่วน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จดหมายข่าว รายงานการปฏิบัติราชการประจำปี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ข้อมูลข่าวสารอิเล็กทรอนิกส์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แล้วแต่ผู้ตรวจสอบหรือร้องขอสอบถ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ระบบการจัดการข้อมูลข่าวส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คือ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จัดการข้อมูลข่าวสารด้วยระบ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ฟ้มข้อมูลข่าว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แยกข้อมูลที่หน่วยงานต้องจัดเพื่อให้ประชาชนเข้าตรวจดู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บริการ โดยจัดทำดัชนีข้อมูลข่าวสารไว้ในรหัสแฟ้มข้อมูลข่าวส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.2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จัดการข้อมูลข่าวสารด้วยระบบอิเล็กทรอนิกส์ ได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ที่มี ระบบการจัดการเอกสารอิเล็กทรอนิกส์ มาพัฒนาเพื่อรองรับข้อมูลข่าวสารองค์การบริหารส่วนตำบลบ้องต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ราชการกิจจานุเบ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เกี่ยวกับองค์การบริหารส่วนตำบล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ในสังก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มติคณะรัฐมนตรี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าสั่ง ระเบียบ ประกาศ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2.4 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่าวองค์การบริหารส่วนตำบลบ้องตี้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.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ข้อมูลข่าวสารอิเล็กทรอนิกส์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2.6 </w:t>
      </w:r>
      <w:r>
        <w:rPr>
          <w:rFonts w:ascii="TH SarabunIT๙" w:hAnsi="TH SarabunIT๙" w:cs="TH SarabunIT๙"/>
          <w:sz w:val="32"/>
          <w:sz w:val="32"/>
          <w:szCs w:val="32"/>
        </w:rPr>
        <w:t>ระบบอินเตอร์เน็ตหรือระบบเว็บไซต์องค์การบริหารส่วนตำบลบ้องตี้มี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ขึ้นระบบ ประกอบด้วย การประกวดราคาและสอบราคาสรุปการจัดซื้อจัดจ้างฯ รายงานทางวิชาการ ระบบ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องหน่วยงาน สถานที่ติดต่องานเว็บไซต์ฯ เป็น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2.7 </w:t>
      </w:r>
      <w:r>
        <w:rPr>
          <w:rFonts w:ascii="TH SarabunIT๙" w:hAnsi="TH SarabunIT๙" w:cs="TH SarabunIT๙"/>
          <w:sz w:val="32"/>
          <w:sz w:val="32"/>
          <w:szCs w:val="32"/>
        </w:rPr>
        <w:t>ระบบศูนย์ข้อมูลข่าวสารองค์การบริหารส่วนตำบลบ้องต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และกำหนดระยะเวลาในการให้บริการข้อมูลข่าวส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าขอตรวจดูข้อมูลข่าวสารลงชื่อในสมุดทะเบีย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าขอตรวจดูข้อมูลข่าวสารสามารถตรวจดูค้นหาข้อมูลข่าวสารได้ด้วยตนเอง หรือจะขอเจ้าหน้าที่ประจำศูนย์ช่วยแนะนำค้นหาให้ก็ได้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มาขอตรวจดูข้อมูลข่าวสารประสงค์จะได้สำเนาหรือสำเนาข้อมูลข่าวสารที่มี คำรับรองความถูกต้องให้ยื่นคำร้องตามแบบฟอร์มที่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รือเขียนขึ้นเองโดยระบุข้อมูลข่าวสารที่ต้องการในลักษณะที่อาจเข้าใจได้ตามสมคว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ข้อมูลข่าวสารที่ประสงค์จะขอไม่ใช่ข้อมูลข่าวสารที่ต้องจัดไว้ให้ประชาชนเข้า ตรวจดู เจ้าหน้าที่ประจำศูนย์จะส่งคำขอไปให้หน่วยงานที่ครอบครองดูแลข้อมูลข่าวสารนั้นพิจารณาดำเนินการต่อไป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ยะเวลาในการให้ข้อมูลข่าวสาร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สำเนาข้อมูลข่าวสารที่จัดไว้ในศูนย์ข้อมูลข่าวสารของ ราชการกำหนด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ภายใน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ั้น </w:t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สำเนาข้อมูลข่าวสารอื่นๆ ที่พร้อมจะให้ได้กำหนด ระยะเวลาภายใ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ที่ขอหรือโดยเร็ว ทั้งนี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.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อมูลข่าวสารที่ขอมีจำนวนมากหรือไม่สามารถรวบรวมสำเนา ให้แล้วเสร็จ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จะแจ้งให้ผู้ขอทราบ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ว่าจะให้มารับข้อมูลข่าวสารได้ในวันที่เท่าใด 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ขั้นตอนการให้บริการข้อมูลข่าวสาร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453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ตนด้วยการลงชื่อในสมุดลงทะเบีย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1270" cy="3549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95pt;margin-top:0.2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ูว่ามีข้อมูลข่าวสารอย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ศูนย์ข้อมูลข่าวสารหรือไม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13030</wp:posOffset>
                      </wp:positionV>
                      <wp:extent cx="1270" cy="24638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8.8pt;width:0.05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7805</wp:posOffset>
                </wp:positionH>
                <wp:positionV relativeFrom="paragraph">
                  <wp:posOffset>6985</wp:posOffset>
                </wp:positionV>
                <wp:extent cx="32213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0.55pt;width:253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165</wp:posOffset>
                </wp:positionH>
                <wp:positionV relativeFrom="paragraph">
                  <wp:posOffset>7620</wp:posOffset>
                </wp:positionV>
                <wp:extent cx="1270" cy="35756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0.6pt;width:0.1pt;height:28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7805</wp:posOffset>
                </wp:positionH>
                <wp:positionV relativeFrom="paragraph">
                  <wp:posOffset>7620</wp:posOffset>
                </wp:positionV>
                <wp:extent cx="1270" cy="15049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0.6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8525</wp:posOffset>
                </wp:positionH>
                <wp:positionV relativeFrom="paragraph">
                  <wp:posOffset>7620</wp:posOffset>
                </wp:positionV>
                <wp:extent cx="1270" cy="15049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5pt;margin-top:0.6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6650</wp:posOffset>
                </wp:positionH>
                <wp:positionV relativeFrom="paragraph">
                  <wp:posOffset>125095</wp:posOffset>
                </wp:positionV>
                <wp:extent cx="1350645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ถ้ามีข้อมูลข่าวสาร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ศูนย์ข้อมูลข่าวสาร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.65pt;mso-wrap-distance-left:9pt;mso-wrap-distance-right:9pt;mso-wrap-distance-top:0pt;mso-wrap-distance-bottom:0pt;margin-top:9.85pt;mso-position-vertical-relative:text;margin-left:389.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้ามีข้อมูลข่าวสาร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นศูนย์ข้อมูลข่าวสาร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47.85pt;margin-top:8pt;width:0.1pt;height:26.9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08330</wp:posOffset>
                </wp:positionH>
                <wp:positionV relativeFrom="paragraph">
                  <wp:posOffset>102235</wp:posOffset>
                </wp:positionV>
                <wp:extent cx="1270" cy="3416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85pt;margin-top:8pt;width:0.1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31950</wp:posOffset>
                </wp:positionH>
                <wp:positionV relativeFrom="paragraph">
                  <wp:posOffset>107950</wp:posOffset>
                </wp:positionV>
                <wp:extent cx="1419225" cy="15189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ถ้าไม่มีข้อมูลข่าวสาร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ศูนย์ข้อมูลข่าวสาร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9.6pt;mso-wrap-distance-left:9pt;mso-wrap-distance-right:9pt;mso-wrap-distance-top:0pt;mso-wrap-distance-bottom:0pt;margin-top:8.5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้าไม่มีข้อมูลข่าวสาร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นศูนย์ข้อมูลข่าวสาร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7805</wp:posOffset>
                </wp:positionH>
                <wp:positionV relativeFrom="paragraph">
                  <wp:posOffset>118745</wp:posOffset>
                </wp:positionV>
                <wp:extent cx="1270" cy="3416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9.35pt;width:0.0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039110" cy="209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นะ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้นหาจากดัชนีข้อมูลข่าวสาร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เก็บ ณ ศูนย์ข้อมูลข่าวสารหรือแยกเก็บไว้ต่างหาก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ะ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้นหาจากดัชนีข้อมูลข่าวสาร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เก็บ ณ ศูนย์ข้อมูลข่าวสารหรือแยกเก็บไว้ต่างหาก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779270" cy="9042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ห้กรอกแบบฟอร์มคำขอ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1.2pt;mso-wrap-distance-left:9pt;mso-wrap-distance-right:0pt;mso-wrap-distance-top:0pt;mso-wrap-distance-bottom:0pt;margin-top:1.15pt;mso-position-vertical-relative:text;margin-left:3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กรอกแบบฟอร์มคำขอ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1155</wp:posOffset>
                </wp:positionH>
                <wp:positionV relativeFrom="paragraph">
                  <wp:posOffset>32385</wp:posOffset>
                </wp:positionV>
                <wp:extent cx="1270" cy="2603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.55pt;width:0.1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00200</wp:posOffset>
                </wp:positionH>
                <wp:positionV relativeFrom="paragraph">
                  <wp:posOffset>34925</wp:posOffset>
                </wp:positionV>
                <wp:extent cx="1270" cy="2597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.7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7805</wp:posOffset>
                </wp:positionH>
                <wp:positionV relativeFrom="paragraph">
                  <wp:posOffset>34925</wp:posOffset>
                </wp:positionV>
                <wp:extent cx="1270" cy="2597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2.75pt;width:0.0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72280</wp:posOffset>
                </wp:positionH>
                <wp:positionV relativeFrom="paragraph">
                  <wp:posOffset>90170</wp:posOffset>
                </wp:positionV>
                <wp:extent cx="2632710" cy="121158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ห้ความช่วยเหลือในการกรอกแบบฟอร์ม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รือเจ้าหน้าที่กรอกเอง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5.4pt;mso-wrap-distance-left:9pt;mso-wrap-distance-right:9pt;mso-wrap-distance-top:0pt;mso-wrap-distance-bottom:0pt;margin-top:7.1pt;mso-position-vertical-relative:text;margin-left:336.4pt;mso-position-horizontal-relative:page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ความช่วยเหลือในการกรอกแบบฟอร์ม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เจ้าหน้าที่กรอกเอง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37385</wp:posOffset>
                </wp:positionH>
                <wp:positionV relativeFrom="paragraph">
                  <wp:posOffset>89535</wp:posOffset>
                </wp:positionV>
                <wp:extent cx="878840" cy="109982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่ายสำเน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6.6pt;mso-wrap-distance-left:9pt;mso-wrap-distance-right:9pt;mso-wrap-distance-top:0pt;mso-wrap-distance-bottom:0pt;margin-top:7.05pt;mso-position-vertical-relative:text;margin-left:152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่ายสำเนา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31.25pt;margin-top:7.95pt;width:0.1pt;height:18.3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96875</wp:posOffset>
                </wp:positionH>
                <wp:positionV relativeFrom="paragraph">
                  <wp:posOffset>102235</wp:posOffset>
                </wp:positionV>
                <wp:extent cx="1270" cy="2324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.25pt;margin-top:7.95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8525</wp:posOffset>
                </wp:positionH>
                <wp:positionV relativeFrom="paragraph">
                  <wp:posOffset>62230</wp:posOffset>
                </wp:positionV>
                <wp:extent cx="1270" cy="25336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5pt;margin-top:4.9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46885</wp:posOffset>
                </wp:positionH>
                <wp:positionV relativeFrom="paragraph">
                  <wp:posOffset>116840</wp:posOffset>
                </wp:positionV>
                <wp:extent cx="1419225" cy="90424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ับรองสำเนาถูกต้อง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1.2pt;mso-wrap-distance-left:9pt;mso-wrap-distance-right:9pt;mso-wrap-distance-top:0pt;mso-wrap-distance-bottom:0pt;margin-top:9.2pt;mso-position-vertical-relative:text;margin-left:137.5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รองสำเนาถูกต้อง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30370</wp:posOffset>
                </wp:positionH>
                <wp:positionV relativeFrom="paragraph">
                  <wp:posOffset>-118110</wp:posOffset>
                </wp:positionV>
                <wp:extent cx="2588895" cy="175577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่งผู้รับผิดชอบพิจารณาว่า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ะเปิดเผยข้อมูลข่าวสารตามคำขอได้หรือไม่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8.25pt;mso-wrap-distance-left:9pt;mso-wrap-distance-right:9pt;mso-wrap-distance-top:0pt;mso-wrap-distance-bottom:0pt;margin-top:-9.3pt;mso-position-vertical-relative:text;margin-left:333.1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ผู้รับผิดชอบพิจารณาว่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ะเปิดเผยข้อมูลข่าวสารตามคำขอได้หรือไม่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4.3pt;margin-top:7.9pt;width:0.1pt;height:21.6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324610</wp:posOffset>
                </wp:positionH>
                <wp:positionV relativeFrom="paragraph">
                  <wp:posOffset>101600</wp:posOffset>
                </wp:positionV>
                <wp:extent cx="1270" cy="27432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4.3pt;margin-top:7.9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165</wp:posOffset>
                </wp:positionH>
                <wp:positionV relativeFrom="paragraph">
                  <wp:posOffset>-4445</wp:posOffset>
                </wp:positionV>
                <wp:extent cx="1270" cy="10985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-0.35pt;width:0.1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165</wp:posOffset>
                </wp:positionH>
                <wp:positionV relativeFrom="paragraph">
                  <wp:posOffset>104775</wp:posOffset>
                </wp:positionV>
                <wp:extent cx="1270" cy="685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8.25pt;width:0.1pt;height: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010</wp:posOffset>
                </wp:positionH>
                <wp:positionV relativeFrom="paragraph">
                  <wp:posOffset>57785</wp:posOffset>
                </wp:positionV>
                <wp:extent cx="212915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55pt;width:167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9010</wp:posOffset>
                </wp:positionH>
                <wp:positionV relativeFrom="paragraph">
                  <wp:posOffset>57785</wp:posOffset>
                </wp:positionV>
                <wp:extent cx="1270" cy="39624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55pt;width:0.0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779270" cy="116459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ิดต่อนัดหมายมาฟังผลคำขอ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1.7pt;mso-wrap-distance-left:9pt;mso-wrap-distance-right:0pt;mso-wrap-distance-top:0pt;mso-wrap-distance-bottom:0pt;margin-top:-0.45pt;mso-position-vertical-relative:text;margin-left:3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ต่อนัดหมายมาฟังผลคำขอ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48.8pt;margin-top:7.65pt;width:0.05pt;height:23.7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19760</wp:posOffset>
                </wp:positionH>
                <wp:positionV relativeFrom="paragraph">
                  <wp:posOffset>98425</wp:posOffset>
                </wp:positionV>
                <wp:extent cx="1270" cy="30099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8pt;margin-top:7.6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ไม่มีข้อมูลข่าวสารในหน่วยงานนั้น 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าแนะนาไปขอที่หน่วยงานอื่น </w:t>
            </w:r>
          </w:p>
          <w:p>
            <w:pPr>
              <w:pStyle w:val="Defaul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076825</wp:posOffset>
                </wp:positionH>
                <wp:positionV relativeFrom="paragraph">
                  <wp:posOffset>-132080</wp:posOffset>
                </wp:positionV>
                <wp:extent cx="1080135" cy="104267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ถ่าย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น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2.1pt;mso-wrap-distance-left:9pt;mso-wrap-distance-right:9pt;mso-wrap-distance-top:0pt;mso-wrap-distance-bottom:0pt;margin-top:-10.4pt;mso-position-vertical-relative:text;margin-left:399.7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่าย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นา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8525</wp:posOffset>
                </wp:positionH>
                <wp:positionV relativeFrom="paragraph">
                  <wp:posOffset>128905</wp:posOffset>
                </wp:positionV>
                <wp:extent cx="1270" cy="20510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5pt;margin-top:10.15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15560</wp:posOffset>
                </wp:positionH>
                <wp:positionV relativeFrom="paragraph">
                  <wp:posOffset>-15875</wp:posOffset>
                </wp:positionV>
                <wp:extent cx="1080135" cy="2095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ับรองสำเนา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ูกต้อ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.65pt;mso-wrap-distance-left:9pt;mso-wrap-distance-right:9pt;mso-wrap-distance-top:0pt;mso-wrap-distance-bottom:0pt;margin-top:-1.25pt;mso-position-vertical-relative:text;margin-left:402.8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รองสำเน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ูกต้อ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4125</wp:posOffset>
                </wp:positionH>
                <wp:positionV relativeFrom="paragraph">
                  <wp:posOffset>201930</wp:posOffset>
                </wp:positionV>
                <wp:extent cx="378460" cy="13335"/>
                <wp:effectExtent l="0" t="35560" r="635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9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15.9pt;width:29.75pt;height: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0125</wp:posOffset>
                </wp:positionH>
                <wp:positionV relativeFrom="paragraph">
                  <wp:posOffset>53340</wp:posOffset>
                </wp:positionV>
                <wp:extent cx="1170305" cy="62738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ค่า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ธรรมเนีย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9.4pt;mso-wrap-distance-left:9pt;mso-wrap-distance-right:9pt;mso-wrap-distance-top:0pt;mso-wrap-distance-bottom:0pt;margin-top:4.2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ค่า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รรมเนีย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วิธีการปฏิบัติงานและเงื่อนไข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ปฏิบัติงา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ุ่งหมายสำคัญ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มุ่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ต่อการพัฒนาโครงสร้างพื้นฐานเพื่อรองรับสิทธิการรับรู้ของประชาชน หรือมุ่งต่อการจัดการความรู้การพัฒนาเครือข่ายความรู้จากข้อมูลข่าวสารของราชการ โดยกำหนดให้หน่วยงานของรัฐ มีอำนาจหน้าที่เกี่ยวกับข้อมูลข่าวสาร โดยให้เก็บรักษาข้อมูลข่าวสารต่างๆ ของหน่วยงานและต้องจัดพิมพ์เผยแพร่ จัดไว้ให้ประชาชนเข้าตรวจดูหรือเปิดเผยเมื่อประชาชนร้องขอตามลำดับความสำคัญของข้อมูลข่าวสารบางประเภทที่การเปิดเผยอาจกระทบความมั่นคงของรัฐ ความปลอดภัยของประชาชน หรือส่วนได้เสียอันพึงได้รับความคุ้มครองของบุคคลอื่นได้และข้อมูลข่าวสารทั้งหลายเหล่านี้ เมื่อมีอายุครบเวลาที่กฎหมายกำหนดหน่วยงานของรัฐมีหน้าที่ส่งมอบให้หอจดหมายเหตุแห่งชาติ เพื่อคัดเลือกไว้ให้ประชาชนได้ศึกษาค้นคว้า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็นควรให้นาเรื่อง การจัดระ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ดำเนินการเกี่ยวกับการเปิดเผยข้อมูลข่าวสารและการสนับสนุนการมีส่วนร่วมของประชาชนเป็นหนึ่งใน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หน่วยงานของรัฐทุกแห่งเริ่ม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นับสนุนการบังคับใช้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อย่างมีประสิทธิภาพ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เกี่ยวกับการเปิดเผยข้อมูลข่าวสาร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3.1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ข้อมูลเพื่อพร้อมในการเปิดเผยข้อมูลข่าวสาร วิเคราะห์ ข้อมูลข่าว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ที่จัดทำไว้จัดระบบข้อมูลข่าวสาร 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แยกประเภทข้อมูลข่าวสารเพื่อสะดวกรวดเร็วในการค้นหา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1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ข้อมูลข่าวสาร คือ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จัดพิมพ์เผยแพร่ข้อมูลข่าวสารที่กฎหมายกำหนด รวบรวม และจัดส่งข้อมูล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สารของราชการตามมา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มพ์เผยแพร่ในราชกิจจานุเบกษา หรือจัดพิมพ์เผยแพร่ตามจำนวนสมควรทันทีที่มีข้อมูลข่าวสาร 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วบรวมข้อมูลข่าวสารสำคัญไว้ให้ประชาชน ตรวจดู ตาม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ข้อมูลข่าวสารของราชการได้ใช้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ประกาศเมื่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ธีการจัดให้มีข้อมูลข่าวสารของราชการไว้ให้ประชาชนตรวจดู โดยกำหนดให้หน่วยงาน 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ถานที่สาหรับค้นหาและตรวจดูข้อมูลข่าวสารของ ราชการตาม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 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าดัชนีข้อมูลข่าวสารให้เพียงพ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บริการ ประชาชนเพื่อความ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ะดวกในการค้นหาด้วยตนเอง 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ข้อมูลข่าวสารอื่นๆ ให้ผู้ขอในเวลาอันสมควร 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มายถึ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ที่จัดหาข้อมูลข่าวสารที่มีอยู่แล้วและผู้ขอข้อมูลข่าวสารได้ระบุลักษณะที่อาจเข้าใจได้ตามควรและไม่ขอรวบรวม หรือจัดให้มีขึ้นใหม่ เจ้าหน้าที่ของรัฐจะจัดให้หรือไม่ก็ได้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และรับร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ัฐอาจวางหลักเกณฑ์เรียกค่าธรรมเนีย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ก็ได้ และต้องคำนึงถึงการช่วยเหลือผู้มีรายได้น้อย ประกอบด้วย และต้องได้รับความเห็นชอบจากคณะกรรมการข้อมูลข่าวสารของราชการ โดยได้มีประกาศเรื่อง ค่าธรรมเนียมไว้ว่าถ้าเรียกเก็บไม่เกินต้นทุนที่แท้จริงไม่ต้องขอความเห็นชอบจากคณะกรรมการก่อนก็ได้ ค่าธรรมเนียม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และรับร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นการค้นหารวบรวมข้อมูลข่าวสาร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ในการตรวจสอบความถูกต้องและตัดทอน ข้อมูลข่าวสารที่ไม่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หน่วยงาน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ขอข้อมูลข่าวสารของราชการที่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ู่ ในความดูและขอ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โดยให้ติดต่อหน่วยงานของรัฐที่ควบคุมดูแลข้อมูลข่าวสารนั้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3.3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พิจารณาสั่งเปิดเผยหรือมิให้เปิดเผยข้อมูลข่าวสาร ต้องพิจารณาก่อนว่าคำ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นั้นมีลักษณะชัดเจนชนิดที่อาจเข้าใจได้ตามสมควรหรือไม่ กรณีการสั่งเปิดเผยข้อมูลข่าวสารของราชการ กฎหมายถือการมีคำสั่งเปิดเผยเป็นดุลพินิจของเจ้าหน้าที่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ผู้บังคับบัญชาหรือศาลย่อมไม่มีอำนาจทบทวนหรือยกเลิกเพิกถอน คำสั่ง การสั่งเพิกถอนคำสั่งเปิดเผยข้อมูลข่าวสาร จึงมีได้เฉพาะกรณีผู้บังคับบัญชาหรือศาลเห็นว่าเป็นคำสั่งที่ ไม่ชอบด้วยกฎหมายเท่านั้น การสั่งมิให้เปิดเผยนั้นกฎหมายมิได้กำหนดว่าเป็นดุลพินิจโดยเฉพาะ ดังนั้นอาจพิจารณาทบทวนหรือยกเลิกเพิกถอนได้ ในกรณีหลังหน่วยงานของรัฐที่ออกคำสั่งไม่เปิดเผยข้อมูลข่าวสารยังมีหน้าที่ตาม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แรก ที่ต้องแจ้งให้ผู้ขอรับรู้ข้อมูลข่าวสารทราบด้วยว่าอาจอุทธรณ์คำสั่งไม่เปิดเผยนั้น ต่อคณะกรรมการการวินิจฉัยการเปิดเผยข้อมูลข่าวสาร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แจ้งคำสั่งนั้น โดยยื่นอุทธรณ์ต่อคณะกรรมการข้อมูลข่าวสารขอ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8)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3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มีประโยชน์ได้เสียในการเปิดเผยข้อมูลข่าวคัดค้านการเปิดเผยข้อมูล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สารข่าวสารนั้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แรก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3.5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ข่าวสารส่วนบุคคลและรักษาความปลอดภัย ให้แก่ระบบข้อมูลข่าว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่ว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ิดเผยข้อมูลข่าวสารส่ว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และปรับปรุงข้อมูลข่าวสารส่วนบุคคลเพื่อความถูกต้องของข้อมูลส่ว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)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3.6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ข้อมูลข่าวสารให้แก่หอจดหมายเหตุแห่งชาติ กรมศิลปากรหรือหน่วยงา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ของรัฐ เพื่อคัดเลือกไว้ให้ประชาชนได้ศึกษาค้นคว้าข้อมูลข่าวสารที่เป็นความลับของทางราชการ เมื่อครบ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3.7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สิทธิการเข้าถึงข้อมูลข่าวสารของ ผู้รับบริการศูนย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งค์การบริหารส่วนตำบลบ้องตี้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รับผิดชอบของเจ้าหน้าที่ศูนย์ข้อมูลข่าวสารขององค์การบริหารส่วนตำบลบ้องตี้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ฯมีหน้าที่ให้บริการข้อมูลข่าวสารของราชการแก่ประชาชน โดยมีหน้าที่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 ดังนี้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จัดหมวดหมู่หนังสือและเอกสารเผยแพร่องค์การบริหารส่วนตำบลบ้องตี้เข้าแฟ้ม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ระเบียบ ง่ายต่อการสืบค้นหาข้อมูล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มุดในการลงชื่อสำหรับผู้มาใช้บริการศูนย์ข้อมูลข่าวสาร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เยี่ยมศูนย์ข้อมูลข่าวสาร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ผู้ใช้บริการ </w:t>
      </w:r>
      <w:r>
        <w:rPr>
          <w:rFonts w:cs="TH SarabunIT๙" w:ascii="TH SarabunIT๙" w:hAnsi="TH SarabunIT๙"/>
          <w:sz w:val="32"/>
          <w:szCs w:val="32"/>
        </w:rPr>
        <w:t xml:space="preserve">Internet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ุดยื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 หนังสื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ผู้ขอข้อมูลและผ่านทางเว็บไซต์ศูนย์ข้อมูลข่าวส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การใช้บริการ </w:t>
      </w:r>
      <w:r>
        <w:rPr>
          <w:rFonts w:cs="TH SarabunIT๙" w:ascii="TH SarabunIT๙" w:hAnsi="TH SarabunIT๙"/>
          <w:sz w:val="32"/>
          <w:szCs w:val="32"/>
        </w:rPr>
        <w:t xml:space="preserve">Inter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ศูนย์ข้อมูลข่าวส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การยืม หนังสื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 ในศูนย์ข้อมูลข่าวส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อมูลสำหรับผู้ขอข้อมูลในศูนย์ข้อมูลฯและผ่านทางเว็บไซต์ศูนย์ข้อมูลฯ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สถิติผู้ใช้บริการศูนย์ข้อมูลข่าวส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260"/>
          <w:szCs w:val="260"/>
        </w:rPr>
      </w:pPr>
      <w:r>
        <w:rPr>
          <w:rFonts w:ascii="TH SarabunPSK" w:hAnsi="TH SarabunPSK" w:cs="TH SarabunPSK"/>
          <w:b/>
          <w:b/>
          <w:bCs/>
          <w:sz w:val="260"/>
          <w:sz w:val="260"/>
          <w:szCs w:val="260"/>
        </w:rPr>
        <w:t>ภาคผนวก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167765" cy="100266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</w:t>
      </w:r>
      <w:r>
        <w:rPr>
          <w:b/>
          <w:b/>
          <w:bCs/>
          <w:sz w:val="32"/>
          <w:sz w:val="32"/>
          <w:szCs w:val="32"/>
        </w:rPr>
        <w:t>คำขอข้อมูลข</w:t>
      </w:r>
      <w:r>
        <w:rPr>
          <w:b/>
          <w:b/>
          <w:bCs/>
          <w:sz w:val="32"/>
          <w:sz w:val="32"/>
          <w:szCs w:val="32"/>
        </w:rPr>
        <w:t>่า</w:t>
      </w:r>
      <w:r>
        <w:rPr>
          <w:b/>
          <w:b/>
          <w:bCs/>
          <w:sz w:val="32"/>
          <w:sz w:val="32"/>
          <w:szCs w:val="32"/>
        </w:rPr>
        <w:t>วส</w:t>
      </w:r>
      <w:r>
        <w:rPr>
          <w:b/>
          <w:b/>
          <w:bCs/>
          <w:sz w:val="32"/>
          <w:sz w:val="32"/>
          <w:szCs w:val="32"/>
        </w:rPr>
        <w:t>า</w:t>
      </w:r>
      <w:r>
        <w:rPr>
          <w:b/>
          <w:b/>
          <w:bCs/>
          <w:sz w:val="32"/>
          <w:sz w:val="32"/>
          <w:szCs w:val="32"/>
        </w:rPr>
        <w:t>ร</w:t>
      </w:r>
    </w:p>
    <w:p>
      <w:pPr>
        <w:pStyle w:val="Default"/>
        <w:jc w:val="center"/>
        <w:rPr/>
      </w:pPr>
      <w:r>
        <w:rPr>
          <w:sz w:val="32"/>
          <w:sz w:val="32"/>
          <w:szCs w:val="32"/>
        </w:rPr>
        <w:t>ศูนย์ข้อมูลข่าวสารองค์การบริหารส่วนตำบลบ้องตี้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 xml:space="preserve">.......................................................... </w:t>
      </w:r>
    </w:p>
    <w:p>
      <w:pPr>
        <w:pStyle w:val="Default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ข้อมูลข่าวสารของราชการ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ียน นายก</w:t>
      </w:r>
      <w:r>
        <w:rPr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าพเจ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หมู่ที่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 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ัตรประจำตัวประชา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ข้าราชการ เลขที่</w:t>
      </w:r>
      <w:r>
        <w:rPr>
          <w:sz w:val="32"/>
          <w:szCs w:val="32"/>
        </w:rPr>
        <w:t>..............................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หมายเลขโทรสาร</w:t>
      </w:r>
      <w:r>
        <w:rPr>
          <w:sz w:val="32"/>
          <w:szCs w:val="32"/>
        </w:rPr>
        <w:t xml:space="preserve">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มีความประสงค์ขอรับบริการข้อมูล</w:t>
      </w:r>
      <w:r>
        <w:rPr>
          <w:sz w:val="32"/>
          <w:sz w:val="32"/>
          <w:szCs w:val="32"/>
        </w:rPr>
        <w:t>จากศูนย์ข้อมูลข่าวสารขิงองค์การบริหารส่วนตำบลบ้องตี้</w:t>
      </w:r>
      <w:r>
        <w:rPr>
          <w:sz w:val="32"/>
          <w:sz w:val="32"/>
          <w:szCs w:val="32"/>
        </w:rPr>
        <w:t xml:space="preserve"> ดังนี้ </w:t>
      </w:r>
    </w:p>
    <w:p>
      <w:pPr>
        <w:pStyle w:val="Default"/>
        <w:ind w:firstLine="720"/>
        <w:rPr/>
      </w:pP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ข้อมูลตามมาตรา </w:t>
      </w:r>
      <w:r>
        <w:rPr>
          <w:sz w:val="32"/>
          <w:szCs w:val="32"/>
        </w:rPr>
        <w:t>7</w:t>
      </w:r>
      <w:r>
        <w:rPr>
          <w:sz w:val="32"/>
          <w:szCs w:val="32"/>
        </w:rPr>
        <w:tab/>
        <w:tab/>
        <w:t xml:space="preserve">  </w:t>
        <w:tab/>
        <w:tab/>
        <w:t xml:space="preserve">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>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้อมูล</w:t>
      </w:r>
      <w:r>
        <w:rPr>
          <w:sz w:val="32"/>
          <w:sz w:val="32"/>
          <w:szCs w:val="32"/>
        </w:rPr>
        <w:t>ข่าวสาร</w:t>
      </w:r>
      <w:r>
        <w:rPr>
          <w:sz w:val="32"/>
          <w:sz w:val="32"/>
          <w:szCs w:val="32"/>
        </w:rPr>
        <w:t xml:space="preserve">ตามมาตรา </w:t>
      </w:r>
      <w:r>
        <w:rPr>
          <w:sz w:val="32"/>
          <w:szCs w:val="32"/>
        </w:rPr>
        <w:t>9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 </w:t>
        <w:tab/>
        <w:t xml:space="preserve">3. </w:t>
      </w:r>
      <w:r>
        <w:rPr>
          <w:sz w:val="32"/>
          <w:sz w:val="32"/>
          <w:szCs w:val="32"/>
        </w:rPr>
        <w:t>ข้อมูล</w:t>
      </w:r>
      <w:r>
        <w:rPr>
          <w:sz w:val="32"/>
          <w:sz w:val="32"/>
          <w:szCs w:val="32"/>
        </w:rPr>
        <w:t>อื่</w:t>
      </w:r>
      <w:r>
        <w:rPr>
          <w:sz w:val="32"/>
          <w:sz w:val="32"/>
          <w:szCs w:val="32"/>
        </w:rPr>
        <w:t xml:space="preserve">น ๆ  </w:t>
      </w:r>
      <w:r>
        <w:rPr>
          <w:sz w:val="32"/>
          <w:sz w:val="32"/>
          <w:szCs w:val="32"/>
        </w:rPr>
        <w:t xml:space="preserve">ขอส่วนราชการเป็นการเฉพาะตามมาตรา </w:t>
      </w:r>
      <w:r>
        <w:rPr>
          <w:sz w:val="32"/>
          <w:szCs w:val="32"/>
        </w:rPr>
        <w:t xml:space="preserve">11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>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้อมูล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ภทข้อมูลที่จะข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</w:t>
      </w:r>
      <w:r>
        <w:rPr>
          <w:sz w:val="32"/>
          <w:szCs w:val="32"/>
        </w:rPr>
        <w:t>……………………………………………………………………………………............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โดยจะขอ  </w:t>
      </w:r>
      <w:r>
        <w:rPr>
          <w:sz w:val="32"/>
          <w:sz w:val="32"/>
          <w:szCs w:val="32"/>
        </w:rPr>
        <w:t xml:space="preserve">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ข้อมูลข่าวสาร</w:t>
      </w:r>
      <w:r>
        <w:rPr>
          <w:sz w:val="32"/>
          <w:szCs w:val="32"/>
        </w:rPr>
        <w:tab/>
        <w:tab/>
        <w:t xml:space="preserve">  </w:t>
        <w:tab/>
        <w:tab/>
        <w:t xml:space="preserve"> </w:t>
      </w:r>
    </w:p>
    <w:p>
      <w:pPr>
        <w:pStyle w:val="Default"/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>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ัดสำเนาข้อมูลข่าวสารและถ่ายเอกสาร จำนว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น้า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    </w:t>
        <w:tab/>
      </w:r>
      <w:r>
        <w:rPr>
          <w:sz w:val="32"/>
          <w:sz w:val="32"/>
          <w:szCs w:val="32"/>
        </w:rPr>
        <w:t>อื่นๆ โปรดระบุ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Default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ดำเนินการให้ตามความประสงค์ของข้าพเจ้าต่อไป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ผู้ขอข้อมูล</w:t>
      </w:r>
    </w:p>
    <w:p>
      <w:pPr>
        <w:pStyle w:val="Default"/>
        <w:ind w:left="432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Cs w:val="32"/>
        </w:rPr>
        <w:t>(..................................................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........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4795</wp:posOffset>
                </wp:positionH>
                <wp:positionV relativeFrom="paragraph">
                  <wp:posOffset>113030</wp:posOffset>
                </wp:positionV>
                <wp:extent cx="1858010" cy="8629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รับคำร้อง</w:t>
                            </w: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67.95pt;mso-wrap-distance-left:9.05pt;mso-wrap-distance-right:9.05pt;mso-wrap-distance-top:0pt;mso-wrap-distance-bottom:0pt;margin-top:8.9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รับคำร้อง</w:t>
                      </w:r>
                      <w:r>
                        <w:rPr/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เจ้าหน้าที่ประจำศูนย์ข้อมูลข่าวสารองค์การบริหารส่วนตำบลบ้องต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ตามคาร้องเป็นข้อมูลข่าวสารประเภท</w:t>
      </w:r>
    </w:p>
    <w:p>
      <w:pPr>
        <w:pStyle w:val="Default"/>
        <w:ind w:firstLine="720"/>
        <w:rPr/>
      </w:pP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ิดเผยได้ทั้งหมด และสามารถคัดสำเนาได้ทั้งหมด</w:t>
      </w:r>
      <w:r>
        <w:rPr>
          <w:sz w:val="32"/>
          <w:sz w:val="32"/>
          <w:szCs w:val="32"/>
        </w:rPr>
        <w:t xml:space="preserve">           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>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เผยได้ทั้งหมด และสามารถคัดสำเนาได้</w:t>
      </w:r>
      <w:r>
        <w:rPr>
          <w:sz w:val="32"/>
          <w:sz w:val="32"/>
          <w:szCs w:val="32"/>
        </w:rPr>
        <w:t>บางส่วน</w:t>
      </w:r>
      <w:r>
        <w:rPr>
          <w:sz w:val="32"/>
          <w:sz w:val="32"/>
          <w:szCs w:val="32"/>
        </w:rPr>
        <w:t xml:space="preserve">        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ิดเผยได</w:t>
      </w:r>
      <w:r>
        <w:rPr>
          <w:sz w:val="32"/>
          <w:sz w:val="32"/>
          <w:szCs w:val="32"/>
        </w:rPr>
        <w:t xml:space="preserve">้บางส่วน </w:t>
      </w:r>
      <w:r>
        <w:rPr>
          <w:sz w:val="32"/>
          <w:sz w:val="32"/>
          <w:szCs w:val="32"/>
        </w:rPr>
        <w:t>และสามารถคัดสำเนาได้บางส่วน</w:t>
      </w:r>
      <w:r>
        <w:rPr>
          <w:sz w:val="32"/>
          <w:sz w:val="32"/>
          <w:szCs w:val="32"/>
        </w:rPr>
        <w:t>ที่เปิดเผยได้</w:t>
      </w:r>
      <w:r>
        <w:rPr>
          <w:sz w:val="32"/>
          <w:sz w:val="32"/>
          <w:szCs w:val="32"/>
        </w:rPr>
        <w:t xml:space="preserve">    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>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ิดเผยได้</w:t>
      </w:r>
      <w:r>
        <w:rPr>
          <w:sz w:val="32"/>
          <w:sz w:val="32"/>
          <w:szCs w:val="32"/>
        </w:rPr>
        <w:t>บางส่วน และสามารถคัดสำเนาได้ทั้งหมด</w:t>
      </w:r>
      <w:r>
        <w:rPr>
          <w:sz w:val="32"/>
          <w:sz w:val="32"/>
          <w:szCs w:val="32"/>
        </w:rPr>
        <w:t xml:space="preserve">                        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>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ิดเผยไม่ได้ </w:t>
      </w:r>
      <w:r>
        <w:rPr>
          <w:sz w:val="32"/>
          <w:sz w:val="32"/>
          <w:szCs w:val="32"/>
        </w:rPr>
        <w:t xml:space="preserve">โดยอ้างเหตุผลตามมาตรา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แห่ง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้อมูลข่าวสารของราช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0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เจ้าหน้าที่ประจำศูนย์</w:t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(...................................................)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</w:t>
      </w:r>
    </w:p>
    <w:p>
      <w:pPr>
        <w:pStyle w:val="Default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5275</wp:posOffset>
                </wp:positionH>
                <wp:positionV relativeFrom="paragraph">
                  <wp:posOffset>156845</wp:posOffset>
                </wp:positionV>
                <wp:extent cx="6427470" cy="3492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780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12.35pt;width:506.1pt;height: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ำสั่งผู้อนุญาต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อนุญาต </w:t>
      </w:r>
      <w:r>
        <w:rPr>
          <w:sz w:val="32"/>
          <w:sz w:val="32"/>
          <w:szCs w:val="32"/>
        </w:rPr>
        <w:t xml:space="preserve">       </w:t>
      </w:r>
      <w:r>
        <w:rPr>
          <w:sz w:val="32"/>
          <w:sz w:val="32"/>
          <w:szCs w:val="32"/>
        </w:rPr>
        <w:t>ไม่อนุญาต    เนื่องจาก</w:t>
      </w:r>
      <w:r>
        <w:rPr>
          <w:sz w:val="32"/>
          <w:szCs w:val="32"/>
        </w:rPr>
        <w:t xml:space="preserve">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</w:t>
      </w:r>
      <w:r>
        <w:rPr>
          <w:sz w:val="32"/>
          <w:szCs w:val="32"/>
        </w:rPr>
        <w:t>.............................................................................................</w:t>
      </w:r>
      <w:r>
        <w:rPr>
          <w:sz w:val="32"/>
          <w:szCs w:val="32"/>
        </w:rPr>
        <w:t>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(...................................................)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2090</wp:posOffset>
                </wp:positionH>
                <wp:positionV relativeFrom="paragraph">
                  <wp:posOffset>79375</wp:posOffset>
                </wp:positionV>
                <wp:extent cx="6427470" cy="3492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7800" cy="3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6.25pt;width:506.1pt;height: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ขอใช้บริการ ได้รับข้อมูลครบถ้วนแล้วในวันที่ 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ผู้ขอข้อมูล</w:t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(...................................................)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167765" cy="100266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สดงความคิดเห็นเกี่ยวกับการให้บริการข้อมูลข่าวสาร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ูนย์ข้อมูลข่าวสารองคฺการบริหารส่วนตำบลบ้องตี้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ตถุประสงค์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แบบแสดงความคิดเห็นนี้มีวัตถุประสงค์เพื่อทราบระดับการให้บริการของทางราชการ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ารแสดงความคิดเห็นของท่านจะเป็นประโยชน์ในการน าไปปรับปรุงการให้บริการให้ดีขึ้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วันที่มารับบริการ </w:t>
      </w:r>
      <w:r>
        <w:rPr>
          <w:sz w:val="32"/>
          <w:szCs w:val="32"/>
        </w:rPr>
        <w:t xml:space="preserve">.................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พศ</w:t>
      </w:r>
      <w:r>
        <w:rPr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sz w:val="32"/>
          <w:sz w:val="32"/>
          <w:szCs w:val="32"/>
        </w:rPr>
        <w:t>ช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หญิง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ข้าราช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 พนักงานรัฐวิสาหกิจ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 ลูกจ้างภาครัฐ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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มูลที่ท่านต้องการมีให้ท่านหรือไม่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      มีแต่ไม่ครบ       ไม่มี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</w:t>
      </w:r>
      <w:r>
        <w:rPr>
          <w:sz w:val="32"/>
          <w:sz w:val="32"/>
          <w:szCs w:val="32"/>
        </w:rPr>
        <w:t>เจ้าหน้าที่รับจะจัดหาให้ภายหลัง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</w:t>
      </w:r>
      <w:r>
        <w:rPr>
          <w:sz w:val="32"/>
          <w:sz w:val="32"/>
          <w:szCs w:val="32"/>
        </w:rPr>
        <w:t>เจ้าหน้าที่ได้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ล่งข้อมูลที่ต้องติดต่อโดยตรงหรือเพิ่มเติม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วามถูกต้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ันสมัยของข้อมูล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 และเป็นปัจจุบัน ตรงตามความต้องการ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ถูกต้อง และไม่เป็นปัจจุบัน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ถานที่ติดต่อเพื่อขอรับบริการข้อมูลข่าวสารมีความพร้อมและสะดวกมากน้อยเพียงใด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ก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ปานกล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 น้อย เนื่องจาก </w:t>
      </w:r>
      <w:r>
        <w:rPr>
          <w:sz w:val="32"/>
          <w:szCs w:val="32"/>
        </w:rPr>
        <w:t>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ท่านได้รับความพึงพอใจจากการมาขอรับบริการมากน้อยเพียงใด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สถานที่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ปานกลาง    น้อย เนื่องจาก</w:t>
      </w:r>
      <w:r>
        <w:rPr>
          <w:sz w:val="32"/>
          <w:szCs w:val="32"/>
        </w:rPr>
        <w:t>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การให้บริการข้อมูล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ก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ปานกลาง    น้อย เนื่องจาก </w:t>
      </w:r>
      <w:r>
        <w:rPr>
          <w:sz w:val="32"/>
          <w:szCs w:val="32"/>
        </w:rPr>
        <w:t>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>เจ้าหน้าที่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    ปานกล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 น้อย เนื่องจาก </w:t>
      </w:r>
      <w:r>
        <w:rPr>
          <w:sz w:val="32"/>
          <w:szCs w:val="32"/>
        </w:rPr>
        <w:t>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ข้อมูลที่ท่านต้องการเพิ่มเติม คือ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ความคิดเห็นหรือข้อเสนอแนะอื่นๆ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ขอขอบพระคุณที่กรุณาตอบแบบแสดงความคิดเห็น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ศูนย์ข้อมูลข่าวสารองค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การบริหารส่วนตำบลบ้องตี้</w:t>
      </w:r>
      <w:r>
        <w:rPr>
          <w:sz w:val="32"/>
          <w:sz w:val="32"/>
          <w:szCs w:val="32"/>
        </w:rPr>
        <w:t xml:space="preserve"> โทร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>034-686433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้องเรียน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กรรมการข้อมูลข่าวสารของ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้องเรียนต่อคณะกรรมการข้อมูลข่าวสารของราชการว่าหน่วยงานของรัฐ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 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การฝ่าฝืนไม่ปฏิบัติตามหรือปฏิบัติไม่ถูกต้อง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เท็จจริง ดัง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 .......................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ข้าพเจ้าได้แนบเอกสารเพื่อประกอบการพิจารณามาด้วยแล้ว คือ เรื่อ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>.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 าเนินการให้ตามความประสงค์ของข้าพเจ้าต่อไป</w:t>
      </w:r>
    </w:p>
    <w:p>
      <w:pPr>
        <w:pStyle w:val="Normal"/>
        <w:spacing w:before="12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 ประธานกรรมการข้อมูลข่าวสารของ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 านักงานคณะกรรมการข้อมูลข่าวสารของ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ียบรัฐบาล กรุงเทพฯ </w:t>
      </w:r>
      <w:r>
        <w:rPr>
          <w:rFonts w:cs="TH SarabunIT๙" w:ascii="TH SarabunIT๙" w:hAnsi="TH SarabunIT๙"/>
          <w:sz w:val="32"/>
          <w:szCs w:val="32"/>
        </w:rPr>
        <w:t>10300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0228201366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00228108543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อุทธรณ์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อุทธรณ์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ไม่เปิดเผยข้อมูลข่าวสาร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กรรมการข้อมูลข่าวสารของราชการ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ุทธรณ์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ไม่เปิดเผยข้อมูลข่าวสาร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ใช้สิทธิตามพระราชบัญญัติข้อมูลข่าวส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ขอดูเอกส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ต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ที่แนบมาพร้อมนี้ ต่อมา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ิดเผยข้อมูลตามคำขอ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ำคัดค้านของข้าพเจ้าซึ่งเป็นผู้มีประโยชน์ได้เสี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แก้ไข เปลี่ยนแป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บข้อมูลส่วนบุคคลตามที่มีคำข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หตุผลว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ปรากฏต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หนังสือปฏิเสธข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นี้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ขอใช้สิทธิอุทธรณ์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มิให้เปิดเผยข้อมูลข่าวสารข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ต่อคณะกรรมการข้อมูลข่าวสารของราช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ุทธรณ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 ประธานกรรมการข้อมูลข่าวสารของ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ข้อมูลข่าวสารของ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ียบรัฐบาล กรุงเทพฯ </w:t>
      </w:r>
      <w:r>
        <w:rPr>
          <w:rFonts w:cs="TH SarabunIT๙" w:ascii="TH SarabunIT๙" w:hAnsi="TH SarabunIT๙"/>
          <w:sz w:val="32"/>
          <w:szCs w:val="32"/>
        </w:rPr>
        <w:t>103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0228108552 – 3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0022810854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ฟอร์มที่ใช้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ศูนย์ข้อมูลข่าวสารองค์การบริหารส่วนตำบลบ้องตี้ ได้ออกแบบหรือจัดทำแบบฟอร์มเพื่อใช้ในการปฏิบัติงานของศูนย์ข้อมูลข่าวสารฯ  โดยมีวัตถุประสงค์เพื่อให้การจัดเก็บข้อมูลเป็นระบบ และให้ปฏิบัติงานเป็นมาตรฐานเดียวกัน  ซึ่งศูนย์ข้อมูลข่าวสารหน่วยงานของรัฐอื่นๆ สามารถนำไปประยุกต์ใช้ให้เหมาะสมกับบทบาทภารกิจของหน่วยงานได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มุดลงทะเบียนผู้ขอตรวจดู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ขอสำเนาข้อมูลข่าวส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ูนย์ข้อมูลข่าวสารองค์การบริหารส่วนตำบลบ้องตี้ อ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ไทรโยค จ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ญจนบุรี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0"/>
        <w:gridCol w:w="2225"/>
        <w:gridCol w:w="2268"/>
        <w:gridCol w:w="3402"/>
        <w:gridCol w:w="1984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ตรวจดู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ขอสำเ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ติดต่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ข่าวสารที่ขอรับ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หน้าที่ผู้ให้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ดัชนีแฟ้มข้อมูลข่าวส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งค์การบริหารส่วนตำบลบ้องตี้ อำเภอไทรโยค ต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้องตี้  จังหวัดกาญจน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6"/>
        </w:rPr>
      </w:pPr>
      <w:r>
        <w:rPr>
          <w:rFonts w:cs="TH SarabunIT๙" w:ascii="TH SarabunIT๙" w:hAnsi="TH SarabunIT๙"/>
          <w:b/>
          <w:bCs/>
          <w:sz w:val="12"/>
          <w:szCs w:val="16"/>
        </w:rPr>
      </w:r>
    </w:p>
    <w:tbl>
      <w:tblPr>
        <w:tblW w:w="1054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810"/>
        <w:gridCol w:w="810"/>
        <w:gridCol w:w="810"/>
        <w:gridCol w:w="900"/>
        <w:gridCol w:w="810"/>
        <w:gridCol w:w="810"/>
        <w:gridCol w:w="42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แฟ้มข้อมูล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องส่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ำดับข้อมูล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ำดับข้อมูล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เอกสาร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สร้างและการจัดองค์กรในการดำเนินงา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อำนาจหน้าที่ที่สำคัญและวิธีการดำเนินงา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ติดต่อเพื่อขอรับข้อมูลข่าวสาร  หรือคำแนะนำในการติดต่อกับหน่วยงานของรั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ฎ มติคณะรัฐมนตรี  ข้อบังคับ  คำสั่ง  หนังสือเวียน  ระเบียบ  แบบแผน  นโยบาย  หรือการตีความ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พิจารณาหรือคำวินิจฉัยที่มีผลโดยตรงต่อเอกชน  รวมทั้งความเห็นแย้งและคำสั่งที่เกี่ยวข้องในการพิจารณาวินิจฉัยดังกล่าว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โยบายหรือการตีความที่ไม่เข้าข่ายต้องลงพิมพ์ในราชกิจจานุเบกษา  ตาม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(4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  โครงการ  และงบประมาณรายจ่ายประจำปีของปีที่กำลังดำเนินการ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มือหรือคำสั่งเกี่ยวกับวิธีปฏิบัติงานของเจ้าหน้าที่ของรัฐ  ซึ่งมีผลกระทบถึงสิทธิหน้าที่ของเอกช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่งพิมพ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ร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พับประชาสัมพันธ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ติคณะรัฐมนตรี  หรือมติคณะกรรมการที่แต่งตั้งโดยกฎหมาย  หรือโดยมติคณะรัฐมนตรี  ทั้งนี้ให้ระบุรายชื่อรายงานทางวิชาการ  รายงานข้อเท็จจริง หรือข้อมูลข่าวสารที่นำมาใช้ในการพิจารณาไว้ด้ว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ศประกวดราคา สอบราคา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ผลจัด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 ตามแบบ สข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่งแวดล้อมและสุขภาพ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มาตรฐานความโปร่งใสและตัวชี้วัดความโปร่งใส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ิจัยที่ใช้เงินงบประมา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40</w:t>
            </w:r>
          </w:p>
        </w:tc>
      </w:tr>
    </w:tbl>
    <w:p>
      <w:pPr>
        <w:pStyle w:val="Style19"/>
        <w:numPr>
          <w:ilvl w:val="0"/>
          <w:numId w:val="2"/>
        </w:numPr>
        <w:spacing w:before="12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=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ปลัด</w:t>
      </w:r>
    </w:p>
    <w:p>
      <w:pPr>
        <w:pStyle w:val="Style19"/>
        <w:numPr>
          <w:ilvl w:val="0"/>
          <w:numId w:val="2"/>
        </w:numPr>
        <w:spacing w:before="12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=  </w:t>
      </w:r>
      <w:r>
        <w:rPr>
          <w:rFonts w:ascii="TH SarabunIT๙" w:hAnsi="TH SarabunIT๙" w:cs="TH SarabunIT๙"/>
          <w:sz w:val="30"/>
          <w:sz w:val="30"/>
          <w:szCs w:val="30"/>
        </w:rPr>
        <w:t>กองคลัง</w:t>
      </w:r>
    </w:p>
    <w:p>
      <w:pPr>
        <w:pStyle w:val="Style19"/>
        <w:numPr>
          <w:ilvl w:val="0"/>
          <w:numId w:val="2"/>
        </w:numPr>
        <w:spacing w:before="120" w:after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=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องช่าง</w:t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11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6:00Z</dcterms:created>
  <dc:creator>2017</dc:creator>
  <dc:description/>
  <cp:keywords/>
  <dc:language>en-US</dc:language>
  <cp:lastModifiedBy>TG User</cp:lastModifiedBy>
  <cp:lastPrinted>2020-03-02T14:10:00Z</cp:lastPrinted>
  <dcterms:modified xsi:type="dcterms:W3CDTF">2020-03-18T02:56:00Z</dcterms:modified>
  <cp:revision>35</cp:revision>
  <dc:subject/>
  <dc:title/>
</cp:coreProperties>
</file>