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332105</wp:posOffset>
            </wp:positionV>
            <wp:extent cx="10179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3716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2pt;mso-wrap-distance-left:9.05pt;mso-wrap-distance-right:9.05pt;mso-wrap-distance-top:0pt;mso-wrap-distance-bottom:0pt;margin-top:6.4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6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th-TH"/>
        </w:rPr>
        <w:t>256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แสดงเจตจำนงสุจริตในการบริหารราชการของผู้บริหารต่อบุคลากร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ท่า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ิ่งที่ส่งมาด้ว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สดงเจตจำนงสุจริตในการบริหารราชการของผู้บริหารต่อบุคลากร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ให้เป็นไปตามนโยบายของรัฐบาลข้อ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การส่งเสริมการบริหารราชการแผ่นดินที่มี 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60-256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าพเจ้า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ยนิทัศน์  ลูกอินทร์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ตำแหน่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ยยกองค์การบริหารส่วนตำบลบ้องตี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รายละเอียดตามเอกสารแนบ 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กรม  แก้ว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65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8:00Z</dcterms:created>
  <dc:creator>Yimlamai</dc:creator>
  <dc:description/>
  <cp:keywords/>
  <dc:language>en-US</dc:language>
  <cp:lastModifiedBy>TG User</cp:lastModifiedBy>
  <cp:lastPrinted>2020-02-27T13:53:00Z</cp:lastPrinted>
  <dcterms:modified xsi:type="dcterms:W3CDTF">2021-04-02T03:30:00Z</dcterms:modified>
  <cp:revision>786</cp:revision>
  <dc:subject/>
  <dc:title>                                     </dc:title>
</cp:coreProperties>
</file>