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object w:dxaOrig="1584" w:dyaOrig="15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71pt;margin-top:-36.3pt;width:101.05pt;height:101.7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1219928610" r:id="rId2"/>
        </w:objec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กาศองค์การบริหารส่วนตำบ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้องตี้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ื่อง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แสดงเจตจำนงสุจริตด้านคุณธรรมและความโปร่งใสในการบริหารงานของผู้บริหาร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่อบุคลากรในสังกัดองค์การบริหารส่วนตำบลบ้องตี้  ประจำปีงบประมาณ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61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-----------------------------------</w:t>
      </w:r>
      <w:r>
        <w:rPr>
          <w:rFonts w:cs="TH SarabunIT๙" w:ascii="TH SarabunIT๙" w:hAnsi="TH SarabunIT๙"/>
          <w:sz w:val="32"/>
          <w:szCs w:val="32"/>
        </w:rPr>
        <w:t>------------------------------------------------------------------------------------------</w:t>
      </w:r>
      <w:r>
        <w:rPr>
          <w:rFonts w:cs="TH SarabunIT๙" w:ascii="TH SarabunIT๙" w:hAnsi="TH SarabunIT๙"/>
          <w:sz w:val="32"/>
          <w:szCs w:val="32"/>
        </w:rPr>
        <w:t>----------</w:t>
      </w:r>
    </w:p>
    <w:p>
      <w:pPr>
        <w:pStyle w:val="Normal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ให้เป็นไปตามนโยบายของรัฐบาลข้อที่ </w:t>
      </w:r>
      <w:r>
        <w:rPr>
          <w:rFonts w:cs="TH SarabunIT๙" w:ascii="TH SarabunIT๙" w:hAnsi="TH SarabunIT๙"/>
          <w:sz w:val="32"/>
          <w:szCs w:val="32"/>
        </w:rPr>
        <w:t xml:space="preserve">1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การส่งเสริมการบริหารราชการแผ่นดินที่มีธรรมาภิบาลและป้องกันและปราบปรามการทุจริตและประพฤติมิชอบในภาครัฐ และยุทธศาสตร์ชาติว่าด้วยการป้องกันและปราบปรามทุจริตระยะที่ </w:t>
      </w:r>
      <w:r>
        <w:rPr>
          <w:rFonts w:cs="TH SarabunIT๙" w:ascii="TH SarabunIT๙" w:hAnsi="TH SarabunIT๙"/>
          <w:sz w:val="32"/>
          <w:szCs w:val="32"/>
        </w:rPr>
        <w:t>3 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0-2564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เมินประเด็นคุณธรรมและความโปร่งใสการดำเนินงานของหน่วยงานภาครัฐ</w:t>
      </w:r>
    </w:p>
    <w:p>
      <w:pPr>
        <w:pStyle w:val="Normal"/>
        <w:jc w:val="left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้าพเจ้า  นายนิทัศน์  ลูกอินทร์  ตำแหน่ง นายยกองค์การบริหารส่วนตำบลบ้องตี้ จึงขอประกาศเจตจำนงสุจริตด้านคุณธรรมและความโปร่งใสในการบริหารงานต่อบุคลากรในสังกัดองค์การบริหารส่วนตำบลบ้องตี้  เพื่อสร้างความเชื่อมั่นแก่บุคลากรภายใต้การบริหารงานของข้าพเจ้า  ทั้งนี้ ข้าพเจ้าจะบริหารงานด้วยความซื่อสัตย์สุจริต มีคุณธรรม มีความโปร่งใส ปราศจากการทุจริต บริหารงานภายใต้ระเบียบ กฎหมาย ที่กำหนดอย่างครบถ้ว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ลอดจนบริหารงานและปฏิบัติงานตามหลักธรรมาภิบาล โดยมุ่งเน้นความถูกต้อง เสมอภาค โปร่งใส และเป็นธรรม แก่บุคลากรทุกท่าน 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ำหรับแนวทางในการบริหารงานเพื่อพัฒนาหน่วยงานให้มีคุณธรรมและความโปร่งใส ข้าพเจ้า ถือปฏิบัติตามแนวทางการประเมินคุณธรรมและความโปร่งใสในการดำเนินงาน ดังนี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ด้านความโปร่งใส   โดยการพัฒนาและส่งเสริมการปฏิบัติราชการตามภารกิจของหน่วยงานตามหลักธรรมาภิบาลให้มีความโปร่งใสและเป็นธรร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ด้านความพร้อมรับผิด  โดยการพัฒนาและส่งเสริมการปฏิบัติราชการด้วยความรับผิดชอบ ตามบทบาทหน้าที่ของตนโดยคำนึงถึงความสำเร็จของงงา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ด้านความปลอดจากการทุจริตในการปฏิบัติงาน  โดยการส่งเสริมให้มีการปฏิบัติงานโดยยึดหลักคุณธรรม จริยธรรม เพื่อให้หน่วยงานปลอดจากการทุจริตในเชิงนโยบายและการทุจริตต่อหน้าที่ โดยไม่ใช้ตำแหน่งหน้าที่ในการเอื้อประโยชน์หรือรับสินบนต่อตนเองและพวกพ้อ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ด้านวัฒนธรรมคุณธรรมในองค์กร  โดยการสร้างวัฒนธรรมสุจริตในหน่วยงานและดำรงรักษาวัฒนธรรมสุจริตให้คงอยู่กับหน่วยงาน มีการดำเนินการป้องกันและปราบปรามการทุจริตรวมถึงการดำเนินการป้องกันผลประโยชน์ทับซ้อ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ด้านคุณธรรมในการทำงานในหน่วยงาน โดยกำหนดให้มีมาตรฐานและคุณธรรมในการปฏิบัติงานโดยมีการกำหนดมาตรฐานที่ชัดเจนในเรื่องการบริหารงานบุคคล การบริหารงานงบประมาณ การมอบหมายงานและการบริหารสภาพแวดล้อมในการทำงาน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านการสื่อสารภายในหน่วยงาน โดยพัฒนาและส่งเสริมให้พนักงานในสังกัดได้รับทราบนโยบายทั้ง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ด้านและยึดถือปฏิบัติ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ประกาศให้ทราบโดยทั่วกัน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 ณ  วัน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 ตุล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cs="TH SarabunIT๙" w:ascii="TH SarabunIT๙" w:hAnsi="TH SarabunIT๙"/>
          <w:sz w:val="32"/>
          <w:szCs w:val="32"/>
        </w:rPr>
        <w:t>2561</w:t>
      </w:r>
    </w:p>
    <w:p>
      <w:pPr>
        <w:pStyle w:val="Normal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4395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นิทัศน์  ลูกอินทร์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center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บ้องตี้</w:t>
      </w:r>
    </w:p>
    <w:sectPr>
      <w:type w:val="nextPage"/>
      <w:pgSz w:w="11906" w:h="16838"/>
      <w:pgMar w:left="1701" w:right="746" w:gutter="0" w:header="0" w:top="113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character" w:styleId="WW8Num1z0">
    <w:name w:val="WW8Num1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Tahoma"/>
      <w:sz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2:33:00Z</dcterms:created>
  <dc:creator>user</dc:creator>
  <dc:description/>
  <cp:keywords/>
  <dc:language>en-US</dc:language>
  <cp:lastModifiedBy>po</cp:lastModifiedBy>
  <cp:lastPrinted>2017-09-19T09:50:00Z</cp:lastPrinted>
  <dcterms:modified xsi:type="dcterms:W3CDTF">2018-11-06T03:06:00Z</dcterms:modified>
  <cp:revision>19</cp:revision>
  <dc:subject/>
  <dc:title/>
</cp:coreProperties>
</file>