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จัดการความเสี่ยง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บ้องต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บ้องตี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ล่าวเปิดประชุมและแจ้งให้ที่ประชุมทราบในวาระต่าง ๆ ดังนี้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 ได้แจ้งให้ที่ประชุมทราบว่า ตามที่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ลบังคับใช้กับองค์กรปกครองส่วนท้องถิ่น ซึ่งเป็น หน่วยงานของรัฐตามพระราชบัญญัติวินัยการเงินและการคลังของรัฐ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กรณีหน่วยงานของรัฐมีเจตนาหรือละเลยในการปฏิบัติตามมาตรฐานและหลักเกณฑ์ปฏิบัติ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ที่กระทรวงการคลั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โดยไม่มีเหตุอันควร ให้กระทรวงการคลัง พิจารณาความเหมาะสมในการเสนอ ความเห็นเกี่ยวกับพฤติการณ์ดังกล่าวให้ผู้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ต่อไป เพื่อให้เป็นไปตาม หลักเกณฑ์กระทรวงการคลังว่าด้วยมาตรฐานและหลักเกณฑ์ปฏิบัติการ 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ใน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แต่งตั้งคณะกรรมการ บริหารจัดการความเสี่ยงองค์การบริหารส่วนตำบลบ้องตี้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องค์การบริหารส่วนตำบลบ้องตี้ ที่ </w:t>
      </w:r>
      <w:r>
        <w:rPr>
          <w:rFonts w:cs="TH SarabunIT๙" w:ascii="TH SarabunIT๙" w:hAnsi="TH SarabunIT๙"/>
          <w:sz w:val="32"/>
          <w:szCs w:val="32"/>
        </w:rPr>
        <w:t xml:space="preserve">041 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บริหารจัดก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บริหาร จัดการความเสี่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ตามแผนการบริหารจัดการความเสี่ยง และพิจารณาทบทวนแผนการบริหาร จัดการความเสี่ยง มติที่ประชุม ที่ประชุม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ิยณ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และเลขานุการฯ ได้แจ้งว่า 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บริหารจัดการ ความเสี่ยงเป็นเรื่องใหม่ที่หน่วยงานของรัฐซึ่ง หมายรวมถึงองค์การบริหารส่วนตำบลบ้องตี้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z w:val="32"/>
          <w:sz w:val="32"/>
          <w:szCs w:val="32"/>
        </w:rPr>
        <w:t>าเนินการ และเพื่อ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าใจร่วมกัน ข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อธิบายในรายละเอียดการบริหาร จัดการความเสี่ยงต่อไป </w:t>
      </w:r>
    </w:p>
    <w:p>
      <w:pPr>
        <w:pStyle w:val="Normal"/>
        <w:spacing w:before="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กระทรวงการคลังว่าด้วยมาตรฐานและ หลักเกณฑ์ปฏิบัติ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z w:val="32"/>
          <w:sz w:val="32"/>
          <w:szCs w:val="32"/>
        </w:rPr>
        <w:t>า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และอธิบายถึ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การเงินการคลังของรัฐ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ที่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หน่วยงานของรัฐจัดให้มีการตรวจสอบภายใน การควบคุมภายใน และการบริหารจัดการ ความเสี่ยง โดยให้ถือปฏิบัติตามมาตรฐานและหลักเกณฑ์ที่กระทรวงการคลั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ซึ่งกระทรวงการคลังได้ออก มาตรฐานและหลักเกณฑ์การตรวจสอบภายใน การควบคุมภายใน และการบริหารจัดการความเสี่ย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การคลัง ด่วนมาก ที่ กค ๐๔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๒๓ ลงวันที่ ๑๔ พฤศจิกายน ๒๕๖๑ เรื่องหลักเกณฑ์กระทรวงการคลังว่าด้วยมาตรฐานและหลักเกณฑ์ปฏิบัติการตรวจสอบภาย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การคลัง ที่ กค ๐๔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 กระทรวงการคลังว่าด้วยมาตรฐานและหลักเกณฑ์ปฏิบัติการตรวจสอบภาย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3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การคลัง ด่วนมาก ที่ กค ๐๔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๐๕ ลงวันที่ ๕ ตุลาคม ๒๕๖๑ เรื่อง หลักเกณฑ์กระทรวงการคลังว่าด้วยมาตรฐานและหลักเกณฑ์ปฏิบัติการควบคุมภายใ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การคลัง ที่ กค ๐๔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๓ ลงวันที่ ๑๙ มีนาคม ๒๕๖๒ เรื่อง หลักเกณฑ์ กระทรวงการคลังว่าด้วยมาตรฐาน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ปฏิบัติ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บริหารจัดการความเสี่ยงเป็นเรื่องที่หน่วยงานของรัฐ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หากไม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หรือปล่อยปละละเลยมีบท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โทษที่ชัดเจน ตามหลักเกณฑ์กระทรวงการคลังว่าด้วยมาตรฐานและหลักเกณฑ์ ปฏิบัติ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กรณีหน่วยงานของรัฐ มีเจตนาหรือปล่อยปละละเลยในการปฏิบัติตาม มาตรฐานและหลักเกณฑ์ปฏิบัติ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ที่กระทรวงการคลั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โดยไม่มีเหตุอันควรให้กระทรวงการคลังพิจารณาความเหมาะสมในการเสนอความเห็นเกี่ยวกับพฤติการณ์ของหน่วยงานของรัฐดังกล่าวให้ผู้ที่เกี่ยวข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ต่อไป หลักเกณฑ์กระทรวงการคลังว่าด้วยมาตรฐานและหลักเกณฑ์ปฏิบัติการบริหารจัดการความเสี่ยง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ที่กระทรวงการคลังให้หน่วยงานของรัฐถือปฏิบัตินั้น ประกอบด้วย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เป็นมาตรฐานเบื้องต้นของ 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หน่วยงานของรัฐ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ปฏิบัติ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เป็นกรอบแนวทางใน การบริหารจัดการความเสี่ยงเพื่อให้หน่วยงานของรัฐถือปฏิบัติ โดยสามารถสรุปสาร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หน่วยงานของรัฐจะ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ดัง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บริหารความเสี่ยงทุกระดั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ความเสี่ยงอย่างน้อยปีละครั้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 และประเมินผลแผนฯ 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อ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ายงานการบริหารความเสี่ยงของหน่วยงานฯ ต่อผู้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ผู้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 บุคลากรที่มีความ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บริหารจัดการความเสี่ยงของ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</w:t>
      </w:r>
      <w:r>
        <w:rPr>
          <w:rFonts w:ascii="TH SarabunIT๙" w:hAnsi="TH SarabunIT๙" w:cs="TH SarabunIT๙"/>
          <w:sz w:val="32"/>
          <w:sz w:val="32"/>
          <w:szCs w:val="32"/>
        </w:rPr>
        <w:t>ยปิยณ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คิดของการบริหารจัดการความเสี่ยง และแนวทาง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ความเสี่ย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ี่ประชุมทราบ ดังนี้ ความเสี่ยง หมายความว่า ความเป็นไปได้ของเหตุการณ์ที่อาจเกิดขึ้น และเป็นอุปสรรคต่อการ บรรลุวัตถุประสงค์ของหน่วยงาน การบริหารจัดการความเสี่ยง หมายความว่า กระบวนการบริหารจัดการความเสี่ยงที่อาจเกิดขึ้น และส่งผลกระทบต่อหน่วยงานของรัฐ เพื่อให้หน่วยงานของรัฐ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บรรลุวัตถุประสงค์ของ หน่วยงาน รวมถึงเพื่อเพิ่มศักยภาพและขีดความสามารถให้หน่วยงานของรัฐ การบริหารจัดการความเสี่ยง เป็นการประเมินความเสี่ยงจากแผนพัฒนาท้องถิ่น โดยมีแนวคิดที่ว่า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ภายใต้แผนพัฒนาท้องถิ่น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าจต้องเผชิญกับปัญหาอุปสรรค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นงาน การที่จะบรรลุเป้าหมายและวัตถุประสงค์ได้นั้น ขึ้นอยู่กับปัจจัยทั้งภายในและภายนอก ที่ถือเป็นความเสี่ยงทั้งสิ้น โด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จะมากหรือน้อยเพียงใดขึ้นอยู่กับโอกาสและความรุนแรงของเหตุการณ์ต่าง ๆ ที่เกี่ยวข้องหรือเผชิญอยู่ ดังนั้นจึงต้อง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z w:val="32"/>
          <w:sz w:val="32"/>
          <w:szCs w:val="32"/>
        </w:rPr>
        <w:t>าแผนการบริหารความเสี่ยง เพื่อลดโอกาสหรือผลกระทบของเหตุ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นั้นลง ถ้าหากเกิดขึ้นในอนาค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ความเสี่ย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เป็นไปตามมาตรฐานและหลักเกณฑ์ ปฏิบัติการบริหารจัดการความเสี่ย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ของรัฐ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ขั้นตอน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ดัง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 โดยได้มีการแต่งตั้งคณะกรรม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041</w:t>
      </w:r>
      <w:r>
        <w:rPr>
          <w:rFonts w:cs="TH SarabunIT๙" w:ascii="TH SarabunIT๙" w:hAnsi="TH SarabunIT๙"/>
          <w:sz w:val="32"/>
          <w:szCs w:val="32"/>
        </w:rPr>
        <w:t xml:space="preserve">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รียบร้อยแล้ว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ระบุความเสี่ยง โดยให้แต่ละงาน คัดเลือกโครงการเพื่อ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ความเสี่ยง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ดยใช้หลักเกณฑ์การพิจารณา ดังนี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หลักและมี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ด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เนินการเพื่อให้บรรลุเป้าหมายตามยุทธศาสตร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ได้รับงบประมาณ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งบประมาณสูงเป็นล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ดับ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ด</w:t>
      </w:r>
      <w:r>
        <w:rPr>
          <w:rFonts w:ascii="TH SarabunIT๙" w:hAnsi="TH SarabunIT๙" w:cs="TH SarabunIT๙"/>
          <w:sz w:val="32"/>
          <w:sz w:val="32"/>
          <w:szCs w:val="32"/>
        </w:rPr>
        <w:t>ํ</w:t>
      </w:r>
      <w:r>
        <w:rPr>
          <w:rFonts w:ascii="TH SarabunIT๙" w:hAnsi="TH SarabunIT๙" w:cs="TH SarabunIT๙"/>
          <w:sz w:val="32"/>
          <w:sz w:val="32"/>
          <w:szCs w:val="32"/>
        </w:rPr>
        <w:t>าเนินการแล้วเกิดประโยชน์โดยตรงต่อประชาชน เมื่อได้โครงการแล้ว ก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มา ระบุปัจจัยความเสี่ยงหรือสาเหตุที่ส่งผลให้ โครงการไม่บรรลุตามวัตถุประสงค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อุปสรรค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ประเภทความเสี่ยง ได้แก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ic Risk : SR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อาจเกิดขึ้นเนื่องจากการ เปลี่ยนแปลงของสถานการณ์และเหตุการณ์ภายนอก ส่งผลต่อกลยุทธ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ไม่สอดคล้องกับประเด็น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– ความเสี่ยงด้า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Operational Risk : 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เสี่ยงที่เกิดจากระบบ ภายในของเทศบา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ที่ส่งผลต่อประสิทธิภาพและประสิทธิผล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Risk : FR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ี่ยวข้องกับการบริหาร งบประมาณและการเงิ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ด้านการปฏิบัติ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</w:t>
      </w:r>
      <w:r>
        <w:rPr>
          <w:rFonts w:cs="TH SarabunIT๙" w:ascii="TH SarabunIT๙" w:hAnsi="TH SarabunIT๙"/>
          <w:sz w:val="32"/>
          <w:szCs w:val="32"/>
        </w:rPr>
        <w:t xml:space="preserve">(Compliance Risk : CR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 อันเนื่องมาจาก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สอดคล้องกับกฎหมายระเบียบหรือข้อบังคับที่เกี่ยวข้องทั้งภายในและภายนอ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โดยใช้แผนภูมิความเสี่ยง ซึ่งระดับความเสี่ยงที่ได้จะมีอย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เสี่ยง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Lo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–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ย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 ระดับนี้ให้ถือว่าเป็นความเสี่ยงที่ยอมรับได้ภายใต้การควบคุมที่มีอยู่ในปัจจุบัน ซึ่งไม่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ๆ เพิ่มเติ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IT๙" w:ascii="TH SarabunIT๙" w:hAnsi="TH SarabunIT๙"/>
          <w:sz w:val="32"/>
          <w:szCs w:val="32"/>
        </w:rPr>
        <w:t xml:space="preserve">(Mediu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6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ในระดับนี้พอยอมรับได้ แต่ต้องมี แนวทางในการจัดการ ความเสี่ยง เพื่อป้องกันไม่ให้ความเสี่ยง เคลื่อนย้ายไปยังที่ยอมรับไม่ได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IT๙" w:ascii="TH SarabunIT๙" w:hAnsi="TH SarabunIT๙"/>
          <w:sz w:val="32"/>
          <w:szCs w:val="32"/>
        </w:rPr>
        <w:t xml:space="preserve">(Hig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1–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ตา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 ในระดับนี้ไม่สามารถยอมรับได้ โดยต้องมีแนวทางในการจัดการความเสี่ยงให้ความเสี่ยงนั้นอยู่ในระดับที่ยอมรับได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IT๙" w:ascii="TH SarabunIT๙" w:hAnsi="TH SarabunIT๙"/>
          <w:sz w:val="32"/>
          <w:szCs w:val="32"/>
        </w:rPr>
        <w:t xml:space="preserve">(Extre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7–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ระดับนี้ไม่สามารถยอมรับได้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องมีแนวทางในการจัดการความเสี่ยงให้อยู่ในระดับที่ยอมรับได้ ทันที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ความเสี่ยง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อบสนองความเสี่ยง โดย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บริหารจัดการความเสี่ยงที่มีระดับความเสี่ยงปานกลางขึ้นไป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นวทางในการจัดการความ เสี่ยงที่ได้วางไว้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การบริหารจัดการความเสี่ยง โดยจะมีการติดตามและ 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แผนและรายงาน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 การ บริหารจัดการความเสี่ยง โดยนำผลจากการประเมินและ ข้อเสนอแนะไปใช้ในการปรับแผนหรือวิเคราะห์ความเสี่ยงในรอบปีถัดไป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ประชุมรับทราบแนวทางการบริหารจัดการความเสี่ยง และการจัดทำแผนการ บริหารจัดการความเสี่ยง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เห็นชอบให้ดำเนินการตามที่ประธานได้มอบหมาย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ปิยณัฐ วงษ์วิสิทธิ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ตรวจรายงานประชุ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กรม แก้วเพช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บ้องตี้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บริหารจัดการความเสี่ยงองค์การบริหารส่วนตำบลบ้องต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ชื่อผู้เข้าร่ว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ชุมคณะกรรมการบริหารจัดการความเสี่ยง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/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มื่อวันพุธ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บ้องตี้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Times New Roman" w:cs="TH SarabunIT๙"/>
          <w:b/>
          <w:b/>
          <w:bCs/>
          <w:sz w:val="20"/>
          <w:szCs w:val="2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8"/>
        <w:gridCol w:w="2880"/>
        <w:gridCol w:w="2250"/>
        <w:gridCol w:w="19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วิกรม แก้วเพช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นายสมบัติ  รั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ลิดา ธิตะจา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ณัฐวุธ รัต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กษาราชการแท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ฤษณ์ เข็ม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พัฒนาฃุมชนปฏิบัติ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ที่ร้อยตรี สุริยันต์ ไทยอ่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ปิยณัฐ วงษ์วิสิทธ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26:00Z</dcterms:created>
  <dc:creator>TG User</dc:creator>
  <dc:description/>
  <dc:language>en-US</dc:language>
  <cp:lastModifiedBy>TG User</cp:lastModifiedBy>
  <dcterms:modified xsi:type="dcterms:W3CDTF">2021-05-11T06:22:00Z</dcterms:modified>
  <cp:revision>5</cp:revision>
  <dc:subject/>
  <dc:title/>
</cp:coreProperties>
</file>