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ป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5pt" to="453.3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ความเสี่ยง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ดำเนินการ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บริหารจัดการความเสี่ยง มีผลบังคับใช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ตรวจสอบภายในแจ้งเข้าตรวจสอบเรื่องการบริหารจัดการ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right="7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ิเคราะห์ความเสี่ยง จัดทำบัญชีความเสี่ยง และแบบรายงานความเสี่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สร็จเรียบร้อยแล้ว และส่งให้หน่วยตรวจสอบภายใน สอบทา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ขอเรียนให้ผู้บริหารทราบ เพื่อเป็นข้อมูลในการบริหารจัดการความเสี่ยงระดับองค์กร รายละเอียดตามเอกสารแนบ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3840" w:leader="none"/>
        </w:tabs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……………………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สมบัติ  รักษ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หัวหน้าสำนักปลัด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…………………………………………………………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eastAsia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eastAsia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eastAsia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วิกรม  แก้วเพช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eastAsia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ลัดองค์การบริหารส่วนตำบลบ้องตี้</w:t>
            </w:r>
          </w:p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eastAsia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sectPr>
      <w:type w:val="nextPage"/>
      <w:pgSz w:w="11906" w:h="16838"/>
      <w:pgMar w:left="1701" w:right="1134" w:gutter="0" w:header="0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5:00Z</dcterms:created>
  <dc:creator>KPI02</dc:creator>
  <dc:description/>
  <cp:keywords/>
  <dc:language>en-US</dc:language>
  <cp:lastModifiedBy>TG User</cp:lastModifiedBy>
  <cp:lastPrinted>2020-05-08T08:46:00Z</cp:lastPrinted>
  <dcterms:modified xsi:type="dcterms:W3CDTF">2022-02-01T03:52:00Z</dcterms:modified>
  <cp:revision>4</cp:revision>
  <dc:subject/>
  <dc:title/>
</cp:coreProperties>
</file>