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รายง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RM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5275</wp:posOffset>
                </wp:positionH>
                <wp:positionV relativeFrom="paragraph">
                  <wp:posOffset>191135</wp:posOffset>
                </wp:positionV>
                <wp:extent cx="16573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RM-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8pt;mso-wrap-distance-left:9.05pt;mso-wrap-distance-right:9.05pt;mso-wrap-distance-top:0pt;mso-wrap-distance-bottom:0pt;margin-top:15.05pt;mso-position-vertical-relative:text;margin-left:6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RM-1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แสดงการวิเคราะห์  ประเมิน  และจัดลำดับความเสี่ยง</w:t>
      </w:r>
    </w:p>
    <w:p>
      <w:pPr>
        <w:pStyle w:val="Normal"/>
        <w:tabs>
          <w:tab w:val="clear" w:pos="720"/>
          <w:tab w:val="center" w:pos="7699" w:leader="none"/>
          <w:tab w:val="left" w:pos="1144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เมืองและการบริหารจัดการตามหลักธรรมภิบาล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การเมืองการปกครองตามระบอบประชาธิปไตย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ประชุมประชาคมเพื่อจัดทำ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ชุมช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hanging="2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ราบถึงความต้องการและปัญหาของประชาชน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ประชาชนในพื้นที่มีส่วนร่วมใน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ของ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ชุมประชาคมในระดับหมู่บ้านและตำบล ทั้ง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ย่อย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tbl>
      <w:tblPr>
        <w:tblW w:w="158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685"/>
        <w:gridCol w:w="1820"/>
        <w:gridCol w:w="3503"/>
        <w:gridCol w:w="2046"/>
        <w:gridCol w:w="989"/>
        <w:gridCol w:w="1098"/>
        <w:gridCol w:w="964"/>
        <w:gridCol w:w="1128"/>
      </w:tblGrid>
      <w:tr>
        <w:trPr>
          <w:tblHeader w:val="true"/>
          <w:trHeight w:val="1658" w:hRule="atLeast"/>
        </w:trPr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ล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ขั้นตอนการปฏิบัติงานของ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เป้า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 ของแต่ละขั้นตอนการปฏิบัติงาน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สิ่งที่ไม่สามารถบรรลุวัตถุประสงค์เป้าหมาย หรือตัวชี้วัด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สาเหตุที่ก่อให้เกิดความเสี่ยง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่ประเภ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-O-R-C)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ส่ค่าตามที่บรรจุไว้ในคู่มือการบริหารความเสี่ยง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ัวข้อ “ การประเมินความเสี่ยง”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blHeader w:val="true"/>
          <w:trHeight w:val="1173" w:hRule="atLeast"/>
        </w:trPr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8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</w:tc>
      </w:tr>
      <w:tr>
        <w:trPr>
          <w:trHeight w:val="244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เพื่อจัดทำแผนพัฒน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-256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เปลี่ยนแป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/256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ร่วมประชุมประชาคมไม่ต่ำกว่าเก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ตามประกาศสัดส่วนประชาค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ประชุมประชาคม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ต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่าเกณฑ์ที่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มีความสนใจเข้า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ในการประชุมประชา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กี่ยวกับการปะชุมประช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ทั่วถึ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ื่องจากสถานการณ์โควิ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ไม่สามารถร่วมกลุ่มเพื่อประชาคมได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ลยุท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0" w:hanging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พัฒนา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-256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เปลี่ยนแปลง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/2565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ใช้แผน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-256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เปลี่ยนแปล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/25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บริหารงา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ของ อบต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บ้องตี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รายละเอียดของโครงการไม่ถูกต้อง ซึ่งจะพบความคลาดเคลื่อนไม่ถูกต้อง เมื่อเข้าสู่ขั้นตอนในการจัดซื้อจัดจ้าง ซึ่งทำให้ไม่ถูกต้องตามระเบียบ หนังสือสั่งการและกฎหมายที่เกี่ยวข้อง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ความเข้า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เบียบกฎหมาย หนังสือสั่งการที่เกี่ยวข้อง มีการแก้ไขเพิ่มเติม และมีการปรับปรุงข้อมูล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คลาดเคลื่อนในการลงรายละเอียดข้อมูลในแผนพัฒนาท้องถิ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ด้านการดำเนินงาน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O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มาก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8640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</w:t>
      </w:r>
    </w:p>
    <w:p>
      <w:pPr>
        <w:pStyle w:val="Normal"/>
        <w:spacing w:before="0" w:after="0"/>
        <w:ind w:left="8640" w:firstLine="90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</w:t>
      </w: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ยสมบัติ  รักษา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ind w:left="8640" w:firstLine="108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หัวหน้าสำนักปลัด </w:t>
      </w:r>
    </w:p>
    <w:p>
      <w:pPr>
        <w:pStyle w:val="Normal"/>
        <w:spacing w:before="0" w:after="160"/>
        <w:ind w:firstLine="864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99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7:00Z</dcterms:created>
  <dc:creator>พิมชนก เลิศเรืองสิริวัฒนา</dc:creator>
  <dc:description/>
  <cp:keywords/>
  <dc:language>en-US</dc:language>
  <cp:lastModifiedBy>TG User</cp:lastModifiedBy>
  <cp:lastPrinted>2022-02-01T11:10:00Z</cp:lastPrinted>
  <dcterms:modified xsi:type="dcterms:W3CDTF">2022-02-01T04:13:00Z</dcterms:modified>
  <cp:revision>4</cp:revision>
  <dc:subject/>
  <dc:title/>
</cp:coreProperties>
</file>