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พนักงาน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 /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ห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กสารประกอบการประชุ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ประสิทธิภาพของ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cs="TH SarabunIT๙" w:ascii="TH SarabunIT๙" w:hAnsi="TH SarabunIT๙"/>
          <w:sz w:val="32"/>
          <w:szCs w:val="32"/>
        </w:rPr>
        <w:t xml:space="preserve">LPA)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ตกลงการปฏิบัติราช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TA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เมินโบนั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ตัวชี้วั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ปฏิบัติงานของแต่ละ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กล่าวเปิดประชุมและได้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>ทราบเกี่ยวกับ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 ดังนี้</w:t>
      </w:r>
    </w:p>
    <w:p>
      <w:pPr>
        <w:pStyle w:val="Normal"/>
        <w:ind w:left="1800" w:hanging="18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แจ้ง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ีท่านปลัด หัวหน้าส่วนราชการ และ พนักงานทุกท่าน วันนี้เป็นครั้งแรกที่ม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ระหว่างผู้บริหาร และ พนักงาน ในองค์กรของเรา 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อื่น ต้องขอขอบคุณทุกท่านที่ปฏิบัติงานด้วยความตั้งใจ อุตสาหะ เพื่อให้การปฏิบัติง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บริการประชาชนดำเนินไปด้วยดีมีประสิทธิภาพ ก็ต้องขอขอบคุณอีกครั้งที่ทุกท่าน สละเวลาทุ่มเทกับการทำงาน สำหรับการดำเนินงานในปีงบประมาณนี้ ก็ต้องขอความร่วมมือจากทุกท่านให้ปฏิบัติงานด้วยความเต็มใจ เต็มกำลัง อย่างมีประสิทธิภาพเช่นในปีที่ผ่านมาสำหรับในวันนี้ กระผมจึงขอแจ้งแนวนโยบายการปฏิบัติงาน แก่บุคลากรทุกท่านในองค์กรเพื่อให้การขับเคลื่อนการทำงานไปในทิศทางเดียวกัน ทั้งนี้ กระผมจะปฏิบัติงานต่อท่านหรือบริหารงานภายใต้ความยุติธรรม เท่าเทียม เสมอภาค ยึดหลักคุณธรรม และเพื่อให้สอดคล้องกับแนวทางการประเมินคุณธรรมและความโปร่งใสในการดำเนินงานของหน่วยงานภาครัฐ จึงขอประกาศการแสดงเจตจำนงสุจริต เสริมสร้างคุณธรรมและความโปร่งใสในการบริหารงานต่อบุคลากรในสังกัดทุกท่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นิทัศน์  ลูกอินทร์  ตำแหน่ง นายยกองค์การบริหารส่วนตำบลบ้องตี้ จึงข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สุจริตด้านคุณธรรมและความโปร่งใสในการบริหารงานต่อบุคลากรใ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ตำบลบ้องตี้  เพื่อสร้างความเชื่อมั่นแก่บุคลากรภายใต้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ข้าพเจ้า  ทั้งนี้ ข้าพเจ้าจะบริหารงานด้วยความซื่อสัตย์สุจริต มีคุณธรรม ม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 ปราศจากการทุจริต บริหารงานภายใต้ระเบียบ กฎหมาย ที่กำหนดอย่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บริหารงานและปฏิบัติงานตามหลักธรรมาภิบาล โดยมุ่งเน้นควา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 เสมอภาค โปร่งใส และเป็นธรรม แก่บุคลากรทุกท่า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แนวทางในการบริหารงานเพื่อพัฒนาหน่วยงานให้มีคุณธรรมและความโปร่งใส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ถือปฏิบัติตามแนวทางการประเมินคุณธรรมและความโปร่งใสใ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   โดยการพัฒนาและส่งเสริมการปฏิบัติราชการตามภารกิจข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ามหลักธรรมาภิบาลให้มีความ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 โดยการพัฒนาและส่งเสริมการปฏิบัติราชการด้วย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 ตามบทบาทหน้าที่ของตนโดยคำนึงถึงความสำเร็จของงง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  โดยการส่งเสริมให้มีการปฏิบัติงานโดยยึดหลักคุณธรรม จริยธรรม เพื่อให้หน่วยงานปลอดจากการทุจริตในเชิงนโยบายและการทุจริตต่อหน้าที่ โดยไม่ใช้ตำแหน่งหน้าที่ในการเอื้อประโยชน์หรือรับสินบนต่อตนเองและพวกพ้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  โดยการสร้างวัฒนธรรมสุจริตในหน่วยงานและดำรงรักษาวัฒนธรรมสุจริตให้คงอยู่กับหน่วยงาน มีการดำเนินการป้องกันและปราบปรามการทุจริตรวมถึงการดำเนินการป้องกันผลประโยชน์ทับซ้อ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ในการทำงานในหน่วยงาน โดยกำหนดให้มีมาตรฐานและคุณธรรมในการปฏิบัติงานโดยมีการกำหนดมาตรฐานที่ชัดเจนในเรื่องการบริหารงานบุคคล การบริหารงานงบประมาณ การมอบหมายงานและการบริหารสภาพแวดล้อมในการทำงาน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ื่อสารภายในหน่วยงาน โดยพัฒนาและส่งเสริมให้พนักงานในสังกัดได้รับทรา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ละยึดถือ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ครับ และขอเพิ่มเติมในส่วนของผู้บังคับบัญชาทุกท่านเช่นกันนะครับ ขอขอบคุ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ฏิบัติงานในปีงบประมาณที่ผ่านมา ซึ่งได้พิจารณาเกณฑ์คะแนนการประเมิน</w:t>
      </w:r>
    </w:p>
    <w:p>
      <w:pPr>
        <w:pStyle w:val="Normal"/>
        <w:ind w:left="360" w:hanging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ภาพขององค์กรปกครองส่วนท้องถิ่น ปรากฏว่าผลคะแนนประเมินประสิทธิภาพ</w:t>
      </w:r>
    </w:p>
    <w:p>
      <w:pPr>
        <w:pStyle w:val="Normal"/>
        <w:ind w:left="360" w:hanging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คะแนน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LPA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ประจำปี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2562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ยู่ในเกณฑ์ดี</w:t>
      </w:r>
    </w:p>
    <w:p>
      <w:pPr>
        <w:pStyle w:val="Normal"/>
        <w:ind w:left="2160" w:hanging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ซึ่ง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รุปผลการปฏิบัติราชการตาม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อตกลงในการปฏิบัติราชการระหว่างส่วนราชการกับผู้บริหารท้องถิ่น ประจำปีงบประมาณ 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2562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ยู่ในเกณฑ์ดี เป็นที่น่าพอใจ และขอให้พัฒนาให้ดียิ่งๆ ขึ้นไป เพราะจะเป็นผลดีต่อตนเอง ต่อองค์กร และประชาชนก็จะได้รับการบริการที่ดีจาก อบต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ีกทั้งยังแสดงให้เห็นว่า ท่านผู้บริหารมีการวางแนวนโยบายการทำงานที่ดี บุคลากรในสังกัด ได้ปฏิบัติตามข้อตกลงการทำงานที่ได้ให้ไว้ บรรลุผลและมีประสิทธิภาพ รายละเอียดตามเอกสารที่แจกให้ทุกท่าน</w:t>
      </w:r>
    </w:p>
    <w:p>
      <w:pPr>
        <w:pStyle w:val="Normal"/>
        <w:ind w:left="1800" w:firstLine="36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พร้อมถือปฏิบัติ</w:t>
      </w:r>
    </w:p>
    <w:p>
      <w:pPr>
        <w:pStyle w:val="Normal"/>
        <w:widowControl w:val="false"/>
        <w:ind w:left="360" w:hanging="0"/>
        <w:jc w:val="left"/>
        <w:rPr>
          <w:rFonts w:ascii="TH SarabunIT๙" w:hAnsi="TH SarabunIT๙" w:eastAsia="Times New Roman" w:cs="TH SarabunIT๙"/>
          <w:color w:val="000000"/>
          <w:kern w:val="2"/>
          <w:sz w:val="20"/>
          <w:szCs w:val="20"/>
        </w:rPr>
      </w:pPr>
      <w:r>
        <w:rPr>
          <w:rFonts w:eastAsia="Times New Roman" w:cs="TH SarabunIT๙" w:ascii="TH SarabunIT๙" w:hAnsi="TH SarabunIT๙"/>
          <w:color w:val="000000"/>
          <w:kern w:val="2"/>
          <w:sz w:val="20"/>
          <w:szCs w:val="20"/>
        </w:rPr>
      </w:r>
    </w:p>
    <w:p>
      <w:pPr>
        <w:pStyle w:val="Normal"/>
        <w:ind w:left="3600" w:firstLine="144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ind w:left="360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บัติ  รั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ประเมิน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ป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&amp; Transparency Assessment : ITA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ารบริหารส่วนตำบลบ้องตี้        มีแผนและมาตรการแนวทางการป้องกันแก้ไขปัญหาการทุจริตประพฤติมิชอบโดยมียุทธศาสตร์ 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ำนึก ค่านิยม ให้ทุกหน่วยงานขององค์การบริหารส่วนตำบลบ้องตี้ บริหารงานตามหลักธรรมาภิบาล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ในการป้องกันและแก้ไขปัญหาการทุจริตและประพฤติมิชอบขององค์การบริหารส่วนตำบลบ้องตี้ 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เจ้าหน้าที่ของรัฐ ในการป้องกันและแก้ไขปัญหาการทุจริตและประพฤติมิชอบขององค์การบริหารส่วนตำบลบ้องต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93" w:leader="none"/>
        </w:tabs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เจตจำนงต่อต้านการทุจริตของผู้บริหาร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ตามที่ท่านนายกแถลงตั้งแต่ตอนต้น  เป็นไปตามมเจตนารมณ์ของรัฐธรรมนูญแห่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อาณาจัก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กำหนดให้ปลูกฝังค่านิยมคุณธรรม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ทุกระดับและตอบสนองความต้องการ พร้อมอำนวยความสะดวกแก่ประชาชน เพื่อสร้างความเชื่อมั่นในระบบราชการ นั้น 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นโยบายคุณธรรมและความโปร่งใสเพื่อเป็นมาตรฐาน แนวทางปฏิบัติ และค่านิยมสำหรับข้าราชการและบุคลากรขององค์กรให้ยึดถือ และปฏิบัติให้ควบคู่กับ กฎ ระเบียบ และข้อบังคับอื่น ๆ โดยมุ่งมั่นที่จะนำหน่วยงานให้ดำเนินงานตามภารกิจด้วยความโปร่งใส บริหารงานด้วยความซื่อสัตย์สุจริต มีคุณธรรม ปราศจากการทุจริต เพื่อให้บรรลุเจตนารมณ์ ดังกล่าว จึงกำหนดแนวทางให้ส่วนราชการในสังกัดกรมส่งเสริมการปกครองส่วนท้องถิ่นถือปฏิบัติและดำเนินการ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งานและปฏิบัติงานตามหลักธรรมาภิบาล โดยมุ่งตอบสนองความต้องการของประชาชนด้วยการบริการที่รวดเร็ว ถูกต้อง เสมอภาค โปร่งใส และเป็นธรร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ูกฝังค่านิยมและทัศนคติให้บุคลากรในสังกัด มีความรู้ความเข้าใจ ยึดหลักคุณธรรม จริยธรรม นำหลักปรัชญาเศรษฐกิจพอเพียงมาใช้ในการปฏิบัติงานและการดำเนินชีวิต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 จัดจ้าง ส่งเสริมการดำเนินการให้เกิดความโปร่งใสในทุกขั้นตอน และเปิดโอกาสให้ภาคเอกชน ภาคประชาสังคม และภาคประชาชนเข้ามามีส่วนร่วมในการตรวจสอบการปฏิบัติงาน โดยเปิดเผยข้อมูลข่าวสารในการดำเนินกิจกรรมทุกรูปแบบ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แจ้งข้อมูลข่าวสาร เบาะแสการทุจริต ร้องเรียน ร้องทุกข์ ผ่านศูนย์ดำรงธรรมกรมส่งเสริมการปกครองส่วนท้องถิ่น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ผ่านมา</w:t>
      </w:r>
    </w:p>
    <w:p>
      <w:pPr>
        <w:pStyle w:val="Normal"/>
        <w:ind w:left="214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ระชุมครั้งที่ผ่านมา</w:t>
      </w:r>
    </w:p>
    <w:p>
      <w:pPr>
        <w:pStyle w:val="Normal"/>
        <w:ind w:left="21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ในแต่ละส่ว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 ของ สำนักปลั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องค์การบริหารส่วนตำบลบ้องตี้  ได้ส่งโครงการ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ิจกรรมเพื่อขอรับการประเมิ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สิทธิภาพและประสิทธิผลการปฏิบัติราชการฯ 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256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รือที่เราเรียกสั้นๆว่า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บนัส สำนักปลัดได้จัดส่งโครงการและไปนำเสนอเพื่อขออนุมัติจาก 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และได้รับ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ารอนุมัติเรียบร้อยแล้ว ดังนั้น จึงขอให้เจ้าหน้าที่ทุกท่าน ร่วมดำเนินการตามคำสั่ง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รือบันทึกสั่งการที่เกี่ยวข้อง เพื่อให้โครงการสำเร็จลุล่วงตามวัตถุประสงค์และตัวชี้วัด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ี่ได้กำหนดไว้  ทั้งนี้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ดังกล่าวได้แก่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ครงการที่สอดคล้องกับนโยบายหรือยุทธศาสตร์จังหวัดกาญจนบุรี จำนวน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ครงการ ตามมิติ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มิติด้านประสิทธิผลการปฏิบัติราชการ ตัวชี้วัด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ได้แก่ โครงการจัดการแข่งขันกีฬาต้านยาเสพติด เยาวชน และประชาชนทั่วไป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 2560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กิจกรรมดีเด่นหรือมีความสำคัญขององค์การบริหารส่วนตำบล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ครงการ ตามมิติ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มิติด้านคุณภาพการให้บริการ ตัวชี้วัด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ได้แก่ โครงการปรับปรุงประสิทธิภาพการให้บริการประชาชนด้านสวัสดิการสังคม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ับลงทะเบียน จ่ายเงินสงเคราะห์เบี้ยยังชีพผู้สูงอายุ ผู้พิการ ผู้ป่วยเอดส์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นอกสถานที่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2560  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360" w:leader="none"/>
        </w:tabs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ไปดูแบบประเมินที่มีตัวชี้วัดและจัดทำตามแบบประเมินที่ได้ส่งจังหวัดตาม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ได้แจ้งไว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ปลัด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ใช้รถยนต์ ในกรณีมีคนน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มาขอให้รถ ให้ใช้รถคันไซด์เรน เพราะเป็นกรณีการขอเพื่อเหตุฉุกเฉิน จำเป็น เป็นคันที่ใช้สำหรับให้บริการประชาชนด้านการอำนวยความสะดวก และการป้องกันและบรรเทาสาธารณภัย ส่วนคันใหม่ให้สำหรับ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กรณีที่ต้องใช้เช่นกัน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คนหยุด ลา  ไม่มาด้วยเหตุผลใดๆ ให้แจ้งหัวหน้าส่วนของตนเองด้วย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จะลาหยุด หรือจะไปไหน ขอความรวมมือให้แจ้งหัวหน้าส่วนของแต่ละส่วน ตามลำดับขั้นตอน</w:t>
      </w:r>
    </w:p>
    <w:p>
      <w:pPr>
        <w:pStyle w:val="Normal"/>
        <w:ind w:left="1875" w:hanging="187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ปลัด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่งอ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ผ่านหัวหน้าของแต่ละส่ว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พนักงาน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(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เลื่อนขั้นประจำ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ภายในสิ้นเดือน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จริงๆแล้วต้องส่งก่อนปีงบประมาณใหม่จะเริ่ม แต่ทั้งนี้ แบบการประเมินเป็นแบบใหม่ ผู้ประเมินต้องทำแบบประเมินซึ่งคล้ายๆ กั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ตกลงว่าจะปฏิบัติงานอะไรบ้างหลังจากนี้ ในรอบการประเมินนั้นๆ</w:t>
      </w:r>
    </w:p>
    <w:p>
      <w:pPr>
        <w:pStyle w:val="Normal"/>
        <w:ind w:left="178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ปลัด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ทุกคนที่ไปร่วมอมบรม หรือประชุมต่างๆ ให้นำมาบอกกล่าวในที่ประชุม เพื่อจะได้บันทึกในรายงานการประชุมใช้ประกอบในการประเมินและให้ความรู้แก่ผู้อื่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เรื่องรถยนต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อนเย็นหลังเลิกงานให้เอาไปจอดไว้ที่โรงรถหน้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ณัฐวุธ รัต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 ของ 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องช่าง ขอขอบคุณการทำงานของผู้ใต้บังคับบัญชา ที่เสียสละใน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ช่วงเวลาหลังเลิกงาน หรือวันหยุด ในกรณีที่มีความจำเป็นต้องเรียก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การซ่อมบำรุงระบบประปาที่ชำรุดให้ใช้การได้ตามปกติ    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มาลิดา ธิตะจา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 ของ กองคลัง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รื่องฎีกาเบิกเงิน ขอความร่วมมือในการส่งเอกสาร ให้แต่ละส่วนตรวจดูความ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ในระดับหนึ่งก่อน บางทีเอกสารไม่เรียบร้อย ไม่สามารถดำเนินการเบิกให้ได้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ก็จะล่าช้าได้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53" w:leader="none"/>
        </w:tabs>
        <w:ind w:left="18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ต่จะมีผู้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่วมงานวันปิยมหารา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)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ให้ไปร่วมงานที่อำเภอไทรโยค เวลา </w:t>
      </w:r>
      <w:r>
        <w:rPr>
          <w:rFonts w:cs="TH SarabunIT๙" w:ascii="TH SarabunIT๙" w:hAnsi="TH SarabunIT๙"/>
          <w:sz w:val="32"/>
          <w:szCs w:val="32"/>
        </w:rPr>
        <w:t xml:space="preserve">0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ใส่ชุดกากีแขนยาว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โครงการลอยกระทง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  <w:tab/>
      </w:r>
    </w:p>
    <w:p>
      <w:pPr>
        <w:pStyle w:val="Normal"/>
        <w:tabs>
          <w:tab w:val="clear" w:pos="720"/>
          <w:tab w:val="left" w:pos="185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นี้ไม่จัดกิจกรรมลอยกระทง เนื่องจากอยู่ในช่วงไว้อาลัย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5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ยู่เวรยาม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53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งวันหยุดเสาร์ อาทิตย์ และวันหยุดนักขัตฤกษ์ ขอให้ผู้อยู่เวรได้สอดส่องดูแลเป็นพิเศษ</w:t>
      </w:r>
    </w:p>
    <w:p>
      <w:pPr>
        <w:pStyle w:val="Normal"/>
        <w:tabs>
          <w:tab w:val="clear" w:pos="720"/>
          <w:tab w:val="left" w:pos="1853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ตอนนี้มีการปรับปรุงซ่อมแซมอาคาร จึงมีคนเข้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อกตลอด และมีเด็กนักเรียน</w:t>
      </w:r>
    </w:p>
    <w:p>
      <w:pPr>
        <w:pStyle w:val="Normal"/>
        <w:tabs>
          <w:tab w:val="clear" w:pos="720"/>
          <w:tab w:val="left" w:pos="1853" w:leader="none"/>
        </w:tabs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ริการ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รายงาน หรือ ส่วนตัว จึงขอให้ช่วยกันดูแลความเรียบร้อย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รับทราบแต่ละฝ่าย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ไปดำเนินการ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ให้ทราบ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ื่นชมทุกคนที่ให้ความร่วมมือในการทำงานทุก ๆ ด้าน โดยเฉพาะครูศูนย์ฯ เป็นตัวอย่าง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ดี ทุกกิจกรรม ตลอดจนลูกจ้างที่ให้ความร่วมมือ  มีท่านใดจะเสนอ หรือ กล่าวเรื่องอะไร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เชิญค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 ผมขอขอบคุณทุกท่านที่สละเวลาเข้าร่วมประชุมในครั้งนี้ และขอขอบคุณที่ปฏิบัติงานตามนโยบายและผลงานมีประสิทธิภาพ หวังว่าในปีงบประมาณนี้ ทุกคนจะยังคงให้ความร่วมมือร่วมใจในการปฏิบัติงานด้วยดีเช่นนี้ตลอดไป ขอปิด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ราณี  ไช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กรม  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สรุปผลการปฏิบัติราชการตาม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ข้อตกลงในการปฏิบัติราชการระหว่างส่วนราชการกับผู้บริหารท้องถิ่น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  <w:t>. 2559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ไทรโยค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กาญจนบุรี</w:t>
      </w:r>
    </w:p>
    <w:p>
      <w:pPr>
        <w:pStyle w:val="Normal"/>
        <w:widowControl w:val="false"/>
        <w:spacing w:lineRule="auto" w:line="276"/>
        <w:ind w:left="360" w:hanging="0"/>
        <w:jc w:val="left"/>
        <w:rPr>
          <w:rFonts w:ascii="TH SarabunIT๙" w:hAnsi="TH SarabunIT๙" w:eastAsia="Times New Roman" w:cs="TH SarabunIT๙"/>
          <w:color w:val="000000"/>
          <w:kern w:val="2"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276"/>
        <w:ind w:left="360" w:hanging="0"/>
        <w:jc w:val="left"/>
        <w:rPr>
          <w:rFonts w:ascii="TH SarabunIT๙" w:hAnsi="TH SarabunIT๙" w:eastAsia="Times New Roman" w:cs="TH SarabunIT๙"/>
          <w:color w:val="000000"/>
          <w:kern w:val="2"/>
          <w:sz w:val="20"/>
          <w:szCs w:val="20"/>
        </w:rPr>
      </w:pPr>
      <w:r>
        <w:rPr>
          <w:rFonts w:eastAsia="Times New Roman" w:cs="TH SarabunIT๙" w:ascii="TH SarabunIT๙" w:hAnsi="TH SarabunIT๙"/>
          <w:color w:val="000000"/>
          <w:kern w:val="2"/>
          <w:sz w:val="20"/>
          <w:szCs w:val="20"/>
        </w:rPr>
      </w:r>
    </w:p>
    <w:tbl>
      <w:tblPr>
        <w:tblW w:w="864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26"/>
        <w:gridCol w:w="1134"/>
        <w:gridCol w:w="1134"/>
        <w:gridCol w:w="855"/>
        <w:gridCol w:w="10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84.71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หารงานบุคคลและกิจการสภ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72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95.56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หารการเงินการ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18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71.52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การ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03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70.00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6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79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360" w:hanging="0"/>
        <w:rPr>
          <w:rFonts w:ascii="TH SarabunIT๙" w:hAnsi="TH SarabunIT๙" w:eastAsia="Times New Roman" w:cs="TH SarabunIT๙"/>
          <w:color w:val="000000"/>
          <w:kern w:val="2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สรุปผลการประเมิน เกินกว่า ร้อยละ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70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ในภารกิจทุกด้าน</w:t>
      </w:r>
    </w:p>
    <w:p>
      <w:pPr>
        <w:pStyle w:val="Normal"/>
        <w:widowControl w:val="false"/>
        <w:spacing w:before="0" w:after="20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</w:t>
      </w:r>
    </w:p>
    <w:p>
      <w:pPr>
        <w:pStyle w:val="Normal"/>
        <w:widowControl w:val="false"/>
        <w:spacing w:before="0" w:after="20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</w:rPr>
      </w:r>
    </w:p>
    <w:p>
      <w:pPr>
        <w:pStyle w:val="Normal"/>
        <w:widowControl w:val="false"/>
        <w:spacing w:before="0" w:after="200"/>
        <w:ind w:left="360" w:firstLine="72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สำหรับในส่วนของ 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>การบริหารจัดการ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 เป็นด้านที่เกี่ยวข้องกับการปฏิบัติราชการของเจ้าหน้าที่ในองค์กร และเป็นการประเมินประสิทธิภาพการปฏิบัติงานของเจ้าหน้าที่โดยตรง มีหัวข้อประเมินที่เกี่ยวข้องดังนี้</w:t>
      </w:r>
    </w:p>
    <w:tbl>
      <w:tblPr>
        <w:tblW w:w="864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26"/>
        <w:gridCol w:w="1134"/>
        <w:gridCol w:w="1134"/>
        <w:gridCol w:w="855"/>
        <w:gridCol w:w="10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หารภารกิจเพื่อให้เกิดประโยชน์สุขแก่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หารงานเพื่อให้เกิดผลสัมฤทธิ์ต่อภารกิจของ อปท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หารภารกิจอย่างมีประสิทธิภาพ และเกิดความคุ้มค่าในเชิง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ลดขั้นตอ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ปรับปรุงภารกิจ ของ อปท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อำนวยความสะดวกและการตอบสนองความต้องการ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ประเมินผล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84.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531" w:right="707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SimSun;宋体" w:cs="TH SarabunIT๙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SimSun;宋体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21:00Z</dcterms:created>
  <dc:creator>kai</dc:creator>
  <dc:description/>
  <cp:keywords/>
  <dc:language>en-US</dc:language>
  <cp:lastModifiedBy>TG User</cp:lastModifiedBy>
  <cp:lastPrinted>2017-09-19T11:34:00Z</cp:lastPrinted>
  <dcterms:modified xsi:type="dcterms:W3CDTF">2020-02-27T07:43:00Z</dcterms:modified>
  <cp:revision>314</cp:revision>
  <dc:subject/>
  <dc:title>รายงานการประชุมพนักงานส่วนตำบล</dc:title>
</cp:coreProperties>
</file>