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ผนการบริหารจัดการความเสี่ยงประจำปีงบประมาณ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704465" cy="2539365"/>
            <wp:effectExtent l="0" t="0" r="0" b="0"/>
            <wp:docPr id="1" name="รูปภาพ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US" w:eastAsia="en-US"/>
        </w:rPr>
        <w:t>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ไทรโยค  จังหวัดกาญจนบุร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และกระทรวงการคลังได้กำหนดหลักเกณฑ์กระทรวงการคลังว่าด้วยมาตรฐานและหลักเกณฑ์ปฏิบัติการบริหาร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รปกครองส่วนท้องถิ่นถือเป็นหน่วยงานของรัฐตามหลักเกณฑ์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บริหารจัดการ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หรือแนวทางพื้นฐานในการติดตามประเมินผล รวมทั้งการรายงานผลเกี่ยวกับการบริหารจัดการความเสี่ยง อันจะทำให้เกิดความเชื่อมั่นอย่างสมเหตุสมผลต่อผู้ที่เกี่ยวข้องทุกฝ่าย และการบริหารงานของเทศบาลตำบลแครายสามารถบรรลุตามวัตถุประสงค์ที่กำหนด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บริหารจัดก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 ข้อมูลพื้นฐ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๓  แนวทางการบริหาร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๔  การบริหารจัดการ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๕  แผนบริหารความเสี่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605917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50520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ี่ ๑  บทนำ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477.1pt;height:27.6pt;mso-wrap-distance-left:9.05pt;mso-wrap-distance-right:9.05pt;mso-wrap-distance-top:3.6pt;mso-wrap-distance-bottom:3.6pt;margin-top:-0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ี่ ๑  บทนำ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ซึ่งกระทรวงการคลังได้กำหนด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หน่วยงานของรัฐจัดให้มรการบริหารจัดการความเสี่ยง เพื่อให้การดำเนินงานบรรลุวัตถุประสงค์ตามยุทธศาสตร์ที่หน่วยงานของรัฐ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เป็นเครื่องมือทางกลยุทธ์ที่สำคัญตามหลักการกำกับดูแลกิจการที่ดี ที่จะช่วยให้การบริหารงานและการตัดสินใจด้านต่างๆ เพราะภายใต้สภาวะการดำเนินงานทุกหน่วยงาน ล้วนมีความเสี่ยง ซึ่งเป็นความไม่แน่นอนที่อาจจะส่งผลกระทบต่อการดำเนินงานหรือเป้าหมายของหน่วยงาน จึงจำเป็นต้องมีการบริหารจัดการความเสี่ยง โดยการระบุความเสี่ยงว่ามีปัจจัยใดบ้างที่กระทบต่อการดำเนินงานหรือเป้าหมายของหน่วยงาน วิเคราะห์ความเสี่ยงจากโอกาสและผลกระทบที่เกิดขึ้น จัดลำดับความสำคัญของความเสี่ยง กำหนดแนวทางในการจัดการความเสี่ยง เพื่อลดความสูญเสียและโอกาสที่จะทำให้เกิดความเสียหายแก่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บริหารจัดการความเสี่ยงขึ้น สำหรับใช้เป็นแนวทางในการบริหารปัจจัยและควบคุมกิจกรรม รวมทั้งกระบวนการดำเนินงานต่างๆ เพื่อลดมูลเหตุที่จะทำให้เกิดความเสียหาย ให้ระดับของความเสี่ยงและผลกระทบที่จะเกิดขึ้นในอนาคตอยู่ในระดับที่สามารถยอมรับ ควบคุม และ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บริหารจัดก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และพนักงาน เข้าใจหลักการและกระบวนการ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ได้รับทราบขั้นตอน และกระบวนการใ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ฏิบัติตามกระบวนการ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ระบบและ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โอกาสและผลกระทบของความเสี่ยงที่จะเกิดขึ้น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เทศบาล มีความรู้ความเข้าใจเรื่องการบริหารความเสี่ยง เพื่อนำไปใช้ในการดำเนินงานตามยุทธศาสตร์และแผนการดำเนินงานประจำปี ให้บรรลุตามวัตถุประสงค์และเป้าหมาย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 สามารถระบุความเสี่ยง วิเคราะห์ความเสี่ยง ประเมินความเสี่ยง และจัดการความเสี่ยงให้อยู่ในระดับที่ยอมรั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บริหารจัดการความเสี่ยงไปใช้ในการปฏิบัติงา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เสี่ยงถูกกำหนดขึ้นอย่างเหมาะสม ครอบคลุมทุกกิจกรร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 หมายถึง โอกาสหรือเหตุไม่พึงประสงค์อาจทำให้อนาคตส่งผลกระทบให้เกิดความเสียหาย ทำให้วัตถุประสงค์และเป้าหมายที่องค์กรกำหนดไว้เบี่ยงเบนไปหรือไม่ประสบผลสำเร็จ ทั้งในด้านกลยุทธ์ การเงิน การดำเนินงาน และกฎระเบียบหรือกฎหมาย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 หมายถึง กระบวนการที่ใช้ในการบริหารจัดการปัจจัย และควบคุมกิจกรรมรวมทั้งกระบวนการดำเนินงานต่างๆ เพื่อให้โอกาสที่จะเกิดเหตุการณ์ความเสี่ยงลดลง หรือผลกระทบของความเสียหายจากเหตุการณ์ความเสี่ยงลดลงอยู่ในระดับที่องค์กรยอมรับได้</w:t>
      </w:r>
    </w:p>
    <w:p>
      <w:pPr>
        <w:pStyle w:val="Style18"/>
        <w:shd w:fill="FFFFFF" w:val="clear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หมาย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พิจารณาเลือกวิธีการที่ควรกระทำเพื่อจัดการกับความเสี่ยงที่อาจจะเกิด ขึ้นตามผลการประเมินความเสี่ยง ซึ่งต้องพิจารณาโอกาสที่จะเกิดและผลกระทบที่จะเกิดขึ้น โดยเปรียบเทียบระดับความเสี่ยงที่เกิดกับระดับความเสี่ยงที่ยอมรับได้ และความคุ้มค่าในการบริหารความเสี่ยงที่เหลืออย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ีการที่ใช้ในปัจจุบัน คือ</w:t>
      </w:r>
    </w:p>
    <w:p>
      <w:pPr>
        <w:pStyle w:val="Style18"/>
        <w:shd w:fill="FFFFFF" w:val="clear"/>
        <w:spacing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หลีกเลี่ยงความเสี่ยง คือการหลีกเลี่ยงหรือหยุดการกระทำที่ก่อให้เกิดความเสี่ยง เช่น งานส่วนใดที่องค์กรไม่ถนัด อาจหลีกเลี่ยงหรือหยุดการทำงานในส่วนนั้น และอาจใช้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จ้างงา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ทน</w:t>
      </w:r>
    </w:p>
    <w:p>
      <w:pPr>
        <w:pStyle w:val="Style18"/>
        <w:shd w:fill="FFFFFF" w:val="clear"/>
        <w:spacing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ลดความเสี่ยง คือการลดโอกาสที่จะเกิดหรือลดผลกระทบ หรือลดทั้งสองส่วน โดยการจัดให้มีระบบการควบคุมต่างๆเพื่อป้องกัน หรือค้นพบความเสี่ยงอย่างเหมาะสมทันเวลา</w:t>
      </w:r>
    </w:p>
    <w:p>
      <w:pPr>
        <w:pStyle w:val="Style18"/>
        <w:shd w:fill="FFFFFF" w:val="clear"/>
        <w:spacing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บ่งความเสี่ยง คือการลดโอกาสที่จะเกิดหรือลดผลกระทบ หรือลดทั้งสองส่วน โดยการหาผู้ร่วมรับผิดชอบความเสี่ยง เช่น การทำประกันต่างๆ</w:t>
      </w:r>
    </w:p>
    <w:p>
      <w:pPr>
        <w:pStyle w:val="Style18"/>
        <w:shd w:fill="FFFFFF" w:val="clear"/>
        <w:spacing w:before="0" w:after="0"/>
        <w:ind w:firstLine="1440"/>
        <w:rPr>
          <w:rFonts w:ascii="Source Sans Pro" w:hAnsi="Source Sans Pro" w:cs="Source Sans Pro"/>
          <w:color w:val="70707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ยอมรับความเสี่ยง คือการไม่ต้องทำสิ่งใดเพิ่มเติมเนื่องจากมีความเห็นว่าความเสี่ยงมีโอกาสที่ จะเกิดขึ้นน้อย และผลกระทบจากการเกิดก็น้อย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707070"/>
          <w:sz w:val="32"/>
          <w:szCs w:val="32"/>
        </w:rPr>
      </w:pPr>
      <w:r>
        <w:rPr>
          <w:rFonts w:cs="TH SarabunIT๙" w:ascii="TH SarabunIT๙" w:hAnsi="TH SarabunIT๙"/>
          <w:color w:val="70707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605917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50520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ทที่ ๒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477.1pt;height:27.6pt;mso-wrap-distance-left:9.05pt;mso-wrap-distance-right:9.05pt;mso-wrap-distance-top:3.6pt;mso-wrap-distance-bottom:3.6pt;margin-top:-0.3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ทที่ ๒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989955" cy="2745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ที่ตำบลบ้องตี้  อำเภอไทรโยค  จังหวัดกาญจน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้านบ้องตี้บ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้านบ้องตี้ล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้านท้ายเหมื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  <w:tab/>
      </w:r>
      <w:r>
        <w:rPr>
          <w:rFonts w:cs="TH SarabunIT๙" w:ascii="TH SarabunIT๙" w:hAnsi="TH SarabunIT๙"/>
          <w:sz w:val="12"/>
          <w:szCs w:val="12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>“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งค์การบริหารส่วนตำบลบ้องตี้ เป็นที่พึ่งชาวประชา มุ่งเน้นการศึกษา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ัฒนาเศรษฐกิจ ใส่ใจคุณภาพชีวิต   ตามหลักเศรษฐกิจพอเพียง ”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spacing w:lineRule="auto" w:line="240" w:before="0" w:after="0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นุรักษ์ฟื้นฟูและพัฒนาทรัพยากรธรรมชาติและสิ่งแวดล้อม ปรับปรุงภูมิทัศน์ให้เป็น </w:t>
      </w:r>
    </w:p>
    <w:p>
      <w:pPr>
        <w:pStyle w:val="Normal"/>
        <w:spacing w:lineRule="auto" w:line="240" w:before="0" w:after="0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น่าอยู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1755</wp:posOffset>
                </wp:positionH>
                <wp:positionV relativeFrom="paragraph">
                  <wp:posOffset>52070</wp:posOffset>
                </wp:positionV>
                <wp:extent cx="885190" cy="28638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258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1pt" style="position:absolute;rotation:-0;width:75.7pt;height:28.55pt;mso-wrap-distance-left:9.05pt;mso-wrap-distance-right:9.05pt;mso-wrap-distance-top:0pt;mso-wrap-distance-bottom:0pt;margin-top:4.1pt;mso-position-vertical-relative:text;margin-left:205.65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835</wp:posOffset>
                </wp:positionH>
                <wp:positionV relativeFrom="paragraph">
                  <wp:posOffset>176530</wp:posOffset>
                </wp:positionV>
                <wp:extent cx="0" cy="441325"/>
                <wp:effectExtent l="38100" t="0" r="38100" b="0"/>
                <wp:wrapNone/>
                <wp:docPr id="6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3.9pt" to="246.05pt,48.6pt" ID="ตัวเชื่อมต่อตรง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4100</wp:posOffset>
                </wp:positionH>
                <wp:positionV relativeFrom="paragraph">
                  <wp:posOffset>242570</wp:posOffset>
                </wp:positionV>
                <wp:extent cx="906780" cy="23050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70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1pt" style="position:absolute;rotation:-0;width:77.4pt;height:24.15pt;mso-wrap-distance-left:9.05pt;mso-wrap-distance-right:9.05pt;mso-wrap-distance-top:0pt;mso-wrap-distance-bottom:0pt;margin-top:19.1pt;mso-position-vertical-relative:text;margin-left:283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43885</wp:posOffset>
                </wp:positionH>
                <wp:positionV relativeFrom="paragraph">
                  <wp:posOffset>133985</wp:posOffset>
                </wp:positionV>
                <wp:extent cx="456565" cy="635"/>
                <wp:effectExtent l="0" t="0" r="0" b="0"/>
                <wp:wrapNone/>
                <wp:docPr id="8" name="ลูกศรเชื่อมต่อแบบตรง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6" stroked="t" o:allowincell="f" style="position:absolute;margin-left:247.55pt;margin-top:10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5042535" cy="2540"/>
                <wp:effectExtent l="635" t="5080" r="635" b="5080"/>
                <wp:wrapNone/>
                <wp:docPr id="9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pt" to="436.6pt,8.15pt" ID="ตัวเชื่อมต่อตรง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99060</wp:posOffset>
                </wp:positionV>
                <wp:extent cx="0" cy="201295"/>
                <wp:effectExtent l="38100" t="0" r="38100" b="0"/>
                <wp:wrapNone/>
                <wp:docPr id="10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8pt" to="39.6pt,23.6pt" ID="ตัวเชื่อมต่อตรง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104140</wp:posOffset>
                </wp:positionV>
                <wp:extent cx="0" cy="212090"/>
                <wp:effectExtent l="38100" t="0" r="38100" b="0"/>
                <wp:wrapNone/>
                <wp:docPr id="11" name="ตัวเชื่อมต่อตร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8.2pt" to="228.25pt,24.85pt" ID="ตัวเชื่อมต่อตรง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9740</wp:posOffset>
                </wp:positionH>
                <wp:positionV relativeFrom="paragraph">
                  <wp:posOffset>104140</wp:posOffset>
                </wp:positionV>
                <wp:extent cx="0" cy="196215"/>
                <wp:effectExtent l="38100" t="0" r="38100" b="0"/>
                <wp:wrapNone/>
                <wp:docPr id="12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8.2pt" to="436.2pt,23.6pt" ID="ตัวเชื่อมต่อตรง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05</wp:posOffset>
                </wp:positionH>
                <wp:positionV relativeFrom="paragraph">
                  <wp:posOffset>51435</wp:posOffset>
                </wp:positionV>
                <wp:extent cx="715645" cy="273685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9885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ำนักปลั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1pt" style="position:absolute;rotation:-0;width:62.35pt;height:27.55pt;mso-wrap-distance-left:9.05pt;mso-wrap-distance-right:9.05pt;mso-wrap-distance-top:0pt;mso-wrap-distance-bottom:0pt;margin-top:4.05pt;mso-position-vertical-relative:text;margin-left:10.15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ำนักปลั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6190</wp:posOffset>
                </wp:positionH>
                <wp:positionV relativeFrom="paragraph">
                  <wp:posOffset>635</wp:posOffset>
                </wp:positionV>
                <wp:extent cx="763270" cy="270510"/>
                <wp:effectExtent l="0" t="0" r="76200" b="7620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4671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66.1pt;height:27.3pt;mso-wrap-distance-left:9.05pt;mso-wrap-distance-right:9.05pt;mso-wrap-distance-top:0pt;mso-wrap-distance-bottom:0pt;margin-top:0pt;mso-position-vertical:top;mso-position-vertical-relative:text;margin-left:199.7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1905</wp:posOffset>
                </wp:positionH>
                <wp:positionV relativeFrom="paragraph">
                  <wp:posOffset>57785</wp:posOffset>
                </wp:positionV>
                <wp:extent cx="673100" cy="267335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353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59pt;height:27.05pt;mso-wrap-distance-left:9.05pt;mso-wrap-distance-right:9.05pt;mso-wrap-distance-top:0pt;mso-wrap-distance-bottom:0pt;margin-top:4.55pt;mso-position-vertical-relative:text;margin-left:400.15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20870</wp:posOffset>
                </wp:positionH>
                <wp:positionV relativeFrom="paragraph">
                  <wp:posOffset>216535</wp:posOffset>
                </wp:positionV>
                <wp:extent cx="1608455" cy="130429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8049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ออกแบบ ก่อสร้างและควบคุมอาค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1pt" style="position:absolute;rotation:-0;width:132.65pt;height:108.7pt;mso-wrap-distance-left:9.05pt;mso-wrap-distance-right:9.05pt;mso-wrap-distance-top:0pt;mso-wrap-distance-bottom:0pt;margin-top:17.05pt;mso-position-vertical-relative:text;margin-left:348.1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ออกแบบ ก่อสร้างและควบคุมอาค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9320</wp:posOffset>
                </wp:positionH>
                <wp:positionV relativeFrom="paragraph">
                  <wp:posOffset>176530</wp:posOffset>
                </wp:positionV>
                <wp:extent cx="1455420" cy="1083310"/>
                <wp:effectExtent l="0" t="0" r="7620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5951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20.6pt;height:91.3pt;mso-wrap-distance-left:9.05pt;mso-wrap-distance-right:9.05pt;mso-wrap-distance-top:0pt;mso-wrap-distance-bottom:0pt;margin-top:13.9pt;mso-position-vertical-relative:text;margin-left:171.6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</wp:posOffset>
                </wp:positionH>
                <wp:positionV relativeFrom="paragraph">
                  <wp:posOffset>1905</wp:posOffset>
                </wp:positionV>
                <wp:extent cx="1576705" cy="1260475"/>
                <wp:effectExtent l="0" t="0" r="76200" b="7620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336675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๑ งานบริหารทั่วไ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๒ 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๓ งานการเจ้าหน้าที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๔ 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๕ งานการศึกษ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๖ 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1pt" style="position:absolute;rotation:-0;width:130.15pt;height:105.25pt;mso-wrap-distance-left:9.05pt;mso-wrap-distance-right:9.05pt;mso-wrap-distance-top:0pt;mso-wrap-distance-bottom:0pt;margin-top:0.15pt;mso-position-vertical-relative:text;margin-left:2.45pt;mso-position-horizontal-relative:text">
                <v:shadow on="t" color="#7F7F7F" offset="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๑ งานบริหารทั่วไป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๒ งานนโยบาย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๓ งานการเจ้าหน้าที่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๔ งานสวัสดิการ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๕ งานการศึกษ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๖ 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635</wp:posOffset>
                </wp:positionH>
                <wp:positionV relativeFrom="paragraph">
                  <wp:posOffset>120015</wp:posOffset>
                </wp:positionV>
                <wp:extent cx="0" cy="196215"/>
                <wp:effectExtent l="38100" t="0" r="38100" b="0"/>
                <wp:wrapNone/>
                <wp:docPr id="19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05pt,9.45pt" to="660.05pt,24.85pt" ID="ตัวเชื่อมต่อตรง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4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9060</wp:posOffset>
                </wp:positionH>
                <wp:positionV relativeFrom="paragraph">
                  <wp:posOffset>78105</wp:posOffset>
                </wp:positionV>
                <wp:extent cx="1282065" cy="66802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744220"/>
                        </a:xfrm>
                        <a:prstGeom prst="rect"/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fff2cc"/>
                            </a:gs>
                            <a:gs pos="100000">
                              <a:srgbClr val="7030a0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องสวัสดิการ 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นักบริหารงานสวัสดิการสังคม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030A0" style="position:absolute;rotation:-0;width:106.95pt;height:58.6pt;mso-wrap-distance-left:9.05pt;mso-wrap-distance-right:9.05pt;mso-wrap-distance-top:0pt;mso-wrap-distance-bottom:0pt;margin-top:6.15pt;mso-position-vertical-relative:text;margin-left:607.8pt;mso-position-horizontal-relative:text">
                <v:shadow on="t" color="#7F7F7F" offset="6pt,6pt"/>
                <v:fill type="gradient" angle="-45" focus="50%" color2="#FFF2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องสวัสดิการ 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นักบริหารงานสวัสดิการสังคมระดับต้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35645</wp:posOffset>
                </wp:positionH>
                <wp:positionV relativeFrom="paragraph">
                  <wp:posOffset>32385</wp:posOffset>
                </wp:positionV>
                <wp:extent cx="0" cy="186690"/>
                <wp:effectExtent l="38100" t="0" r="38100" b="0"/>
                <wp:wrapNone/>
                <wp:docPr id="21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2.55pt" to="656.35pt,17.2pt" ID="ตัวเชื่อมต่อตรง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38110</wp:posOffset>
                </wp:positionH>
                <wp:positionV relativeFrom="paragraph">
                  <wp:posOffset>211455</wp:posOffset>
                </wp:positionV>
                <wp:extent cx="1329055" cy="1109345"/>
                <wp:effectExtent l="0" t="0" r="76200" b="7620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7030a0"/>
                            </a:gs>
                            <a:gs pos="50000">
                              <a:srgbClr val="fff2cc"/>
                            </a:gs>
                            <a:gs pos="100000">
                              <a:srgbClr val="7030a0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ฝ่ายส่งเสริม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ังคมสงเคราะ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030A0" style="position:absolute;rotation:-0;width:110.65pt;height:93.35pt;mso-wrap-distance-left:9.05pt;mso-wrap-distance-right:9.05pt;mso-wrap-distance-top:0pt;mso-wrap-distance-bottom:0pt;margin-top:16.65pt;mso-position-vertical-relative:text;margin-left:609.3pt;mso-position-horizontal-relative:text">
                <v:shadow on="t" color="#7F7F7F" offset="6pt,6pt"/>
                <v:fill type="gradient" angle="-45" focus="50%" color2="#FFF2CC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  <w:u w:val="single"/>
                        </w:rPr>
                        <w:t>ฝ่ายส่งเสริมและสวัสดิการสัง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ังคมสงเคราะห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ส่วนราชการต่างๆ มีดังนี้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มีหน้าที่ความรับผิดชอบเกี่ยวกับงานสารบรรณกลางและงานธุรการ  งานด้านการเงิน  งบประมาณ  งานด้านพัสดุ  งานด้านอาคารสถานที่ในความรับผิดชอบและควบคุมการใช้ยานพาหนะส่วนกลาง  ติดต่อประสานงาน  วางแผน   ควบคุมตรวจสอบการจัดงานต่างๆ  เก็บรักษาเอกสารและเอกสารสำคัญของส่วนราชการ  การดำเนินงานซ่อมบำรุงยานพาหนะ กำหนดนโยบาย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แผนงานของส่วนราชการ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 จัดทำงบประมาณรายจ่ายประจำปี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ให้คำปรึกษาแนะนำตอบปัญหาและชี้แจงเรื่องต่างๆ  เกี่ยวกับงานในหน้าที่และแก้ไขปัญหาในการปฏิบัติงานในหน่วยงานและปฏิบัติงานอื่นที่เกี่ยวข้องหรือตามที่ได้รับมอบหมาย</w:t>
            </w:r>
            <w:r>
              <w:rPr>
                <w:rStyle w:val="StrongEmphasis"/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มีหน้าที่รับผิดชอบพิจารณา  ศึกษา  วิเคราะห์  สรุปรายงานเกี่ยวกับงานบริหารงานบุคคลของส่วนราชการ  เช่น  การจัดทำแผนอัตรากำลังของเทศบาล  การขอกำหนดตำแหน่งและอัตราเงินเดือน  การจัดระบบงาน  การสรรหา  การจัดสอบ  และการบรรจุแต่งตั้ง  การโอน  การย้าย  การเลื่อนขั้นเงินเดือน  การเลื่อนตำแหน่ง  การพัฒนาและส่งเสริมสมรรถภาพข้าราชการ  การดำเนินการขอรับบำเหน็จบำนาญและเงินทดแทน  การจัดทำทะเบียนประวัติ  แก้ไขเปลี่ยนแปลงทะเบียนประวัติการรับราชการ 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H SarabunIT๙" w:ascii="TH SarabunIT๙" w:hAnsi="TH SarabunIT๙"/>
                <w:sz w:val="28"/>
                <w:shd w:fill="FFFFFF" w:val="clear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ีหน้าที่รับผิดชอบเกี่ยวกับงานเลขานุการการประชุมต่างๆ  การติดต่อ  ประสานงาน  ดูแลความเรียบร้อยการจัดการประชุม  การรวบรวมข้อมูลและจัดเตรียมเอกสาร บันทึกรายงานการประชุม 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28"/>
                <w:shd w:fill="FFFFFF" w:val="clear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มีหน้าที่รับผิดชอบเกี่ยวกับการป้องกั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 xml:space="preserve">บรรเทาสาธารณภั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hd w:fill="FFFFFF" w:val="clear"/>
              </w:rPr>
              <w:t>การระงับอัคคีภัยที่เกิดขึ้นโดยรวดเร็วมิให้ลุกลามออกไป  ลดอันตรายและความเสียหายที่เกิดเพลิงไหม้  ป้องกันและบรรเทาอันตรายจากอุทกภัย  วาตภัย  การอพยพผู้ประสบภัยและทรัพย์สิน  ช่วยเหลือสงเคราะห์ผู้ประสบภัย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hd w:fill="FFFFFF" w:val="clear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านทางกฎหมายเกี่ยวกับการพิจารณาวินิจฉัยปัญหาข้อกฎหมาย  ร่างและพิจารณาตรวจร่างเทศบัญญัติ  กฎ  ระเบียบ  ข้อบังคับและคำสั่งที่เกี่ยวข้อง งานจัดทำนิติกรรม  รวบรวมข้อเท็จจริงและพยานหลักฐานเพื่อดำเนินการตามกฎหมาย งานสอบสวน  ตรวจพิจารณาดำเนินการเกี่ยวกับวินัยพนักงานเทศบาล  ลูกจ้างและการร้องทุกข์หรืออุทธรณ์ งานสอบสวนและเปรียบเทียบการกระทำที่ละเมิดเทศบัญญัติ งานนิติกรรมสัญญา  งานเกี่ยวกับความรับผิดทางแพ่ง  อาญา  งานคดีปกครอง และงานคดีอื่น ๆ งานรับเรื่องร้องทุกข์  และร้องเรียน</w:t>
            </w:r>
            <w:r>
              <w:rPr>
                <w:rFonts w:ascii="Arial" w:hAnsi="Arial" w:eastAsia="Times New Roman" w:cs="Arial"/>
                <w:color w:val="000000"/>
                <w:sz w:val="21"/>
                <w:sz w:val="21"/>
                <w:szCs w:val="21"/>
              </w:rPr>
              <w:t>  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งานเทคโนโลยีทางการศึกษา งานจัดการศึกษา งานทดสอบและประเมินตรวจวัดผล งานบริการและบำรุงสถานศึกษา งานศูนย์พัฒนาเด็กเล็ก งานกิจการเด็กและเยาวชน งานกีฬาและสันทนาการ ดำเนินการเกี่ยวกับการจัดการศึกษา การส่งเสริมสนับสนุนการศึกษา ศาสนาและวัฒนธรรม และประเพณีอันดีงามของประชาชน การสนับสนุนบุคลากร วัสดุอุปกรณ์ และทรัพย์สินต่างๆ เพื่อประโยชน์ทางการศึกษา จัดสถานที่เพื่อการศึกษา ส่งเสริมทำนุบำรุงรักษา ไว้ซึ่งศิลปะประเพณี ขนบธรรมเนียม จารีตประเพณีท้องถิ่น วัฒนธรรมด้านภาษา การดำเนินชีวิตส่งเสริมสนับสนุนการเล่นกีฬา การส่งเสริมและพัฒนาแหล่งท่องเที่ยว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งเคราะห์ประชาชน ผู้ทุกข์ยาก ขาดแคลน ไร้ที่พึ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งเคราะห์ผู้ประสบภัยพิบัติต่างๆ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งเคราะห์คนชรา คนพิการและทุพพลภา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งเคราะห์ครอบครัวและเผยแพร่ความรู้เกี่ยวกับการดำเนินชีวิตในครอบครั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่งเสริมและสนับสนุนองค์การสังคมสงเคราะห์ภาคประชา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ำรวจวิจัยสภาพปัญหาสังคมต่างๆ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ส่งเสริมสวัสดิการสตรีและสงเคราะห์สตรีบางประเภ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ประสานและร่วมมือกับหน่วยงานที่เกี่ยวข้องเพื่อการสังคมสงเคราะห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ให้คำปรึกษา แนะนำในด้านสังคมสงเคราะห์แก่ผู้มาขอรับ</w:t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before="0" w:after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าจหน้า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งานการเงินและบัญชี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การเบิกจ่ายเงินทุกประเภท จัดทำเช็คและเอกสารการเบิกจ่ายเงิน ตรวจสอบหลักฐานใบสำคัญคู่จ่าย จัดทำบัญชี จัดทำรายงานประจำวัน ประจำเดือน ประจำปี จัดทำสถิติรายรับ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จ่าย จัดทำบัญชีรายจ่ายเงินสะสม จัดทำบัญชีรายจ่ายเงินอุดหนุน จัดทำบัญชีรายรับ</w:t>
            </w: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ายจ่ายเกี่ยวกับงบเฉพาะการ รายงานสถิติการคลังและให้บริการข้อมูลทางด้านสถิติการคลั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พัสดุและทรัพย์สิน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จัดซื้อจัดจ้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ารซ่อมบำรุงและรักษา จัดทำทะเบียนพัสดุ ตรวจสอบการรับจ่ายพัสดุและเก็บรักษาพัสดุ จำหน่ายพัสด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จัดเก็บและพัฒนารายได้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ศึกษา วิเคราะห์ วิจัย และเสนอแนะเพื่อปรับปรุงการจัดเก็บภาษีอากร ค่าธรรมเนียม และการจัดหารายได้อื่นๆ วางแผนการจัดเก็บรายได้ พิจารณาปรับปรุงหลักเกณฑ์การประเมินและกำหนดค่ารายปีของภาษีอากร ประชาสัมพันธ์เกี่ยวกับการชำระภาษีอากร จัดทำหนังสือแจ้งการชำระภาษี ตรวจสอบและจัดทำบัญชีรายชื่อผู้ไม่ยื่นแบบแสดงรายการทรัพย์สิน รายชื่อผู้ไม่ชำระภาษี ค่าธรรมเนียมอื่นๆภายในกำหนด จัดทำหนังสือแจ้งเตือนการชำระภาษี กรณีไม่มาชำระภาษี ค่าธรรมเนียมอื่นๆ ภายในกำหนด ประสานกับงานนิติการเพื่อดำเนินคดีแก่ผู้ไม่ปฏิบัติตามกฎหมายภาษีท้องถิ่น งานเกี่ยวกับการยึด อายัด และขายทอดตลาดทรัพย์สิน เร่งรัดการจัดเก็บราย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งานแผนที่ภาษีและทะเบียนทรัพย์สิน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ัดลอกข้อมูลที่ดิน ปรับปรุงข้อมูลแผนที่ภาษีโรงเรือนและที่ดิน ภาษีบำรุงท้องที่ สำรวจตรวจสอบข้อมูลภาคสนาม ปรับปรุงจัดเก็บ ดูแลรักษาข้อมูลทะเบียนทรัพย์สิน จัดทำแผนที่ภาษีและทะเบียนทรัพย์สินในระบบคอมพิวเตอร์ ประชาสัมพันธ์งานจัดเก็บภาษีต่าง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สาธารณูปโภค มีหน้าที่เกี่ยวก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ด้านการก่อสร้างอาคาร ถนน ทางเท้า และสิ่งติดตั้งอื่น ๆ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วางโครงการและควบคุมการก่อ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ซ่อมแซมบำรุงรักษาอาคาร ถนน ทางเท้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ปรับปรุงแก้ไขและป้องกันสิ่งแวดล้อมเป็นพิษ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ให้คำปรึกษาแนะนำหรือตรวจสอบเกี่ยวกับงานก่อสร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ควบคุมพัสดุด้านโยธ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ซ่อมบำรุงรักษาสาธารณูป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อื่นที่เกี่ยวข้องหรือตามที่ได้รับมอบหมาย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5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อาคาร สถานที่และไฟฟ้าสาธารณะ มีหน้าที่เกี่ยวก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ควบคุมดูแลอาคารสถาน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ซ่อมแซมบำรุงรักษาอาคารสถานที่และไฟฟ้าสาธารณ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วางแผนการขยายเขตไฟฟ้าสาธารณะและไฟฟ้าแรงต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ในการติดตั้ง ประกอบ ดัดแปลง ปรับปรุง บำรุงรักษา ซ่อมแซมเครื่องจักร เครื่องมือ เครื่องใช้ที่เกี่ยวกับไฟฟ้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เบิกจ่ายจัดเก็บรักษาเครื่องมือเครื่องใช้ และวัสดุอุปกรณ์ที่ใช้ในการปฏิบัติ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ธุรการ มีหน้าที่เกี่ยวก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สารบรร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ดูแลรักษา จัดเตรียมและให้บริการเรื่องสถานที่ วัสดุอุปกรณ์ การติดต่อและอำนวยความสะดวกในด้านต่าง ๆ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สารณกุศล และหน่วยงานต่าง ๆ ที่ขอความร่วมม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รวบรวมข้อมูลและจัดทำแผนของกองช่าง รวมถึงการรายงานผลการปฏิบัติ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ตรวจสอบ แสดงรายการเกี่ยวกับเอกสารสำคัญของทางราช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จัดทำคำสั่งและประกาศของกองช่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รับเรื่องร้องทุกข์ และร้องเรีย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พัสดุและทรัพย์สินของกองช่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การเงินและบัญชีของกองช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ริหารความเสี่ยง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5986145" cy="39751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97510"/>
                        </a:xfrm>
                        <a:prstGeom prst="rect"/>
                        <a:solidFill>
                          <a:srgbClr val="8FAA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 ๓  แนวทางการ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AADC" strokecolor="#000000" strokeweight="0pt" style="position:absolute;rotation:-0;width:471.35pt;height:31.3pt;mso-wrap-distance-left:9.05pt;mso-wrap-distance-right:9.05pt;mso-wrap-distance-top:3.6pt;mso-wrap-distance-bottom:3.6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 ๓  แนวทางการบริหารความเสี่ยง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การบริหารความเสี่ยงของเทศบาลตำบลแคราย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ยะ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เริ่มต้น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หรือแนวทางในการบริหารความเสี่ยงของเทศบาลตำบลแคร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จจัยเสี่ยง ประเมินโอกาสและผลกระทบจากปัจจัย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จัดลำดับความสำคัญของปัจจัย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ความเสี่ยงของปัจจัยเสี่ยงที่อยู่ในระดับสูง และสูงมาก รวมทั้งปัจจัยเสี่ยงที่อยู่ในระดับป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ทำความเข้าใจเกี่ยวกับแผนบริหารความเสี่ยงให้ผู้ปฏิบัติงานของเทศบาลตำบลแครายทราบ และสามารถนำไปปฏิบัติ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ตามแผน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การประเมินผลความสำเร็จของการดำเนินการตามแผน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ที่ ๒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ารพัฒนาสู่ความยั่งยื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ผนการบริหารความเสี่ยงปี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ความเสี่ยงสำหรับความเสี่ยง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บริหารความเสี่ยงทั่วทั้ง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พนักงานส่วนตำบลในการดำเนิน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บริหารความเสี่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บริหารความเสี่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และอำนาจหน้าที่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แต่งตั้งมีหน้าที่ความรับผิดชอบตามหลักเกณฑ์ปฏิบัติการบริหารจัดการความเสี่ยงสำหรับหน่วยงานของรัฐ  ดังนี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จัดการความเสี่ย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 อย่างน้อยปีละ ๒ ครั้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ตามแผนการบริหารจัดการความเสี่ยง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ความเสี่ยง เป็นกระบวนการที่ใช้ในการระบุ วิเคราะห์ ประเมิน และจัดลำดับความเสี่ยงที่มีผลกระทบต่อการบรรลุวัตถุประสงค์ในการดำเนินงานขององค์กร รวมทั้งการจัดทำแผนบริหารจัดการความเสี่ยง โดยกำหนดแนวทางการควบคุมเพื่อป้องกันหรือลดความเสี่ยงให้อยู่ในระดับที่ยอมรับได้ ซึ่งเทศบาลตำบลแคราย มีขั้นตอนหรือกระบวน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หลัก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-26670</wp:posOffset>
                </wp:positionH>
                <wp:positionV relativeFrom="paragraph">
                  <wp:posOffset>-4445</wp:posOffset>
                </wp:positionV>
                <wp:extent cx="6136005" cy="32258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22580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 ๔  การบริหารจัดการความเสี่ย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483.15pt;height:25.4pt;mso-wrap-distance-left:9.05pt;mso-wrap-distance-right:9.05pt;mso-wrap-distance-top:3.6pt;mso-wrap-distance-bottom:3.6pt;margin-top:-0.3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 ๔  การบริหารจัดการความเสี่ย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ความเสี่ยง เป็นการระบุเหตุการณ์ใด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มีผลดีและผลเสียต่อการบรรลุวัตถุประสงค์ โดยต้องระบุได้ด้วยว่าเหตุการณ์นั้นจะเกิดขึ้นที่ไหน เมื่อใด และเกิดขึ้นได้อย่าง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 เป็นการวิเคราะห์ความเสี่ยงและจัดลำดับความเสี่ยง โดยพิจารณาจากการประเมินโอกาสที่จะเกิดความเสี่ยง และความรุนแรงของผลกระทบจากเหตุการณ์ความเสี่ยง โดยอาศัยเกณฑ์มาตรฐานที่ได้กำหนดไว้ ทำให้การตัดสินใจจัดการกับความเสี่ยงเป็นไป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ความเสี่ยง เป็นการกำหนดมาตรการหรือแผนปฏิบัติในการจัดการและควบคุมความเสี่ยงที่สูง และสูงมาก ให้ลดลงอยู่ในระดับที่ยอมรับได้ สามารถปฏิบัติได้จริง และควรต้องพิจารณาถึงความคุ้มค่าในด้านค่าใช้จ่ายและต้นทุนที่ต้องใช้ลงทุนในการกำหนดมาตรการหรือแผนปฏิบัติการนั้น กับประโยชน์ที่จะได้รั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ละติดตามผล เป็นการรายงานและติดตามผลการดำเนินงานตามแผนบริหารความเสี่ยงที่ได้ดำเนินการทั้งหมดให้ฝ่ายบริหาร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บริหารความเสี่ยง เป็นการประเมินการบริหารความเสี่ยงประจำปี เพื่อให้มั่นใจว่าองค์กรมีการบริหารความเสี่ยงเป็นไปอย่างหมาะสม เพียงพอ ถูกต้อง และมีประสิทธิผล มาตรการหรือกลไกความเสี่ยงที่ดำเนินการสามารถลดและควบคุมความเสี่ยงที่เกิดขึ้นจริงและอยู่ในระดับที่ยอมรับได้ หรือต้องจัดหามาตรการหรือตัวควบคุมอื่นเพิ่มเติม เพื่อให้ความเสี่ยงที่ยังเหลืออยู่มีการจัดการให้อยู่ในระดับที่ยอมรับได้ และให้องค์กรมีการบริหารความเสี่ยง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บริหารความเสี่ยง เป็นการทบทวนประสิทธิภาพของแนวทางการบริหารความเสี่ยงในทุกขั้นตอน เพื่อพัฒนาระบบให้ดียิ่ง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ความเสี่ยง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99380" cy="2390140"/>
            <wp:effectExtent l="0" t="0" r="0" b="0"/>
            <wp:docPr id="25" name="ไดอะแกร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ไดอะแกรม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598" t="-15" r="-695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ที่ผู้บริหารและผู้ปฏิบัติงานร่วมกันระบุความเสี่ยงและปัจจัยเสี่ยง โดยต้องคำนึงถึงความเสี่ยงที่มีสาเหตุมาจากปัจจัยทั้งภายในและภายนอก ปัจจัยเหล่านี้มีผลกระทบต่อวัตถุประสงค์และเป้าหมายขององค์กร หรือผลการปฏิบัติงานทั้งในระดับองค์กรและระดับกิจกรรม ในการระบุปัจจัยเสี่ยงจะต้องพิจารณาว่ามีเหตุการณ์ใดหรือกิจกรรมใดของกระบวนการปฏิบัติงานที่อาจเกิดความผิดพลาด ความเสียหาย และไม่บรรลุวัตถุประสงค์ที่กำหนด รวมทั้งมีทรัพย์สินใดที่จำเป้นต้องได้รับการดูแลป้องกันรักษา ดังนั้น จึงต้องเข้าใจในความหมายของ “ความเสี่ยง” “ปัจจัยเสี่ยง” และ “ประเภทความเสี่ยง” ก่อนที่จะดำเนินการระบุความเสี่ยง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หตุการณ์หรือการกระทำใด ๆ ที่อาจเกิดขึ้นภายใต้สถานการณ์ที่ไม่แน่นอนและจะส่งผลกระทบหรือสร้างความเสียหายทั้งที่เป้นตัวเงินและไม่เป้นตัวเงิน หรือก่อให้เกิดความล้มเหลว หรือลดโอกาสที่จะบรรลุเป้าหมายตามภารกิจขององค์กร และเป้าหมายตามแผ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ต้นเหตุหรือสาเหตุที่มาของความเสี่ยง ที่จะทำให้ไม่บรรลุวัตถุประสงค์ที่กำหนดไว้ โดยต้องระบุได้ด้วยว่าเหตุการณ์นั้นจะเกิดที่ไหน เมื่อใด เกิดขึ้นได้อย่างไร และทำไม ทั้งนี้ สาเหตุของความเสี่ยงที่ระบุควรเป็นสาเหตุที่แท้จริง เพื่อจะได้วิเคราะห์และกำหนดมาตรการลดความเสี่ยงภายหลังได้อย่างถูกต้อง โดยปัจจัยเสี่ยงแบ่ง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ภายนอก คือ ความเสี่ยงที่ไม่สามารถควบคุมได้โดยองค์กร เช่น นโยบายรัฐบาล กฎ ระเบียบ เศรษฐกิจ การเมือง สังคม เทคโนโลยี ภัยธรรม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เสี่ยงภายใน คือ ความเสี่ยงที่สามารถควบคุมได้โดยองค์กร เช่น กฎระเบียบข้อบังคับภายในองค์กร วัฒนธรรมองค์กร นโยบายการบริหารจัดการ บุคลากร กระบวนการปฏิบัติงาน ข้อมูล ระบบสารสนเทศ เครื่องมือ วัสดุอุปกรณ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ได้แก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สี่ยงที่เกี่ยวข้องกับกลยุทธ์ เป้าหมาย พันธกิจ ขององค์กร ที่อาจก่อให้เกิดการเปลี่ยนแปลงหรือการไม่บรรลุผลตามเป้าหมายในแต่ละประเด็น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ด้า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Operational 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สี่ยงที่เกี่ยวข้องกับประเด็นปัญหาการปฏิบัติงานประจำวัน หรือการดำเนินงานปกติที่องค์กรต้องเผชิญ เพื่อให้บรรลุวัตถุประสงค์เชิงกลยุทธ์ เช่น การปฏิบัติงานไม่เป็นไปตามแผนปฏิบัติงาน โดยไม่มีผังการปฏิบัติงานที่ชัดเจน ไม่มีการมอบหมายอำนาจหน้าที่ความรับผิดชอบ บุคลากรขาดแรงจูงใจในการปฏิบัติงา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inancial 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การบริหารและควบคุมทางการเงินและการงบประมาณขององค์กรให้เป็นไปอย่างมีประสิทธิผล ทั้งจากปัจจัยภายใน เช่น การเบิกจ่ายงบประมาณไม่ถูกต้อง เบิกจ่ายไม่เป็นไปตามแผน จัดสรรงบประมาณไม่เหมาะสมสอดคล้องกับการดำเนินงาน การทุจริตในการเบิกจ่าย และจากผลกระทบของปัจจัยภายนอก เช่น การโอนจัดสรรงบประมาณ การจัดเก็บรายได้ ข้อบังคับเกี่ยวกับการรายงานทางการเงิน และอุปสรรคของระเบียบ กฎหมาย ที่ไม่ชัดเจน อันนำไปส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ทักท้วงจากหน่วยงานที่เกี่ยวข้อง เช่น สำนักงานตรวจเงินแผ่นดิ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ลังจังหวัด กรมบัญชี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12-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ปฏิบัติตามกฎหมาย ระเบียบ ข้อบังคับ </w:t>
      </w:r>
      <w:r>
        <w:rPr>
          <w:rFonts w:cs="TH SarabunIT๙" w:ascii="TH SarabunIT๙" w:hAnsi="TH SarabunIT๙"/>
          <w:b/>
          <w:bCs/>
          <w:sz w:val="32"/>
          <w:szCs w:val="32"/>
        </w:rPr>
        <w:t>(Compliance 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ประเด็นข้อกฎหมาย ระเบียบ เช่น ความเสี่ยงที่เกิดจากการไม่สามารถปฏิบัติตามกฎระเบียบ หรือกฎหมาย หนังสือสั่งการที่เกี่ยวข้องได้ หรือกฎหมาย ระเบียบที่มีอยู่ ไม่เหมาะสม หรือเป็นอุปสรรคต่อการปฏิบัติงาน เป็นต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ะบุ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ไทรโยค  จังหวัดกาญจนบุรี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72"/>
        <w:gridCol w:w="2372"/>
        <w:gridCol w:w="18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_Hlk44422707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ยหายที่จะเกิดขึ้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ากผู้มีอำนาจไม่ยึดหลักความถูกต้อง ย่อมเกิดความไม่เป็นธรรมต่อพนักงานส่วนตำบ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ไม่ยุติธรรมของผู้มีอำนาจในการตัดสินใจ สั่งกา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ผิดพลาด ไม่เป็นไปตามระเบียบ กฎหมาย อันนำไปสู่ปัญหากับหน่วยตรวจสอ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ที่ออกมาไม่มีความชัดเจน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ออกกฎหมาย ระเบียบ ไม่มีการให้ความรู้ก่อนการบังคับ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จัดทำหรือรวบรวมองค์ความรู้ในหน่วยงา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ในการเบิกจ่ายต่าง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ได้รับความเสียหายจากเงินที่ถูกทุจริต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ความเดือดร้อนไม่ได้รับการแก้ไข มีการประท้วง ร้องเรีย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วางแผนพัฒนาโดยยึดจากความต้องการของตนเอง พรรคพวก ฐานเสียง และผลประโยชน์ที่ตนเองจะได้ร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72"/>
        <w:gridCol w:w="2372"/>
        <w:gridCol w:w="181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1" w:name="_Hlk44422737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ยหายที่จะเกิดขึ้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บริหารพัสดุ เป็นไปอย่างไม่ถูกต้อ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ผิ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วัสดุครุภัณฑ์ที่ไม่มีคุณภาพ ไม่ตรงตามความต้องการใช้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ุจริต งบประมาณของทางราชการเสียหา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เปลี่ยนระเบียบ กฎหมาย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ดความรู้ความเข้าใจของ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ผู้มีหน้าที่จัดซื้อจัดจ้างทุจริต รับผลประโยชน์จากผู้ขาย ผู้รับจ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ทุจริต เกิดความสิ้นเปลืองโดยที่ราชการไม่ได้รับประโยชน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ทุจริ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โดยมิชอบหรือละเว้นการปฏิบัติหน้าที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ได้รับความเสียหายจากการปฏิบัติหรือละเว้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เดือดร้อน เสียหา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พื้นฐานไม่มีคุณภาพ ไม่ได้ใช้ประโยชน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้นเปลืองและสูญเสียงบประมาณในการก่อสร้าง การซ่อมแซมบำรุงรักษ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ไม่คำนึงถึงประโยชน์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มีผลประโยชน์ในงานที่ท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่ายเบี้ยยังชีพไม่ถูกต้องตามระเบียบ กฎหมา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ต้องจ่ายไปให้กับผู้ที่ไม่มีสิทธิ์ได้รั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บกพร่อง ไม่ตรวจสอบคุณสมบัติของผู้ขอรับเบี้ยยังชีพให้เป็นไปตามระเบียบ กฎ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สาธารณภัยในพื้นที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รือนประชาชนได้รับความเสียหาย เกิดการสูญเสียทรัพย์สินและชีวิตของประชาช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ดิน ฟ้า 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กรณ์ เครื่องมือเครื่องใช้ กระแสไฟฟ้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เป็นกระบวนการที่ประกอบด้วย การวิเคราะห์ การประเมิน และการจัดระดับความเสี่ยง ที่มีผลกระทบต่อการบรรลุวัตถุประสงค์ของกระบวนการทำงานของเทศบาลตำบลแคราย ซึ่งประกอบด้วย ๔ ขั้นตอ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กำหนดเกณฑ์ที่จะใช้ในการประเมินความเสี่ยง ได้แก่ ระดับโอกาสที่จะเกิดความเสี่ยง ระดับความรุนแรงของผลกระทบ และระดับของความเสี่ยง โดยคณะทำงานบริหารความเสี่ยงได้กำหนดเกณฑ์การให้คะแนน ระดับโอกาสที่จะเกิดความเสี่ยง และระดับความรุนแรงของผลกระทบ 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น้อยมาก น้อย ปานกลาง สูง และสูงมาก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418"/>
        <w:gridCol w:w="1417"/>
        <w:gridCol w:w="1417"/>
        <w:gridCol w:w="1419"/>
        <w:gridCol w:w="1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>=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โอกาสที่จะเกิดความเสี่ย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ในการเกิดเหตุการณ์หรือข้อผิดพลาดใน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-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-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มากกว่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ที่จะเกิดเหตุกา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</w:tr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วามรุนแรงและผลกระท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ูลค่าความเสียห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,000-5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,0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,0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50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0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นตรายต่อ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ดร้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ำคา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ดเจ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็ก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ดเจ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ดเจ็บสาหั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ยชีวิต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ต่อภาพลักษณ์ขององค์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ที่ส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าน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งมา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ะดับของความเสี่ยง จะพิจารณาจากความสัมพันธ์ระหว่างโอกาสที่จะเกิดความเสี่ยงและผลกระทบต่อความเสี่ยงขององค์กร ว่าจะก่อให้เกิดความเสี่ยงในระดับใด โดย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สูงมาก สูง ปานกลาง และต่ำ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"/>
        <w:gridCol w:w="850"/>
        <w:gridCol w:w="993"/>
        <w:gridCol w:w="850"/>
        <w:gridCol w:w="851"/>
        <w:gridCol w:w="992"/>
        <w:gridCol w:w="1214"/>
      </w:tblGrid>
      <w:tr>
        <w:trPr/>
        <w:tc>
          <w:tcPr>
            <w:tcW w:w="704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ของผลกระทบ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ที่จะเกิดความเสี่ย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โอกาสและผลกระทบของ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ความเสี่ยงและปัจจัยเสี่ยงแต่ละปัจจัยที่ระบุไว้มาประเมินโอกาสที่จะเกิดเหตุการณ์ความเสี่ยงต่าง ๆ และประเมินระดับความรุนแรงของผลกระทบหรือมูลค่าความเสียหายจากความเสี่ยง เพื่อให้เห็นระดับความเสี่ยงที่แตกต่างกัน ทำให้สามารถกำหนดการควบคุมความเสี่ยงได้อย่างเหมาะสม ซึ่งจะช่วยให้วางแผนและจัดสรรทรัพยากรได้อย่างถูกต้องภายใต้งบประมาณ กำลังคน หรือเวลาที่มีจำกัด โดยอาศัยเกณฑ์มาตรฐานที่กำหนดไว้ข้างต้น ซึ่งมีขั้นตอนการ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ในการเกิดเหตุการณ์ต่าง ๆ ว่ามี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ที่จะเกิดขึ้นมากน้อยเพียงใด ตามเกณฑ์มาตรฐาน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วามรุนแรงของผลกระทบความเสี่ยง ที่มีผลต่อหน่วยงานว่ามีระดับความรุนแรง หรือมีความเสียหายเพียงใด ตามเกณฑ์มาตรฐาน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ที่จะเกิดเหตุการณ์ความเสี่ยง และความรุนแรงของผลกระทบของแต่ละปัจจัยเสี่ยงแล้ว ให้นำผลที่ได้มาพิจารณาความสัมพันธ์ระหว่างโอกาสที่จะเกิดความเสี่ยง และผลกระทบความเสี่ยง ว่าก่อให้เกิดระดับของความเสี่ยงในระดับ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ในการเกิดเหตุการณ์ต่าง ๆ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ุนแรงของเหตุการณ์ต่าง ๆ ซึ่งจัด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สามารถแสดงเป็นแผนภูมิความเสี่ยง แบ่งพื้นที่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ซึ่งใช้เกณฑ์ในการจัดแบ่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2"/>
        <w:gridCol w:w="850"/>
        <w:gridCol w:w="789"/>
        <w:gridCol w:w="850"/>
        <w:gridCol w:w="851"/>
        <w:gridCol w:w="996"/>
        <w:gridCol w:w="6"/>
        <w:gridCol w:w="1208"/>
        <w:gridCol w:w="6"/>
      </w:tblGrid>
      <w:tr>
        <w:trPr/>
        <w:tc>
          <w:tcPr>
            <w:tcW w:w="704" w:type="dxa"/>
            <w:vMerge w:val="restart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ุนแรงของผลกระทบ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ที่จะเกิดความเสี่ย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ต่ำ คือ 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โดยทั่วไปความเสี่ยงในระดับนี้ให้ถือว่าเป็นความเสี่ยงที่ไม่มีนัยสำคัญต่อการดำเนินงาน ความเสี่ยงที่เกิดขึ้นนั้นสามารถยอมรับได้ภายใต้การควบคุมที่มีอยู่ในปัจจุบัน ซึ่งไม่ต้องดำเนินการใด ๆ เพิ่มเติม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ปานกลาง 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-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เป็นความเสี่ยงที่ยอมรับได้ แต่ต้องมีแผนควบคุมความเสี่ยง ความเสี่ยงในระดับนี้ให้ถือว่าเป็นความเสี่ยงที่ยอมรับได้ แต่ต้องมีการจัดการเพิ่มเติม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 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1-1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ต้องมีแผนลดความเสี่ยง เพื่อให้ความเสี่ยงนั้นลดลงให้อยู่ในระดับที่ยอมรับได้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มาก 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7-2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ต้องมีแผนลดความเสี่ยงและประเมินซ้ำ หรืออาจต้องถ่ายโอนความเสี่ยง</w:t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sectPr>
          <w:footerReference w:type="default" r:id="rId5"/>
          <w:type w:val="nextPage"/>
          <w:pgSz w:w="12240" w:h="15840"/>
          <w:pgMar w:left="1560" w:right="1183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96"/>
        <w:gridCol w:w="2482"/>
        <w:gridCol w:w="1698"/>
        <w:gridCol w:w="854"/>
        <w:gridCol w:w="1292"/>
        <w:gridCol w:w="992"/>
        <w:gridCol w:w="992"/>
        <w:gridCol w:w="9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ยหายที่จะเกิดขึ้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เหต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ความเสี่ย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ากผู้มีอำนาจไม่ยึดหลักความถูกต้อง ย่อมเกิดความไม่เป็นธรรมต่อพนักงานส่วนตำบ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ไม่ยุติธรรมของผู้มีอำนาจในการตัดสินใจ สั่งการ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ผิดพลาด ไม่เป็นไปตามระเบียบ กฎหมาย อันนำไปสู่ปัญหากับหน่วยตรวจสอ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ที่ออกมาไม่มีความชัดเจน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ออกกฎหมาย ระเบียบ ไม่มีการให้ความรู้ก่อนการบังคับ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จัดทำหรือรวบรวมองค์ความรู้ในหน่วย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ในการเบิกจ่ายต่าง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ชการได้รับความเสียหายจากเงินที่ถูกทุจริ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372"/>
        <w:gridCol w:w="1811"/>
        <w:gridCol w:w="779"/>
        <w:gridCol w:w="1134"/>
        <w:gridCol w:w="992"/>
        <w:gridCol w:w="992"/>
        <w:gridCol w:w="9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ยหายที่จะเกิดขึ้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ความเดือดร้อนไม่ได้รับการแก้ไข มีการประท้วง ร้องเรีย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วางแผนพัฒนาโดยยึดจากความต้องการของตนเอง พรรคพวก ฐานเสียง และผลประโยชน์ที่ตนเองจะได้รั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บริหารพัสดุ เป็นไปอย่างไม่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ผิ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วัสดุครุภัณฑ์ที่ไม่มีคุณภาพ ไม่ตรงตามความต้องการใช้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ุจริต งบประมาณของทางราชการเสียหา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เปลี่ยนระเบียบ กฎหมาย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ดความรู้ความเข้าใจของ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ผู้มีหน้าที่จัดซื้อจัดจ้างทุจริต รับผลประโยชน์จากผู้ขาย ผู้รับจ้า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การทุจริต เกิดความสิ้นเปลืองโดยที่ราชการไม่ได้รับประโยชน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ทุจริ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2372"/>
        <w:gridCol w:w="1811"/>
        <w:gridCol w:w="779"/>
        <w:gridCol w:w="1134"/>
        <w:gridCol w:w="992"/>
        <w:gridCol w:w="992"/>
        <w:gridCol w:w="99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ยหายที่จะเกิดขึ้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โดยมิชอบหรือละเว้นการปฏิบัติ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ชการได้รับความเสียหายจากการปฏิบัติหรือละเว้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เดือดร้อน เสียหา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พื้นฐานไม่มีคุณภาพ ไม่ได้ใช้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้นเปลืองและสูญเสียงบประมาณในการก่อสร้าง การซ่อมแซมบำรุงรักษ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ไม่คำนึงถึงประโยชน์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มีผลประโยชน์ในงานที่ท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่ายเบี้ยยังชีพไม่ถูกต้องตามระเบียบ กฎหม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ต้องจ่ายไปให้กับผู้ที่ไม่มีสิทธิ์ได้รั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บกพร่อง ไม่ตรวจสอบคุณสมบัติของผู้ขอรับเบี้ยยังชีพให้เป็นไปตามระเบียบ กฎหมา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สาธารณภัย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เรือนประชาชนได้รับความเสียหาย เกิดการสูญเสียทรัพย์สินและชีวิตของประชาช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ดิน ฟ้า 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 เครื่องมือเครื่องใช้ กระแสไฟฟ้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ด้า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560" w:footer="708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4442195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แนวทางตอบสนองความเสี่ยง ซึ่งมีหลายวิธีและสามารถปรับเปลี่ยนให้เหมาะสมกับสถานการณ์ ขึ้นอยู่กับดุลพินิจของผู้รับผิดชอบ แต่วิธีการจัดการความเสี่ยงต้องคุ้มค่ากับการลดระดับผลกระทบที่เกิดจากความเสี่ยงนั้น โดยทางเลือกหรือวิธีการจัดการความเสี่ยง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หลัก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 หมายถึง การที่ความเสี่ยงนั้นสามารถยอมรับได้ภายใต้การควบคุมที่ทีอยู่ ซึ่งไม่ต้องดำเนินการใด ๆ เช่น กรณีที่มีความเสี่ยงในระดับไม่รุนแรงและไม่คุ้มค่าที่จะดำเนินการใด ๆ ให้ขออนุมัติหลักการรับความเสี่ยงไว้และไม่ดำเนินการใด ๆ แต่ควรมีมาตรการติดตามอย่างใกล้ชิดเพื่อรองรับผลที่จะเกิ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หรือควบคุมความเสี่ยง หมายถึง การลดโอกาสที่จะเกิดขึ้น หรือลดความเสียหาย โดยการจัดระบบการควบคุม หรือเปลี่ยนแปลงขั้นตอนบางส่วนของกิจกรรมหรือโครงการที่นำไปสู่เหตุการณ์ที่เป็นความเสี่ยง เพื่อให้มีการควบคุมที่เพียงพอและเหมาะสม เช่น การปรับปรุงกระบวนการดำเนินงาน การจัดอบรมเพิ่มทักษะในการทำงาน และการจัดทำคู่มือการปฏิบัติงาน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การหยุดหรือหลีกเลี่ยงความเสี่ยง หมายถึง ความเสี่ยงที่ไม่สามารถยอมรับและต้องจัดการให้ความเสี่ยงนั้นไปอยู่นอกเหนือจากเงื่อนไขการดำเนินงาน โดยมีวิธีการจัดการความเสี่ยงในกลุ่มนี้ เช่น การหยุดหรือยกเลิกการดำเนินงานหรือกิจกรรมที่ก่อให้เกิดความเสี่ยง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ความเสี่ยง หมายถึง ความเสี่ยงที่สามารถโอนไปให้ผู้อื่นได้ เช่น การทำประกันภัย ประกันทรัพย์สิน กับบริษัทประกัน การจ้างบุคคลภายนอกหรือการจ้างบริษัทภายนอกมาจัดการในงานบางอย่างแทน เช่น งานออกแบบถนน อาคาร สิ่งปลูกสร้าง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3" w:name="_Hlk44421955"/>
      <w:bookmarkStart w:id="4" w:name="_Hlk44421955"/>
      <w:bookmarkEnd w:id="4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และติดตาม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จัดทำแผนบริหารความเสี่ยงและมีการดำเนินงานตามแผนแล้ว จะต้องมีการรายงานและติดตามผลเป็นระยะ เพื่อให้เกิดความมั่นใจว่าได้มีการดำเนินงานไปอย่างถูกต้องและเหมาะสม โดยมีเป้าหมายในการติดตามผล คือ เป็นการประเมินคุณภาพและความเหมาะสมของวิธีการจัดการความเสี่ยง รวมทั้งติดตามผลการจัดการความเสี่ยงที่ได้มีการดำเนินการไปแล้วว่าบรรลุวัตถุประสงค์ของการบริหารความเสี่ยงหรือไม่ โดยหน่วยงานต้องสอบทานดูว่า วิธีการบริหารจัดการความเสี่ยงใดมีประสิทธิภาพดีก็ให้ดำเนินการต่อไป หรือวิธีการบริหารจัดการความเสี่ยงดึควรปรับเปลี่ยน และนำผลการติดตามไปรายงานให้ฝ่ายบริหารทราบตามแบบรายงานที่ได้กล่าวไว้ข้างต้น ทั้งนี้ กระบวนการสอบทานอาจกำหนดข้อมูลที่ต้องติดตาม พร้อมทั้งความถี่ในการติดตามผล โดยสามารถติดตามผลได้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เป็นรายครั้ง เป็นการติดตามตามรอบระยะเวลาที่กำหนด เช่น ทุ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ทุก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รือทุกสิ้นปี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ในระหว่างการปฏิบัติงาน เป็นการติดตามที่รวมอยู่ในการดำเนินงานต่างๆ ตามปกติ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บริหารความเสี่ย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บริหารความเสี่ยง จะต้องทำสรุปรายงานผลและประเมินผลการบริหารความเสี่ยงประจำปีต่อนายกเทศมนตรีตำบลแคราย เพื่อให้มั่นใจว่าเทศบาลตำบลแครายมีการบริหารความเสี่ยงเป็นไปอย่างเหมาะสม เพียงพอ ถูกต้อง และมีประสิทธิผล มาตรการหรือกลไกการควบคุมความเสี่ยงที่ดำเนินการสามารถลดและควบคุมความเสี่ยงที่เกิดขึ้นได้จริงและอยู่ในระดับที่ยอมรับได้ หรือต้องจัดหามาตรการหรือตัวควบคุมอื่นเพิ่มเติม เพื่อให้ความเสี่ยงที่ยังเหลืออยู่หลังมีการจัดการ อยู่ในระดับที่ยอมรับได้ และให้องค์กรมีการบริหารความเสี่ยงอย่างต่อเนื่องจนเป็นวัฒนธรรม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แผนการบริหารความเสี่ยง เป็นการทบทวนประสิทธิภาพของแนวการบริหารความเสี่ยงในทุกขั้นตอน เพื่อการปรับปรุงและพัฒนาแผนงานในการบริหารความเสี่ยงให้ทันสมัยและเหมาะสมกับการปฏิบัติงานจริงเป็นประจำทุกปี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วิเคราะห์และจัดทำแผนบริหารความเสี่ยงเพื่อเตรียมการรองรับสภาวะการเปลี่ยนแปลงที่จะเกิดขึ้น โดยพิจารณาจากภารกิจ อำนาจหน้าที่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 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 กฎหมายต่าง ๆ ที่กำหนดให้เป็นภารกิจขององค์กรปกครองส่วนท้องถิ่น ประกอบกับพิจารณาจากผลการปฏิบัติงานที่ผ่านมา นำมาคัดเลือกความเสี่ยงเพื่อกำหนดมาตรการหรือแผนปฏิบัติการในการจัดการและควบคุมความเสี่ยง เพื่อป้องกันไม่ให้เกิดผลกระทบต่อเป้าหมายการปฏิบัติราชการของเทศบาลตำบลแคราย โดยแผนบริหารความเสี่ยง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มีองค์ประกอบที่สำคัญ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-19685</wp:posOffset>
                </wp:positionH>
                <wp:positionV relativeFrom="paragraph">
                  <wp:posOffset>-4445</wp:posOffset>
                </wp:positionV>
                <wp:extent cx="6020435" cy="38417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84175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 ๕  แผน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000000" strokeweight="0pt" style="position:absolute;rotation:-0;width:474.05pt;height:30.25pt;mso-wrap-distance-left:9.05pt;mso-wrap-distance-right:9.05pt;mso-wrap-distance-top:3.6pt;mso-wrap-distance-bottom:3.6pt;margin-top:-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 ๕  แผนบริหารความเสี่ย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เสี่ย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ความเสี่ย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ที่คาดหวั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เสี่ยงที่คาดหวัง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7"/>
          <w:type w:val="nextPage"/>
          <w:pgSz w:w="12240" w:h="15840"/>
          <w:pgMar w:left="1560" w:right="1183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บริหารความเสี่ยง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</w:p>
    <w:tbl>
      <w:tblPr>
        <w:tblW w:w="138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42"/>
        <w:gridCol w:w="1728"/>
        <w:gridCol w:w="1790"/>
        <w:gridCol w:w="993"/>
        <w:gridCol w:w="1583"/>
        <w:gridCol w:w="1081"/>
        <w:gridCol w:w="1084"/>
        <w:gridCol w:w="852"/>
        <w:gridCol w:w="1173"/>
        <w:gridCol w:w="800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Operational Risk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อนุญาต อนุมัติ ยึดหลักกฎหมาย ระเบียบ อย่างเคร่งครั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เป็นธรรม และความ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ิจารณาอนุญาต อนุมัติ มีความรวดเร็ว ถูกต้อ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โดยมิชอบหรือละเว้นการปฏิบัติหน้าที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กับดูแล ควบคุมการปฏิบัติงาน ให้ถูกต้องตามกฎหมา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องค์กรปลอดการทุจร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รับ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โปร่งใส ตรวจสอบได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พื้นฐานไม่มีคุณภาพ ไม่ได้ใช้ประโยชน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คณะกรรมการตรวจรับงานจ้า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โครงการก่อสร้างทุกโครงการใช้ประโยชน์อย่างคุ้มค่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ทุกโครงการได้ใช้ประโยชน์ และแก้ไขปัญหาของประชาชนได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สาธารณภัยในพื้นที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ป้องกัน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ศูนย์ช่วยเหลือประชาช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ประชาชนได้ทันท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ี่ประสบเหตุได้รับความช่วยเหลื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7"/>
        <w:gridCol w:w="1738"/>
        <w:gridCol w:w="1380"/>
        <w:gridCol w:w="993"/>
        <w:gridCol w:w="1597"/>
        <w:gridCol w:w="1081"/>
        <w:gridCol w:w="1084"/>
        <w:gridCol w:w="854"/>
        <w:gridCol w:w="1176"/>
        <w:gridCol w:w="968"/>
        <w:gridCol w:w="15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ปฏิบัติตามกฎหมาย ระเบียบ ข้อบังค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Compliance Risk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พนักงานเข้ารับการอบ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กิดความผิดพลาดในการปฏิบัติงา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บริหารพัสดุ เป็นไปอย่างไม่ถูกต้อ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พนักงานเข้ารับการอบร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ได้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กิดความผิดพลาดในการปฏิบัติงา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8"/>
        <w:gridCol w:w="1738"/>
        <w:gridCol w:w="1381"/>
        <w:gridCol w:w="993"/>
        <w:gridCol w:w="1597"/>
        <w:gridCol w:w="1081"/>
        <w:gridCol w:w="1084"/>
        <w:gridCol w:w="854"/>
        <w:gridCol w:w="1176"/>
        <w:gridCol w:w="968"/>
        <w:gridCol w:w="16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ด้านการเง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Financial Risk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ในการเบิกจ่ายต่าง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โดยหน่วยงานตรวจสอบภายใ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เกิดการทุจร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ทุจริตในหน่วยงา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โดยงานพัสด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ราชการเสียประโยช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นำทรัพย์สินราชการไปใช้ประโยชน์ส่วนตั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่ายเบี้ยยังชีพไม่ถูกต้องตามระเบียบ กฎหมา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ข้อมูลกับฐานข้อมูลกรมบัญชีกลา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ไม่ให้ราชการเสียห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่ายเบี้ยยังชีพเป็นไปอย่างถูกต้อ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Style17"/>
        <w:spacing w:lineRule="auto" w:line="240" w:before="0" w:after="0"/>
        <w:ind w:left="0" w:firstLine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47"/>
        <w:gridCol w:w="1738"/>
        <w:gridCol w:w="1522"/>
        <w:gridCol w:w="993"/>
        <w:gridCol w:w="1597"/>
        <w:gridCol w:w="1081"/>
        <w:gridCol w:w="1084"/>
        <w:gridCol w:w="854"/>
        <w:gridCol w:w="1176"/>
        <w:gridCol w:w="968"/>
        <w:gridCol w:w="15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่ย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ควบค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ความเสี่ย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สำเร็จที่คาดหวั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หลังดำเนินการจัดการความเสี่ยง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ถ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รุนแร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สี่ยงเชิ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Strategic Risk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แผนพัฒนาท้องถิ่นทุกป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แผนพัฒนาเป็นกรอบในการทำงบประมาณรายจ่าย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ระดับความสำเร็จของแผนสูง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25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สามารถใช้เป็นกรอบในการทำงบประมาณรายจ่าย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วามสำเร็จของแผนสูง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560" w:footer="708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เสี่ยง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งให้คะแนนระดับโอกาสที่จะ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รุนแรงของผลกระทบ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ดับ ดังนี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ที่สุด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ที่สุด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1134"/>
        <w:gridCol w:w="1134"/>
        <w:gridCol w:w="1417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(2) =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พินิจของผู้มีอำนาจในการอนุญาต อนุมัติ 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ระบบอุปถัมภ์มาใช้ใน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พรรคแบ่งพวกของพนักงาน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ไม่ยุติธรรมของผู้มีอำนาจในการตัดสินใจ สั่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ผิดพลาดในการปฏิบัติงาน เนื่องจากขาดรู้ความเข้าใจในระเบียบ กฎหมายที่นำไปใช้ใน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ระเบียบ ที่ออกมาไม่มีความชัดเจนใน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ออกกฎหมาย ระเบียบ ไม่มีการให้ความรู้ก่อนการบังคับ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ไม่สนใจอ่านระเบียบ 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จัดทำหรือรวบรวมองค์ความรู้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ุจริตในการเบิกจ่ายต่าง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การพัฒนาไม่ถูกต้อง เหมาะสม สอดคล้องกับปัญหาและความต้องการของ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วางแผนพัฒนาโดยยึดจากความต้องการของตนเอง พรรคพวก ฐานเสียง และผลประโยชน์ที่ตนเอง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/>
        <w:t>-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37"/>
        <w:gridCol w:w="1416"/>
        <w:gridCol w:w="1275"/>
        <w:gridCol w:w="1564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(2) =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บริหารพัสดุ เป็นไปอย่างไม่ถูกต้อ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ฎหมายฉบับใหม่ออกมาบังคับใช้จำนวน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ับเปลี่ยนระเบียบ กฎหมาย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าดความรู้ความเข้าใจของ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ผู้มีหน้าที่จัดซื้อจัดจ้างทุจริต รับผลประโยชน์จากผู้ขาย ผู้รับจ้า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ทรัพย์สินของทางราชการไปใช้ประโยชน์ส่วนตัว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คร่งค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ทุจริ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โดยมิชอบหรือละเว้นการปฏิบัติหน้า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การควบคุม ตรวจสอบอย่างเข้มง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ตรวจสอบไม่รัดกุมพอที่จะปิดช่องว่าง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ขาดจิตสำนึกในการเป็นข้าราชการที่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พื้นฐานไม่มีคุณภาพ ไม่ได้ใช้ประโยชน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ไม่คำนึงถึงประโยชน์ของทา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มีผลประโยชน์ในงานที่ท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่ายเบี้ยยังชีพไม่ถูกต้องตามระเบียบ กฎหมา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ฏิบัติงานบกพร่อง ไม่ตรวจสอบคุณสมบัติของผู้ขอรับเบี้ยยังชีพให้เป็นไปตามระเบียบ กฎหม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สาธารณภัยในพื้นที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ดิน ฟ้า 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บกรณ์ เครื่องมือเครื่องใช้ กระแสไฟฟ้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9"/>
      <w:type w:val="nextPage"/>
      <w:pgSz w:w="12240" w:h="15840"/>
      <w:pgMar w:left="1560" w:right="1183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9050</wp:posOffset>
              </wp:positionH>
              <wp:positionV relativeFrom="paragraph">
                <wp:posOffset>-59055</wp:posOffset>
              </wp:positionV>
              <wp:extent cx="5978525" cy="0"/>
              <wp:effectExtent l="0" t="31750" r="0" b="31750"/>
              <wp:wrapNone/>
              <wp:docPr id="26" name="ตัวเชื่อมต่อตรง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4.65pt" to="472.2pt,-4.65pt" ID="ตัวเชื่อมต่อตรง 5" stroked="t" o:allowincell="f" style="position:absolute">
              <v:stroke color="#4472c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</w:rPr>
      <w:t>แผนการบริหารจัดการความเสี่ยง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ประจำปีงบประมา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๒๕๖</w:t>
    </w:r>
    <w:r>
      <w:rPr>
        <w:rFonts w:cs="TH SarabunIT๙" w:ascii="TH SarabunIT๙" w:hAnsi="TH SarabunIT๙"/>
        <w:sz w:val="24"/>
        <w:szCs w:val="24"/>
      </w:rPr>
      <w:t>3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ของ</w:t>
    </w:r>
    <w:r>
      <w:rPr>
        <w:sz w:val="24"/>
        <w:sz w:val="24"/>
        <w:szCs w:val="24"/>
      </w:rPr>
      <w:t>องค์การบริหารส่วนตำบลบ้องตี้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อำเภอไทรโยค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จังหวัดกาญจนบุร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9050</wp:posOffset>
              </wp:positionH>
              <wp:positionV relativeFrom="paragraph">
                <wp:posOffset>-59055</wp:posOffset>
              </wp:positionV>
              <wp:extent cx="5978525" cy="0"/>
              <wp:effectExtent l="0" t="31750" r="0" b="31750"/>
              <wp:wrapNone/>
              <wp:docPr id="27" name="ตัวเชื่อมต่อตรง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4.65pt" to="472.2pt,-4.65pt" ID="ตัวเชื่อมต่อตรง 1" stroked="t" o:allowincell="f" style="position:absolute">
              <v:stroke color="#4472c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</w:rPr>
      <w:t>แผนการบริหารจัดการความเสี่ยง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ประจำปีงบประมา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๒๕๖</w:t>
    </w:r>
    <w:r>
      <w:rPr>
        <w:rFonts w:cs="TH SarabunIT๙" w:ascii="TH SarabunIT๙" w:hAnsi="TH SarabunIT๙"/>
        <w:sz w:val="24"/>
        <w:szCs w:val="24"/>
      </w:rPr>
      <w:t>3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ของ</w:t>
    </w:r>
    <w:r>
      <w:rPr>
        <w:sz w:val="24"/>
        <w:sz w:val="24"/>
        <w:szCs w:val="24"/>
      </w:rPr>
      <w:t>องค์การบริหารส่วนตำบลบ้องตี้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อำเภอไทรโยค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จังหวัดกาญจนบุร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9050</wp:posOffset>
              </wp:positionH>
              <wp:positionV relativeFrom="paragraph">
                <wp:posOffset>-59055</wp:posOffset>
              </wp:positionV>
              <wp:extent cx="5978525" cy="0"/>
              <wp:effectExtent l="0" t="31750" r="0" b="31750"/>
              <wp:wrapNone/>
              <wp:docPr id="29" name="ตัวเชื่อมต่อตร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4.65pt" to="472.2pt,-4.65pt" ID="ตัวเชื่อมต่อตรง 2" stroked="t" o:allowincell="f" style="position:absolute">
              <v:stroke color="#4472c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</w:rPr>
      <w:t>แผนการบริหารจัดการความเสี่ยง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ประจำปีงบประมา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๒๕๖</w:t>
    </w:r>
    <w:r>
      <w:rPr>
        <w:rFonts w:cs="TH SarabunIT๙" w:ascii="TH SarabunIT๙" w:hAnsi="TH SarabunIT๙"/>
        <w:sz w:val="24"/>
        <w:szCs w:val="24"/>
      </w:rPr>
      <w:t>3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ของ</w:t>
    </w:r>
    <w:r>
      <w:rPr>
        <w:sz w:val="24"/>
        <w:sz w:val="24"/>
        <w:szCs w:val="24"/>
      </w:rPr>
      <w:t>องค์การบริหารส่วนตำบลบ้องตี้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อำเภอไทรโยค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จังหวัดกาญจนบุร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9050</wp:posOffset>
              </wp:positionH>
              <wp:positionV relativeFrom="paragraph">
                <wp:posOffset>-59055</wp:posOffset>
              </wp:positionV>
              <wp:extent cx="5978525" cy="0"/>
              <wp:effectExtent l="0" t="31750" r="0" b="31750"/>
              <wp:wrapNone/>
              <wp:docPr id="30" name="ตัวเชื่อมต่อตรง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4.65pt" to="472.2pt,-4.65pt" ID="ตัวเชื่อมต่อตรง 4" stroked="t" o:allowincell="f" style="position:absolute">
              <v:stroke color="#4472c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</w:rPr>
      <w:t>แผนการบริหารจัดการความเสี่ยง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ประจำปีงบประมา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๒๕๖</w:t>
    </w:r>
    <w:r>
      <w:rPr>
        <w:rFonts w:cs="TH SarabunIT๙" w:ascii="TH SarabunIT๙" w:hAnsi="TH SarabunIT๙"/>
        <w:sz w:val="24"/>
        <w:szCs w:val="24"/>
      </w:rPr>
      <w:t>3</w:t>
    </w:r>
    <w:r>
      <w:rPr>
        <w:sz w:val="24"/>
        <w:szCs w:val="24"/>
      </w:rPr>
      <w:t xml:space="preserve"> </w:t>
    </w:r>
    <w:r>
      <w:rPr>
        <w:sz w:val="24"/>
        <w:sz w:val="24"/>
        <w:szCs w:val="24"/>
      </w:rPr>
      <w:t>ของ</w:t>
    </w:r>
    <w:r>
      <w:rPr>
        <w:sz w:val="24"/>
        <w:sz w:val="24"/>
        <w:szCs w:val="24"/>
      </w:rPr>
      <w:t>องค์การบริหารส่วนตำบลบ้องตี้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อำเภอไทรโยค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จังหวัดกาญจนบุร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-59055</wp:posOffset>
              </wp:positionV>
              <wp:extent cx="5978525" cy="0"/>
              <wp:effectExtent l="0" t="31750" r="0" b="31750"/>
              <wp:wrapNone/>
              <wp:docPr id="31" name="ตัวเชื่อมต่อตรง 1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4.65pt" to="472.2pt,-4.65pt" ID="ตัวเชื่อมต่อตรง 198" stroked="t" o:allowincell="f" style="position:absolute">
              <v:stroke color="#4472c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 w:val="24"/>
        <w:szCs w:val="24"/>
      </w:rPr>
      <w:t>แผนการบริหารจัดการความเสี่ยง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ประจำปีงบประมา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พ</w:t>
    </w:r>
    <w:r>
      <w:rPr>
        <w:sz w:val="24"/>
        <w:szCs w:val="24"/>
      </w:rPr>
      <w:t>.</w:t>
    </w:r>
    <w:r>
      <w:rPr>
        <w:sz w:val="24"/>
        <w:sz w:val="24"/>
        <w:szCs w:val="24"/>
      </w:rPr>
      <w:t>ศ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๒๕๖๓</w:t>
    </w:r>
    <w:r>
      <w:rPr>
        <w:rFonts w:cs="Calibri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ของ</w:t>
    </w:r>
    <w:r>
      <w:rPr>
        <w:sz w:val="24"/>
        <w:sz w:val="24"/>
        <w:szCs w:val="24"/>
      </w:rPr>
      <w:t>องค์การบริหารส่วนตำบลบ้องตี้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อำเภอไทรโยค</w:t>
    </w:r>
    <w:r>
      <w:rPr>
        <w:rFonts w:cs="Calibri"/>
        <w:sz w:val="24"/>
        <w:sz w:val="24"/>
        <w:szCs w:val="24"/>
      </w:rPr>
      <w:t xml:space="preserve">  </w:t>
    </w:r>
    <w:r>
      <w:rPr>
        <w:sz w:val="24"/>
        <w:sz w:val="24"/>
        <w:szCs w:val="24"/>
      </w:rPr>
      <w:t>จังหวัดกาญจนบุรี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5"/>
    </w:lvlOverride>
  </w:num>
  <w:num w:numId="11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lang w:bidi="th-TH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3:00Z</dcterms:created>
  <dc:creator>Computer 02</dc:creator>
  <dc:description/>
  <cp:keywords/>
  <dc:language>en-US</dc:language>
  <cp:lastModifiedBy>TG User</cp:lastModifiedBy>
  <cp:lastPrinted>2021-05-11T11:39:00Z</cp:lastPrinted>
  <dcterms:modified xsi:type="dcterms:W3CDTF">2021-05-11T05:06:00Z</dcterms:modified>
  <cp:revision>14</cp:revision>
  <dc:subject/>
  <dc:title/>
</cp:coreProperties>
</file>