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แนวทางการดำเนินงานประกอบการประกาศเจตจำนงสุจริตของผู้บริหาร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เพื่อพัฒนาหน่วยงานให้มีคุณธรรม และความโปร่งใส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</w:t>
      </w: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-------------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</w:t>
      </w:r>
      <w:r>
        <w:rPr>
          <w:rFonts w:eastAsia="SimSun;宋体" w:cs="TH SarabunIT๙" w:ascii="TH SarabunIT๙" w:hAnsi="TH SarabunIT๙"/>
          <w:sz w:val="32"/>
          <w:szCs w:val="32"/>
        </w:rPr>
        <w:t>Integrity and TransparencyAssessment : ITA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ซึ่งในแบบประเมินกำหนดให้ผู้บริหารของหน่วยงาน กำหนดนโยบาย มาตรการ แผนงานหรือโครงการ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 ได้แก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โปร่งใส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รับผิดชอบ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ปลอดจากการทุจริตในการปฏิบัติงา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วัฒนธรรมคุณธรรมในองค์กร               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ุณธรรมการทำงานในหน่วยงาน 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35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ฉะนั้นเพื่อให้การปฏิบัติงานของเจ้าหน้าที่ในองค์การบริหารส่วนตำบลบ้องตี้ เป็นไปด้วยความมีคุณธรรมโปร่งใส ตามแนวทางการประเมินคุณธรรมและความโปร่งใสในการดำเนินงานของหน่วยงานภาครัฐ องค์การบริหารส่วนตำบลบ้องตี้ จึงกำหนดนโยบาย ไว้ดังนี้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Style17"/>
        <w:autoSpaceDE w:val="false"/>
        <w:ind w:left="0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นโยบายความโปร่งใส</w:t>
      </w:r>
    </w:p>
    <w:p>
      <w:pPr>
        <w:pStyle w:val="Style17"/>
        <w:numPr>
          <w:ilvl w:val="1"/>
          <w:numId w:val="7"/>
        </w:numPr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ิดโอกาสให้ผู้มีส่วนได้ส่วนเสียมีโอกาสเข้ามามีส่วนร่วมในการดำเนินงานตามภารกิจหลัก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โดยให้ระบุรายละเอียดของผู้มีส่วนได้ส่วนเสียที่เข้ามาร่วมในการดำเนินการในแต่ละขั้นตอนด้วย ดังนี้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โครงการ</w:t>
      </w:r>
    </w:p>
    <w:p>
      <w:pPr>
        <w:pStyle w:val="Style17"/>
        <w:numPr>
          <w:ilvl w:val="1"/>
          <w:numId w:val="7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Style17"/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หลังจากวันที่ได้รับการจัดสรรงบประมาณ</w:t>
      </w:r>
    </w:p>
    <w:p>
      <w:pPr>
        <w:pStyle w:val="Style17"/>
        <w:numPr>
          <w:ilvl w:val="2"/>
          <w:numId w:val="1"/>
        </w:numPr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เพื่อให้สาธารณชน  สามารถตรวจสอบข้อมูลการจัดซื้อจัดจ้างได้ โดยมีองค์ประกอบ ชื่อโครงสร้าง งบประมาณ ผู้ซื้อซอง ผู้ยื่นซอง ผู้ได้รับคัดเลือก</w:t>
      </w:r>
    </w:p>
    <w:p>
      <w:pPr>
        <w:pStyle w:val="Style17"/>
        <w:numPr>
          <w:ilvl w:val="2"/>
          <w:numId w:val="1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กับ</w:t>
      </w:r>
    </w:p>
    <w:p>
      <w:pPr>
        <w:pStyle w:val="Style17"/>
        <w:spacing w:lineRule="auto" w:line="276"/>
        <w:ind w:left="2160" w:hanging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จัดจ้าง และผู้เสนองาน เพื่อป้องกันผลประโยชน์ทับซ้อน</w:t>
      </w:r>
    </w:p>
    <w:p>
      <w:pPr>
        <w:pStyle w:val="Style17"/>
        <w:spacing w:lineRule="auto" w:line="276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เปิดเผยข้อมูลการจัดซื้อจัดจ้างแต่ละโครงการให้สาธารณ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ผ่านเว็บไซต์และสื่ออื่น ๆ ดังนี้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กฎหมายกำหนด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ดสินผล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Style17"/>
        <w:spacing w:lineRule="auto" w:line="276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ที่ใช้ในการตัดสินผลการจัดซื้อจัดจ้าง</w:t>
      </w:r>
    </w:p>
    <w:p>
      <w:pPr>
        <w:pStyle w:val="Normal"/>
        <w:spacing w:lineRule="auto" w:line="276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จัดซื้อจัดจ้าง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)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วิเคราะห์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</w:t>
      </w:r>
    </w:p>
    <w:p>
      <w:pPr>
        <w:pStyle w:val="Normal"/>
        <w:spacing w:lineRule="auto" w:line="276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จัดซื้อจัดจ้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Style17"/>
        <w:spacing w:lineRule="auto" w:line="276"/>
        <w:ind w:left="1125" w:firstLine="293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่วยประชาสัมพันธ์ ณ ที่ทำการของหน่วยงาน</w:t>
      </w:r>
    </w:p>
    <w:p>
      <w:pPr>
        <w:pStyle w:val="Style17"/>
        <w:spacing w:lineRule="auto" w:line="276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อำนาจหน้าที่ตามที่กฎหมายกำหนดทางเว็บไซต์ของหน่วยงานหรือสื่อ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5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ให้ข้อมูลการดำเนินงานของหน่วยงานผ่านหมายเลขโทรศัพท์เฉพาะ</w:t>
      </w:r>
    </w:p>
    <w:p>
      <w:pPr>
        <w:pStyle w:val="Normal"/>
        <w:spacing w:lineRule="auto" w:line="276"/>
        <w:ind w:left="2025" w:hanging="20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ตอบรับอัตโนมัติหรือมีเจ้าหน้าที่ของหน่วยงานให้บริการข้อมูลตลอดเวลาทำการ</w:t>
      </w:r>
    </w:p>
    <w:p>
      <w:pPr>
        <w:pStyle w:val="Normal"/>
        <w:spacing w:lineRule="auto" w:line="276"/>
        <w:ind w:left="130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5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ดำเนินงานของหน่วยงานทางสื่อต่าง ๆ </w:t>
      </w:r>
    </w:p>
    <w:p>
      <w:pPr>
        <w:pStyle w:val="Normal"/>
        <w:spacing w:lineRule="auto" w:line="2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ช่องทางการร้องเรียนแ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การ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</w:t>
      </w:r>
    </w:p>
    <w:p>
      <w:pPr>
        <w:pStyle w:val="Normal"/>
        <w:spacing w:lineRule="auto" w:line="27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สรุปผลการดำเนินการเรื่องร้องเรียน พร้อมระบุปัญหา อุปสรรค และแนวทางแก้ไขและเผยแพร่ให้สาธารณชนรับทราบ ผ่านเว็บไซด์หรือสื่ออื่น ๆ </w:t>
      </w:r>
    </w:p>
    <w:p>
      <w:pPr>
        <w:pStyle w:val="Normal"/>
        <w:spacing w:lineRule="auto" w:line="276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ปฏิบัติหน้าที่ด้วยความเต็มใจ เต็มความสามารถมีความกระตือรือร้น มุ่งผลสัมฤทธิ์ขอ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ให้ความสำคัญกับการปฏิบัติงานตามภารกิจหน้าที่ ความรับผิดชอบ มากกว่าเรื่องส่วนตั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มีส่วนในความรับผิดชอบ หากเกิดความเสียหาย อันเนื่องมาจากการปฏิบัติงานที่ผิดพลาด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แสดงเจตจำนงที่จะมุ่งนำหน่วยงานให้มีการดำเนินงานด้วยความซื่อสัตย์สุจริต และพร้อมที่จะแสดงความรับผิดชอบ หากงานนั้นส่งผลกระทบและเกิดความเสียหายต่อสังคม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เปิดโอกาสพร้อมรับฟังการวิพากษ์ หรือ   ติชม จาก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ความปลอดจากการทุจริตในการปฏิบัติ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เรียกรับเงินหรือผลประโยชน์ อื่นใด          เพื่อแลกกับการให้บริการหรืออำนวยความสะดวก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ใช้อำนาจหน้าที่เพื่อเอื้อประโยชน์แก่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พวกพ้อง</w:t>
      </w:r>
    </w:p>
    <w:p>
      <w:pPr>
        <w:pStyle w:val="Style17"/>
        <w:numPr>
          <w:ilvl w:val="1"/>
          <w:numId w:val="2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มีส่วนได้ส่วนเสียในสัญญาโครงการ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ัมปทานใด ๆ ของ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บริหารขององค์การบริหารส่วนตำบลบ้องตี้ ต้องไม่มีความเกี่ยวข้องเชิงอุปถัมภ์ หรือ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ู่สัญญา โครงการ หรือสัมปทานใด ๆ</w:t>
      </w:r>
    </w:p>
    <w:p>
      <w:pPr>
        <w:pStyle w:val="Style17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มัติต่าง ๆ ขององค์การบริหารส่วนตำบลบ้องตี้ จะต้องไม่มีการแทรกแซ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หรือผู้มีอำนาจ เพื่อก่อให้เกิดประโยชน์กับกลุ่มใดกลุ่มหนึ่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20" w:after="0"/>
        <w:ind w:left="0" w:hanging="0"/>
        <w:contextualSpacing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วัฒนธรรมคุณธรรมภายในองค์กร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จะต้องมีการถ่ายทอดพฤติกรรม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 มีคุณธรรมและซื่อสัตย์สุจริต ให้แก่กันอยู่เสมอ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เมื่อพบเห็นการทุจริตที่เกิดขึ้น จะต้อง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กเฉยและพร้อมที่จะดำเนินการร้องเรียน แจ้งเบาะแส หรือให้ข้อมูลแก่กลุ่มตรวจสอบภายใน กลุ่มนิติการ หรือกลุ่มเจ้าหน้าที่จริยธรรม เพื่อให้เกิดการตรวจสอบการทุจริต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นและยอมรับต่อการกระ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นำวัสดุ อุปกรณ์ และของใช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ไปใช้ส่วนตัว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ำการใดๆ ที่เป็นการเอ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บุคคลกลุ่มใดกลุ่มหนึ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 และสามารถยับยั้งการทุจริต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จะต้องดำเนินงานอย่างอิสระ ไม่ถูกแทรกแซงจากผู้บริหารหรือ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ind w:right="-1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คู่มือเกี่ยวกับการปฏิบัติงานเพื่อป้องกันผลประโยชน์ทับซ้อ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แก่เจ้าหน้าที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.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 หรือระเบียบ เพื่อ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4.9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9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ที่โปร่งใ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ยิ่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ัชนีคุณธรรมการทำงานในหน่วยงาน</w:t>
      </w:r>
    </w:p>
    <w:p>
      <w:pPr>
        <w:pStyle w:val="Style17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พิจารณาความดีความชอบ หรือกา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ต่าง ๆ ต้องไม่ยึดโยงกับระบบอุปถัมภ์ เส้นสาย หรือผลประโยชน์อื่น ๆ แอบแฝ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 อย่างเป็นธรรม 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ธิบายรายละเอียดของงาน กำหนดเป้าหมาย ติดตาม ให้คำแนะนำ และร่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งานที่ใต้รับมอบหมายร่วมกับผู้ใต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ตามระเบียบ ขั้นตอน 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่งครัด เป็นมาตรฐาน และยึดหลักความถูกต้องอยู่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โดยยึดหลักความเป็นธรรม          เท่าเทียมไม่เลือกปฏ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 ที่เป็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มีการเปรียบเทียบ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ที่กำหนดไว้ในคู่มือกับการดำเนินงานที่เกิดขึ้นจริงตลอดจนปัญหาอุปสรรคและแนวทางในการพัฒนา  ปรับปรุงการปฏิบัติ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 ดังนี้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ผู้รับบริการหรือผู้มีส่วนได้ส่วนเสียทราบอย่างชัดเ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ตามภารกิจหลั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การสื่อสารภายใน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ัวหน้า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 ถ่ายทอด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รับทราบ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บันทึกข้อมูล และงานกองการเจ้าหน้าที่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บไซต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 Bongti.go.th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สำนักงานองค์การบริหารส่วนตำบลบ้องตี้ </w:t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ารบริหารส่วนตำบลบ้องตี้ 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ประชาสัมพันธ์ที่ข้อมูลข่าวสารทางราชการในหน่วยงานขององค์การบริหารส่วนตำบลบ้องตี้ และตามป้ายประชาสัมพันธ์ของ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 แสดงเจตจำนงต่อเจ้าหน้าที่ภายในองค์การบริหารส่วนตำบลบ้องตี้ ในคราวประชุมภายในหรือการประชุมประจำเดือน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ในการที่จะบริหารงานด้วยความซื่อสัตย์ มีคุณธรรมจริยธรรม มีธรรมาภิบาล มีความโปร่งใส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นิทัศน์   ลูกอินทร์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2" w:hanging="720"/>
      </w:pPr>
      <w:rPr/>
    </w:lvl>
    <w:lvl w:ilvl="2">
      <w:start w:val="2"/>
      <w:numFmt w:val="decimal"/>
      <w:lvlText w:val="%1.%2.%3)"/>
      <w:lvlJc w:val="left"/>
      <w:pPr>
        <w:tabs>
          <w:tab w:val="num" w:pos="0"/>
        </w:tabs>
        <w:ind w:left="29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80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5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61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Angsana New"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TG User</cp:lastModifiedBy>
  <cp:lastPrinted>2020-02-27T13:59:00Z</cp:lastPrinted>
  <dcterms:modified xsi:type="dcterms:W3CDTF">2021-04-02T03:29:00Z</dcterms:modified>
  <cp:revision>307</cp:revision>
  <dc:subject/>
  <dc:title> </dc:title>
</cp:coreProperties>
</file>