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  <w:lang w:val="en-US" w:eastAsia="en-US"/>
        </w:rPr>
        <w:object w:dxaOrig="1670" w:dyaOrig="1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4pt;margin-top:-41.3pt;width:85.05pt;height:9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432804" r:id="rId2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องตี้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 w:before="0" w:after="0"/>
        <w:ind w:right="-46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กาศใช้แผนการบริหารจัดการความเสี่ยง 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 พระราชบัญญัติวินัยการเงินการคลังของรัฐ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โดยให้ถือปฏิบัติตาม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้น องค์การบริหารส่วนตำบลบ้องตี้ ได้ดำเนินการจัดทำแผนบริหารจัดการความเสี่ยง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46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การดำเนินการบริหารจัดการความเสี่ยง เป็นไปตามมาตรฐานที่กระทรวงการคลังกำหนด โดยมีเป้าหมายเพื่อสร้างความเชื่อมั่น ความสมเหตุสมผลในการบริหารจัดการในหน่วยงานภาครัฐเพื่อให้ดำเนินงานขององค์การบริหารส่วนตำบลบ้องตี้ เป็นไปตามเป้าหมายและบรรลุวัตถุประสงค์ของหน่วยงานและสร้างความมีประสิทธิภาพในการดำเนินการตามแนวทางที่กระทรวงการคลังกำหนด จึงประกาศเป็นแผนบริหารจัดการความเสี่ยง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ผู้ที่มีส่วนเกี่ยวข้องทุกฝ่ายทราบโดยทั่วกัน</w:t>
      </w:r>
    </w:p>
    <w:p>
      <w:pPr>
        <w:pStyle w:val="Normal"/>
        <w:spacing w:lineRule="auto" w:line="240" w:before="0" w:after="0"/>
        <w:ind w:right="-46" w:firstLine="1440"/>
        <w:jc w:val="left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    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นิทัศน์    ลูกอินทร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  <w:lang w:val="en-US" w:eastAsia="en-US"/>
        </w:rPr>
        <w:object w:dxaOrig="1670" w:dyaOrig="16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8.4pt;margin-top:-41.3pt;width:85.05pt;height:9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7123298" r:id="rId4"/>
        </w:objec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้องตี้</w:t>
      </w:r>
    </w:p>
    <w:p>
      <w:pPr>
        <w:pStyle w:val="Normal"/>
        <w:tabs>
          <w:tab w:val="clear" w:pos="720"/>
          <w:tab w:val="center" w:pos="4536" w:leader="none"/>
        </w:tabs>
        <w:spacing w:lineRule="auto" w:line="240" w:before="0" w:after="0"/>
        <w:ind w:right="-46" w:hanging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กาศใช้แผนการบริหารจัดการความเสี่ยง ปีงบประมาณ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*********************************************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วย พระราชบัญญัติวินัยการเงินการคลังของรัฐ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าตรา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ัญญัติให้หน่วยงานของรัฐจัดให้มีการตรวจสอบภายใน การควบคุมภายใน และการบริหารจัดการความเสี่ยงโดยให้ถือปฏิบัติตามหลักเกณฑ์กระทรวงการคลังว่าด้วยมาตรฐานและหลักเกณฑ์ปฏิบัติการบริหารจัดการความเสี่ยงสำหรับหน่วยงานของรัฐ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ั้น องค์การบริหารส่วนตำบลบ้องตี้ ได้ดำเนินการจัดทำแผนบริหารจัดการความเสี่ยง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46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การดำเนินการบริหารจัดการความเสี่ยง เป็นไปตามมาตรฐานที่กระทรวงการคลังกำหนด โดยมีเป้าหมายเพื่อสร้างความเชื่อมั่น ความสมเหตุสมผลในการบริหารจัดการในหน่วยงานภาครัฐเพื่อให้ดำเนินงานขององค์การบริหารส่วนตำบลบ้องตี้ เป็นไปตามเป้าหมายและบรรลุวัตถุประสงค์ของหน่วยงานและสร้างความมีประสิทธิภาพในการดำเนินการตามแนวทางที่กระทรวงการคลังกำหนด จึงประกาศเป็นแผนบริหารจัดการความเสี่ยง ประจำปี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ะแจ้งให้ผู้ที่มีส่วนเกี่ยวข้องทุกฝ่ายทราบโดยทั่วกัน</w:t>
      </w:r>
    </w:p>
    <w:p>
      <w:pPr>
        <w:pStyle w:val="Normal"/>
        <w:spacing w:lineRule="auto" w:line="240" w:before="0" w:after="0"/>
        <w:ind w:right="-46" w:firstLine="1440"/>
        <w:jc w:val="left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46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256</w:t>
      </w:r>
      <w:r>
        <w:rPr>
          <w:rFonts w:eastAsia="Cordia New"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            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นิทัศน์    ลูกอินทร์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48"/>
          <w:szCs w:val="48"/>
        </w:rPr>
      </w:pPr>
      <w:r>
        <w:rPr>
          <w:rFonts w:eastAsia="Cordia New"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1:00Z</dcterms:created>
  <dc:creator>TG User</dc:creator>
  <dc:description/>
  <dc:language>en-US</dc:language>
  <cp:lastModifiedBy>TG User</cp:lastModifiedBy>
  <cp:lastPrinted>2021-05-11T12:22:00Z</cp:lastPrinted>
  <dcterms:modified xsi:type="dcterms:W3CDTF">2021-05-11T05:25:00Z</dcterms:modified>
  <cp:revision>2</cp:revision>
  <dc:subject/>
  <dc:title/>
</cp:coreProperties>
</file>