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/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สารประกอบการ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ประสิทธิภาพของ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cs="TH SarabunIT๙" w:ascii="TH SarabunIT๙" w:hAnsi="TH SarabunIT๙"/>
          <w:sz w:val="32"/>
          <w:szCs w:val="32"/>
        </w:rPr>
        <w:t xml:space="preserve">LPA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โบนั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ตัวชี้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ของแต่ละ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ประชุมและได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ดังนี้</w:t>
      </w:r>
    </w:p>
    <w:p>
      <w:pPr>
        <w:pStyle w:val="Normal"/>
        <w:ind w:left="1800" w:hanging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ปลัด หัวหน้าส่วนราชการ และ พนักงานทุกท่าน วันนี้เป็นครั้งแรกที่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ะหว่างผู้บริหาร และ พนักงาน ในองค์กรของเรา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 ต้องขอขอบคุณทุกท่านที่ปฏิบัติงานด้วยความตั้งใจ อุตสาหะ เพื่อให้การ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บริการประชาชนดำเนินไปด้วยดีมีประสิทธิภาพ ก็ต้องขอขอบคุณอีกครั้งที่ทุกท่าน สละเวลาทุ่มเทกับการทำงาน สำหรับการดำเนินงานในปีงบประมาณนี้ ก็ต้องขอความร่วมมือจากทุกท่านให้ปฏิบัติงานด้วยความเต็มใจ เต็มกำลัง อย่างมีประสิทธิภาพเช่นในปีที่ผ่านมาสำหรับในวันนี้ กระผมจึงขอแจ้งแนวนโยบายการปฏิบัติงาน แก่บุคลากรทุกท่านในองค์กรเพื่อให้การขับเคลื่อนการทำงานไปในทิศทางเดียวกัน ทั้งนี้ กระผมจะปฏิบัติงานต่อท่านหรือบริหารงานภายใต้ความยุติธรรม เท่าเทียม เสมอภาค ยึดหลักคุณธรรม และเพื่อให้สอดคล้องกับแนวทางการประเมินคุณธรรมและความโปร่งใสในการดำเนินงานของหน่วยงานภาครัฐ จึงขอประกาศการแสดงเจตจำนงสุจริต เสริมสร้างคุณธรรมและความโปร่งใสในการบริหารงานต่อบุคลากรในสังกัดทุกท่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นิทัศน์  ลูกอินทร์  ตำแหน่ง นายยกองค์การบริหารส่วนตำบลบ้องตี้ จึงข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สุจริตด้านคุณธรรมและความโปร่งใสในการบริหารงานต่อบุคลากรใ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บ้องตี้  เพื่อสร้างความเชื่อมั่นแก่บุคลากรภายใต้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ข้าพเจ้า  ทั้งนี้ ข้าพเจ้าจะบริหารงานด้วยความซื่อสัตย์สุจริต มีคุณธรรม 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ปราศจากการทุจริต บริหารงานภายใต้ระเบียบ กฎหมาย ที่กำหนดอย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ริหารงานและปฏิบัติงานตามหลักธรรมาภิบาล โดยมุ่งเน้นคว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ถือปฏิบัติตามแนวทางการประเมินคุณธรรมและความโปร่งใสใ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ตามบทบาทหน้าที่ของตนโดยคำนึงถึงความสำเร็จของง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 และขอเพิ่มเติมในส่วนของผู้บังคับบัญชาทุกท่านเช่นกันนะครับ ขอขอบ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งานในปีงบประมาณที่ผ่านมา ซึ่งได้พิจารณาเกณฑ์คะแนนการประเมิน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ภาพขององค์กรปกครองส่วนท้องถิ่น ปรากฏว่าผลคะแนนประเมินประสิทธิภาพ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ะแน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 ประจำปีงบประมาณ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 เป็นที่น่าพอใจ และขอให้พัฒนาให้ดียิ่งๆ ขึ้นไป เพราะจะเป็นผลดีต่อตนเอง ต่อองค์กร และประชาชนก็จะได้รับการบริการที่ดีจาก อบ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ีกทั้งยังแสดงให้เห็นว่า ท่านผู้บริหารมีการวางแนวนโยบายการทำงานที่ดี บุคลากรในสังกัด ได้ปฏิบัติตามข้อตกลงการทำงานที่ได้ให้ไว้ บรรลุผลและมีประสิทธิภาพ รายละเอียดตามเอกสารที่แจกให้ทุกท่าน</w:t>
      </w:r>
    </w:p>
    <w:p>
      <w:pPr>
        <w:pStyle w:val="Normal"/>
        <w:ind w:left="1800" w:firstLine="36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พร้อมถือปฏิบัติ</w:t>
      </w:r>
    </w:p>
    <w:p>
      <w:pPr>
        <w:pStyle w:val="Normal"/>
        <w:widowControl w:val="false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p>
      <w:pPr>
        <w:pStyle w:val="Normal"/>
        <w:ind w:left="3600" w:firstLine="144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ind w:left="36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&amp;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        มีแผนและมาตรการแนวทางการป้องกันแก้ไขปัญหาการทุจริตประพฤติมิชอบโดยมียุทธศาสตร์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ขององค์การบริหารส่วนตำบลบ้องตี้ บริหารงานตามหลักธรรมาภิบาล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บ้องตี้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ขององค์การบริหารส่วนตำบลบ้องต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93" w:leader="none"/>
        </w:tabs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จำนงต่อต้านการทุจริตของผู้บริหาร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ที่ท่านนายกแถลงตั้งแต่ตอนต้น  เป็นไปตามมเจตนารมณ์ของรัฐธรรมนูญแห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ให้ควบคู่กับ 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จึงกำหนดแนวทางให้ส่วนราชการในสังกัดกรมส่งเสริมการปกครองส่วนท้องถิ่นถือปฏิบัติและดำเนิน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 ร้องทุกข์ ผ่านศูนย์ดำรงธรรมกรมส่งเสริมกา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ผ่านมา</w:t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ชุมครั้งที่ผ่านมา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ในแต่ละ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สำนักปล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งค์การบริหารส่วนตำบลบ้องตี้  ได้ส่ง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ิจกรรมเพื่อขอรับการประเม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สิทธิภาพและประสิทธิผลการปฏิบัติราชการฯ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ที่เราเรียกสั้นๆ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บนัส สำนักปลัดได้จัดส่งโครงการและไปนำเสนอเพื่อขออนุมัติจาก 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ได้รับ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อนุมัติเรียบร้อยแล้ว ดังนั้น จึงขอให้เจ้าหน้าที่ทุกท่าน ร่วมดำเนินการตามคำสั่ง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บันทึกสั่งการที่เกี่ยวข้อง เพื่อให้โครงการสำเร็จลุล่วงตามวัตถุประสงค์และตัวชี้วัด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ได้กำหนดไว้  ทั้งนี้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ดังกล่าวได้แก่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ที่สอดคล้องกับนโยบายหรือยุทธศาสตร์จังหวัดกาญจนบุรี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ประสิทธิผลการปฏิบัติราช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แก่ โครงการสัตว์ปลอดโรค คนปลอดภัย จากโรคพิษสุนัขบ้า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5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ิจกรรมดีเด่นหรือมีความสำคัญขององค์การบริหารส่วนตำบล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คุณภาพการให้บริ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แก่ โครงการส่งเสริมสุขภาพและฟื้นฟูสมรรถภาพผู้สูงอายุด้วยภูมิปัญญาท้องถิ่น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5 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ไปดูแบบประเมินที่มีตัวชี้วัดและจัดทำตามแบบประเมินที่ได้ส่งจังหวัด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ได้แจ้ง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นหยุด ลา  ไม่มาด้วยเหตุผลใดๆ ให้แจ้งหัวหน้าส่วนของตนเอง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จะลาหยุด หรือจะไปไหน ขอความรวมมือให้แจ้งหัวหน้าส่วนของแต่ละส่วน ตามลำดับขั้นตอน</w:t>
      </w:r>
    </w:p>
    <w:p>
      <w:pPr>
        <w:pStyle w:val="Normal"/>
        <w:ind w:left="1875" w:hanging="18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่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่านหัวหน้าของแต่ละ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นักงา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เลื่อนขั้นประจำ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ภายในสิ้นเดือ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ริงๆแล้วต้องส่งก่อนปีงบประมาณใหม่จะเริ่ม แต่ทั้งนี้ แบบการประเมินเป็นแบบใหม่ ผู้ประเมินต้องทำแบบประเมินซึ่งคล้ายๆ ก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ว่าจะปฏิบัติงานอะไรบ้างหลังจากนี้ ในรอบการประเมินนั้นๆ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ที่ไปร่วมอมบรม หรือประชุมต่างๆ ให้นำมาบอกกล่าวในที่ประชุม เพื่อจะได้บันทึกในรายงานการประชุมใช้ประกอบในการประเมินและให้ความรู้แก่ผู้อื่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รถยนต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นเย็นหลังเลิกงานให้เอาไปจอดไว้ที่โรงรถหน้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วุธ รัต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องช่าง ขอขอบคุณการทำงานของผู้ใต้บังคับบัญชา ที่เสียสละใ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่วงเวลาหลังเลิกงาน หรือวันหยุด ในกรณีที่มีความจำเป็นต้องเรียก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ซ่อมบำรุงระบบประปาที่ชำรุดให้ใช้การได้ตามปกติ   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มาลิดา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คลัง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รื่องฎีกาเบิกเงิน ขอความร่วมมือในการส่งเอกสาร ให้แต่ละส่วนตรวจดูความ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ในระดับหนึ่งก่อน บางทีเอกสารไม่เรียบร้อย ไม่สามารถดำเนินการเบิกให้ได้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ก็จะล่าช้าได้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ind w:left="18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ต่จะมี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วันหยุดเสาร์ อาทิตย์ และวันหยุดนักขัตฤกษ์ ขอให้ผู้อยู่เวรได้สอดส่องดูแลเป็นพิเศษ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อนนี้เป็นช่วงฟดูร้อน อาจมีไฟป่า และมีคน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ตลอด และมีเด็กนักเรียน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รายงาน หรือ ส่วนตัว จึงขอให้ช่วยกันดูแลความเรียบร้อย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แต่ละฝ่าย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ทราบ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ื่นชมทุกคนที่ให้ความร่วมมือในการทำงานทุก ๆ ด้าน มีท่านใดจะเสนอ หรือ กล่าวเรื่อง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พิ่มเติม เชิญ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ทุกท่านที่สละเวลาเข้าร่วมประชุมในครั้งนี้ และขอขอบคุณที่ปฏิบัติงานตามนโยบายและผลงานมีประสิทธิภาพ หวังว่าในปีงบประมาณนี้ ทุกคนจะยังคงให้ความร่วมมือร่วมใจในการปฏิบัติงานด้วยดีเช่นนี้ตลอดไป 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 2564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ไทรโยค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กาญจนบุรี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บุคคลและกิจการส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7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95.56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การเงิ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18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1.5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3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0.00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79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hanging="0"/>
        <w:rPr>
          <w:rFonts w:ascii="TH SarabunIT๙" w:hAnsi="TH SarabunIT๙" w:eastAsia="Times New Roman" w:cs="TH SarabunIT๙"/>
          <w:color w:val="00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รุปผลการประเมิน เกินกว่า ร้อยละ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นภารกิจทุกด้าน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widowControl w:val="false"/>
        <w:spacing w:before="0" w:after="200"/>
        <w:ind w:left="360" w:firstLine="72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สำหรับในส่วนของ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เป็นด้านที่เกี่ยวข้องกับการปฏิบัติราชการของเจ้าหน้าที่ในองค์กร และเป็นการประเมินประสิทธิภาพการปฏิบัติงานของเจ้าหน้าที่โดยตรง มีหัวข้อประเมินที่เกี่ยวข้องดังนี้</w:t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เพื่อให้เกิดประโยชน์สุข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เพื่อให้เกิดผลสัมฤทธิ์ต่อภารกิจ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อย่างมีประสิทธิภาพ และเกิดความคุ้มค่าในเชิ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ับปรุงภารกิจ 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17-09-19T11:34:00Z</cp:lastPrinted>
  <dcterms:modified xsi:type="dcterms:W3CDTF">2022-03-29T09:04:00Z</dcterms:modified>
  <cp:revision>316</cp:revision>
  <dc:subject/>
  <dc:title>รายงานการประชุมพนักงานส่วนตำบล</dc:title>
</cp:coreProperties>
</file>