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32105</wp:posOffset>
            </wp:positionV>
            <wp:extent cx="1017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3716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2pt;mso-wrap-distance-left:9.05pt;mso-wrap-distance-right:9.05pt;mso-wrap-distance-top:0pt;mso-wrap-distance-bottom:0pt;margin-top:6.4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4/256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val="th-TH"/>
        </w:rPr>
        <w:t>256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แสดงเจตจำนงสุจริตในการบริหารราชการของผู้บริหารต่อบุคลากร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ท่า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สดงเจตจำนงสุจริตในการบริหารราชการของผู้บริหารต่อบุคลากร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ให้เป็นไปตามนโยบายของรัฐบาลข้อ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การส่งเสริมการบริหารราชการแผ่นดินที่มี 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0-256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าพเจ้า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นิทัศน์  ลูกอินทร์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ตำแหน่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ยกองค์การบริหารส่วนตำบลบ้องตี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รายละเอียดตามเอกสารแนบ 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กรม  แก้ว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65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Yimlamai</dc:creator>
  <dc:description/>
  <cp:keywords/>
  <dc:language>en-US</dc:language>
  <cp:lastModifiedBy>po</cp:lastModifiedBy>
  <cp:lastPrinted>2018-06-13T08:49:00Z</cp:lastPrinted>
  <dcterms:modified xsi:type="dcterms:W3CDTF">2018-11-06T02:50:00Z</dcterms:modified>
  <cp:revision>784</cp:revision>
  <dc:subject/>
  <dc:title>                                     </dc:title>
</cp:coreProperties>
</file>