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แนวทางการดำเนินงานประกอบการประกาศเจตจำนงสุจริตของผู้บริหาร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Style17"/>
        <w:spacing w:lineRule="auto" w:line="276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TG User</cp:lastModifiedBy>
  <cp:lastPrinted>2020-02-27T13:59:00Z</cp:lastPrinted>
  <dcterms:modified xsi:type="dcterms:W3CDTF">2020-02-27T07:01:00Z</dcterms:modified>
  <cp:revision>306</cp:revision>
  <dc:subject/>
  <dc:title> </dc:title>
</cp:coreProperties>
</file>