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ตามแผนบริหาร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91"/>
        <w:gridCol w:w="1530"/>
        <w:gridCol w:w="2250"/>
        <w:gridCol w:w="630"/>
        <w:gridCol w:w="630"/>
        <w:gridCol w:w="630"/>
        <w:gridCol w:w="630"/>
        <w:gridCol w:w="1299"/>
        <w:gridCol w:w="988"/>
        <w:gridCol w:w="1133"/>
        <w:gridCol w:w="1260"/>
        <w:gridCol w:w="1155"/>
      </w:tblGrid>
      <w:tr>
        <w:trPr>
          <w:tblHeader w:val="true"/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blHeader w:val="true"/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ที่ได้รับมอบหมายให้รายงานในระบบโปรแ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ส่งเสริมการปกครอง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จนำข้อมูลมาล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และประชาชนในพื้นที่ยังขาดความรู้ความเข้าใจ เนื่องจากมีการเปลี่ยนกฎหม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ที่ได้รับมอบหมาย ตรวจสอบความถูกต้องและปรับปรุงข้อมูลในระบบโปรแ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ข้อมูลที่ได้รับจากสำนักงานที่ดิน จังหวัดสมุทรสาคร อำเภอกระทุ่มแบน ให้เป็นปัจจุบัน ประจำ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โครงการฝึกอบรมตามอำนาจหน้าที่ของ 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ภาษีที่ดินและสิ่งปลูกสร้างเพื่อให้ความรู้แก่บุคลากรในหน่วยงานและประชาชน 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ชี้แจงทำความเข้าใจกับประชาชนในพื้นที่อย่าง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ประชาชนที่ยังไม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ข้าใจการจัดเก็บภาษีแบบใหม่อยู่บ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จ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่นพับให้ความรู้แก่ประชาชนร่วมด้วย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ind w:left="720" w:hanging="72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5:00Z</dcterms:created>
  <dc:creator>พิมชนก เลิศเรืองสิริวัฒนา</dc:creator>
  <dc:description/>
  <dc:language>en-US</dc:language>
  <cp:lastModifiedBy>TG User</cp:lastModifiedBy>
  <cp:lastPrinted>2021-04-30T12:28:00Z</cp:lastPrinted>
  <dcterms:modified xsi:type="dcterms:W3CDTF">2021-11-11T08:45:00Z</dcterms:modified>
  <cp:revision>2</cp:revision>
  <dc:subject/>
  <dc:title/>
</cp:coreProperties>
</file>