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</w:rPr>
        <w:t xml:space="preserve">แบบฟอร์มการจัดการความเสี่ยง </w:t>
      </w:r>
      <w:r>
        <w:rPr>
          <w:rFonts w:cs="TH SarabunIT๙" w:ascii="TH SarabunIT๙" w:hAnsi="TH SarabunIT๙"/>
          <w:b/>
          <w:bCs/>
          <w:sz w:val="28"/>
          <w:szCs w:val="36"/>
          <w:u w:val="single"/>
        </w:rPr>
        <w:t>RM-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15275</wp:posOffset>
                </wp:positionH>
                <wp:positionV relativeFrom="paragraph">
                  <wp:posOffset>191135</wp:posOffset>
                </wp:positionV>
                <wp:extent cx="16573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RM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ปีงบประมาณ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256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8pt;mso-wrap-distance-left:9.05pt;mso-wrap-distance-right:9.05pt;mso-wrap-distance-top:0pt;mso-wrap-distance-bottom:0pt;margin-top:15.05pt;mso-position-vertical-relative:text;margin-left:6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แบบ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RM-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ปีงบประมาณ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256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บริหารความเสี่ยง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4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</w:t>
      </w:r>
      <w:r>
        <w:rPr>
          <w:rFonts w:ascii="TH SarabunIT๙" w:hAnsi="TH SarabunIT๙" w:cs="TH SarabunIT๙"/>
          <w:sz w:val="32"/>
          <w:sz w:val="32"/>
          <w:szCs w:val="32"/>
        </w:rPr>
        <w:t>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และสวัสดิการสังคม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พิ่มประสิทธิภาพในการจัดเก็บภาษี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มี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วิธีการและหลักเกณฑ์ในการจัดเก็บรายได้อย่างมีประสิทธิภาพ และถูกต้องครบถ้วนตามบัญชีลูกหนี้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hanging="23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สามารถปฏิบัติงานจัดเก็บรายได้อย่างมีประสิทธิภาพ และประชาชน ผู้ประกอบการ มีความรู้ความเข้าใจระเบียบ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าษีที่ดินและสิ่งปลูกสร้า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งานย่อยที่รับผิด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องค์การบริหารส่วนตำบลบ้องตี้</w:t>
      </w:r>
    </w:p>
    <w:tbl>
      <w:tblPr>
        <w:tblW w:w="160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549"/>
        <w:gridCol w:w="1864"/>
        <w:gridCol w:w="1019"/>
        <w:gridCol w:w="1056"/>
        <w:gridCol w:w="987"/>
        <w:gridCol w:w="1166"/>
        <w:gridCol w:w="1406"/>
        <w:gridCol w:w="2340"/>
        <w:gridCol w:w="1533"/>
        <w:gridCol w:w="1242"/>
      </w:tblGrid>
      <w:tr>
        <w:trPr>
          <w:tblHeader w:val="true"/>
          <w:trHeight w:val="407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หลั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Riks Fact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เหตุของ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Root Caus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4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บริห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8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จัดการ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ควบคุมเพิ่มเติ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0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1)</w:t>
            </w:r>
          </w:p>
        </w:tc>
      </w:tr>
      <w:tr>
        <w:trPr>
          <w:trHeight w:val="1125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</w:rPr>
              <w:t>ผลกระท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รุนแร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42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ที่ภาษ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ผนที่ภาษีและทะเบียนทรัพย์สินยังไม่ครบถ้วน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ไม่เป็นปัจจุบัน ซึ่งอาจทำให้การจัดเก็บภาษี เก็บได้ไม่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และประชาชนในพื้นที่ขาดความรู้ความเข้าใจ เนื่องจากมีการเปลี่ยนกฎหมายใหม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จ้าหน้าที่ที่ได้รับมอบหมายให้รายงานในระบบโปรแก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LTAX3000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และโปรแกรม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LTAX GIS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ของกรมส่งเสริมการปกครองท้องถิ่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อาจนำข้อมูลมาลงโปรแกรมฯ ไม่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ะเบียบกฎหมายมีการแก้ไข เปลี่ยนแปลง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ที่ได้รับมอบหมาย ตรวจสอบความถูกต้องและปรับปรุงข้อมูลใ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ปรแ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TAX3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โปรแก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LTAX GIS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ข้อมูลที่ได้รับจากสำนักงานที่ดิน จังหวัดสมุทรสาคร อำเภอกระทุ่มแบ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เป็นปัจจุบัน ประจำทุกเดือ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โครงการฝึกอบรมตามอำนาจหน้าที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ภาษีที่ดินและสิ่งปลูกสร้างเพื่อให้ความรู้แก่บุคลากรในหน่วยงานและประชาชน ผู้ประกอบ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ชี้แจงทำความเข้าใจกับประช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พื้นที่อย่างชัดเจน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3 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จัดเก็บราย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การเงินและบัญช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ธุร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8640" w:hanging="0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ลงชื่อ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</w:t>
      </w:r>
    </w:p>
    <w:p>
      <w:pPr>
        <w:pStyle w:val="Normal"/>
        <w:spacing w:before="0" w:after="0"/>
        <w:ind w:left="8640" w:firstLine="90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>(</w:t>
      </w:r>
      <w:r>
        <w:rPr>
          <w:rFonts w:ascii="TH SarabunIT๙" w:hAnsi="TH SarabunIT๙" w:cs="TH SarabunIT๙"/>
          <w:sz w:val="24"/>
          <w:sz w:val="24"/>
          <w:szCs w:val="32"/>
        </w:rPr>
        <w:t>นางสาว</w:t>
      </w:r>
      <w:r>
        <w:rPr>
          <w:rFonts w:ascii="TH SarabunIT๙" w:hAnsi="TH SarabunIT๙" w:cs="TH SarabunIT๙"/>
          <w:sz w:val="24"/>
          <w:sz w:val="24"/>
          <w:szCs w:val="32"/>
        </w:rPr>
        <w:t>มาลิดา ธิตะจารี</w:t>
      </w:r>
      <w:r>
        <w:rPr>
          <w:rFonts w:cs="TH SarabunIT๙" w:ascii="TH SarabunIT๙" w:hAnsi="TH SarabunIT๙"/>
          <w:sz w:val="24"/>
          <w:szCs w:val="32"/>
        </w:rPr>
        <w:t>)</w:t>
      </w:r>
    </w:p>
    <w:p>
      <w:pPr>
        <w:pStyle w:val="Normal"/>
        <w:spacing w:before="0" w:after="0"/>
        <w:ind w:left="8640" w:firstLine="990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ผู้อำนวยการกองคลัง </w:t>
      </w:r>
    </w:p>
    <w:p>
      <w:pPr>
        <w:pStyle w:val="Normal"/>
        <w:spacing w:before="0" w:after="0"/>
        <w:ind w:left="8640" w:hanging="0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วันที่</w:t>
      </w:r>
      <w:r>
        <w:rPr>
          <w:rFonts w:cs="TH SarabunIT๙" w:ascii="TH SarabunIT๙" w:hAnsi="TH SarabunIT๙"/>
          <w:sz w:val="24"/>
          <w:szCs w:val="32"/>
        </w:rPr>
        <w:t>..............................................................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810" w:footer="0" w:bottom="15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/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  <w:lang w:val="en-US" w:eastAsia="en-US"/>
      </w:rPr>
      <w:t>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0:00Z</dcterms:created>
  <dc:creator>พิมชนก เลิศเรืองสิริวัฒนา</dc:creator>
  <dc:description/>
  <dc:language>en-US</dc:language>
  <cp:lastModifiedBy>TG User</cp:lastModifiedBy>
  <cp:lastPrinted>2021-04-30T12:27:00Z</cp:lastPrinted>
  <dcterms:modified xsi:type="dcterms:W3CDTF">2021-11-11T08:40:00Z</dcterms:modified>
  <cp:revision>2</cp:revision>
  <dc:subject/>
  <dc:title/>
</cp:coreProperties>
</file>