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32105</wp:posOffset>
            </wp:positionV>
            <wp:extent cx="1017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1371600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val="th-TH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3.2pt;mso-wrap-distance-left:9.05pt;mso-wrap-distance-right:9.05pt;mso-wrap-distance-top:0pt;mso-wrap-distance-bottom:0pt;margin-top:6.4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rPr>
                          <w:b/>
                          <w:b/>
                          <w:bCs/>
                          <w:sz w:val="48"/>
                          <w:szCs w:val="48"/>
                          <w:lang w:val="th-TH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lang w:val="th-TH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</w:tabs>
                        <w:jc w:val="center"/>
                        <w:rPr>
                          <w:b/>
                          <w:b/>
                          <w:bCs/>
                          <w:sz w:val="72"/>
                          <w:szCs w:val="72"/>
                          <w:lang w:val="th-TH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ส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/256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กุมภาพันธ์  </w:t>
      </w:r>
      <w:r>
        <w:rPr>
          <w:rFonts w:cs="TH SarabunIT๙" w:ascii="TH SarabunIT๙" w:hAnsi="TH SarabunIT๙"/>
          <w:sz w:val="32"/>
          <w:szCs w:val="32"/>
          <w:lang w:val="th-TH"/>
        </w:rPr>
        <w:t>256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แจ้งประกาศแสดงเจตจำนงสุจริตในการบริหารราชการของผู้บริหารต่อบุคลากรใน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ทุกท่าน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สิ่งที่ส่งมาด้วย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แสดงเจตจำนงสุจริตในการบริหารราชการของผู้บริหารต่อบุคลากรในองค์กร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พื่อให้เป็นไปตามนโยบายของรัฐบาลข้อ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0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รื่อง การส่งเสริมการบริหารราชการแผ่นดินที่มี 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3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2560-2564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ุทธศาสตร์ที่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4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ข้าพเจ้า 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นิทัศน์  ลูกอินทร์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ตำแหน่ง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  <w:lang w:eastAsia="zh-CN"/>
        </w:rPr>
        <w:t>นายยกองค์การบริหารส่วนตำบลบ้องตี้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รายละเอียดตามเอกสารแนบ </w:t>
      </w:r>
    </w:p>
    <w:p>
      <w:pPr>
        <w:pStyle w:val="Normal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ปลัด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---------------------------------------------------------</w:t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วิกรม  แก้วเพช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20" w:right="656" w:gutter="0" w:header="0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cs="TH SarabunIT๙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cs="Angsana New"/>
      <w:sz w:val="32"/>
      <w:szCs w:val="32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8:00Z</dcterms:created>
  <dc:creator>Yimlamai</dc:creator>
  <dc:description/>
  <cp:keywords/>
  <dc:language>en-US</dc:language>
  <cp:lastModifiedBy>TG User</cp:lastModifiedBy>
  <cp:lastPrinted>2020-02-27T13:53:00Z</cp:lastPrinted>
  <dcterms:modified xsi:type="dcterms:W3CDTF">2020-02-27T06:53:00Z</dcterms:modified>
  <cp:revision>785</cp:revision>
  <dc:subject/>
  <dc:title>                                     </dc:title>
</cp:coreProperties>
</file>