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>ป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  <w:t>–</w:t>
      </w: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  <w:t xml:space="preserve"> 2568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 w:bidi="th-TH"/>
        </w:rPr>
        <w:drawing>
          <wp:inline distT="0" distB="0" distL="0" distR="0">
            <wp:extent cx="2997200" cy="299720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 xml:space="preserve">องค์การบริหารส่วนตำบลบ้องตี้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>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lang w:val="en-US" w:eastAsia="en-US" w:bidi="th-TH"/>
        </w:rPr>
        <w:drawing>
          <wp:inline distT="0" distB="0" distL="0" distR="0">
            <wp:extent cx="4153535" cy="1323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0565</wp:posOffset>
                </wp:positionH>
                <wp:positionV relativeFrom="paragraph">
                  <wp:posOffset>167640</wp:posOffset>
                </wp:positionV>
                <wp:extent cx="1656080" cy="647065"/>
                <wp:effectExtent l="5080" t="5715" r="5715" b="2286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70C0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55.95pt;margin-top:13.2pt;width:130.3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0070C0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44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การทุจริตและประพฤติมิชอบของบุคลากรภาครัฐในปัจจุบัน นับเป็นปัญหาที่รุนแรงและมีแนวโน้มที่จะพัฒนารูปแบบให้สลับซับซ้อนมากขึ้น ซึ่งมีผลกระทบและเป็นอุปสรรคต่อการพัฒนาประเทศมากขึ้นทุกปี เพื่อให้ระบบราชการและการปฏิบัติงานของบุคลากรของภาครัฐมีความโปร่งใส และ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ำเนินการ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ูกต้องตามกฎหมายและระเบียบแบบแผนของทางราชการ 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ํา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ทรโย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ญ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รี 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็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็นถึงความสําคัญ ในเรื่องนี้ โดยเห็นว่าการสร้างองค์กรภาคราชการให้มีความโปร่งใส  มีคุณธรรม จริยธรรม และธรรมมาภิบาลในการปฏิบัติราชการเพื่อป้องกันการทุจริตและประพฤติมิชอบ ควรเริ่มต้นด้วยการปลูกฝังสร้างจิตสํานึก ค่านิยม คุณธรรม จริยธรรมและหลักธรรมมาภิบาลในการปฏิบัติ ราชการมีจิตสํานึกที่ดีในการให้บริการ ปฏิบัติราชการ ด้วยความซื่อสัตย์ สุจริต เป็นธรรม และเสมอภาค ทําให้การบริหารราชการเกิดความโปร่งใส ให้ประชาชนได้เข้ามามีส่วนร่วมในการป้องกันการทุจริตและประพฤติมิชอบ ให้ประชาชน เกิดความมั่นใจ ศรัทธาและไว้วางใจในการบริหารราชการของ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ตัวผู้บริหารท้องถิ่น สมาชิกสภา ข้าราชการ  เจ้าหน้าที่ทุกระดับและคณะกรรมการจัดทําแผนปฏิบัติการป้องกันและปราบปรามการทุจริต  โดยมีการจัดตั้งศูนย์รับเรื่องร้องเรียนการทุจริต และ จัดทําแผนปฏิบัติการป้องกันและปราบปรามการทุจริต ขึ้นโดยยึดยุทธศาสตร์ชาติว่าด้วยการป้องกันและปราบปรามการทุจริตภาครัฐ ระยะ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</w:t>
      </w:r>
      <w:r>
        <w:rPr>
          <w:rFonts w:cs="TH SarabunIT๙" w:ascii="TH SarabunIT๙" w:hAnsi="TH SarabunIT๙"/>
          <w:sz w:val="32"/>
          <w:szCs w:val="32"/>
          <w:lang w:bidi="th-TH"/>
        </w:rPr>
        <w:t>6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– 25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ไว้ว่า “ประเทศไทยใสสะอาด ไทยทั้งชาติต้านทุจริต” เป็นแนวทางในการจัดทำ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144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ป้องกันและปราบปรามการทุจริต  เป็นแผนที่มุ่งส่งเสริมสร้างจิตสํานึกและค่านิยมให้แก่คณะผู้บริหาร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มาชิกสภาองค์การบริหารส่วนตำบ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นักงานส่วนตําบ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จ้าง ให้มีการปฏิบัติราชการตามหลักธรรมมาภิบาล หลักการบริหารกิจการบ้านเมืองที่ดี  ส่งเสริมบทบาทและการมีส่วนร่วมของภาคประชาชน  การเปิดเผยข้อมูลข่าวสารที่สำคัญและเป็นประโยชน์ต่อประชาชน ให้มีการประสานความร่วมมือระหว่างหน่วยงานภาครัฐ เอกชนและ รัฐวิสาหกิจในการแก้ไขและป้องกันปัญหาการประพฤติมิชอบ ในการติดตามตรวจสอบการปฏิบัติงานขององค์การบริหารส่วนตําบลบ้องตี้ และให้มีการพัฒนาระบบ และกลไก การตรวจสอบ ควบคุม การใช้อํานาจ พร้อมกับพัฒนาสมรรถนะของพนักงานส่วนตําบลในการปฏิบัติราชการ  ให้มีความโปร่งใส มีกลไกในการตรวจสอบการดำเนินการได้ทุกขั้นตอน เพื่อใช้เป็นกรอบแนวทางให้บรรลุภารกิจ ดังกล่าวข้าง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H SarabunIT๙" w:hAnsi="TH SarabunIT๙" w:cs="TH SarabunIT๙"/>
          <w:sz w:val="24"/>
          <w:szCs w:val="28"/>
          <w:lang w:bidi="th-TH"/>
        </w:rPr>
      </w:pPr>
      <w:r>
        <w:rPr>
          <w:rFonts w:cs="TH SarabunIT๙" w:ascii="TH SarabunIT๙" w:hAnsi="TH SarabunIT๙"/>
          <w:sz w:val="24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lang w:bidi="th-TH"/>
        </w:rPr>
        <w:tab/>
      </w:r>
    </w:p>
    <w:p>
      <w:pPr>
        <w:pStyle w:val="Normal"/>
        <w:autoSpaceDE w:val="false"/>
        <w:spacing w:lineRule="auto" w:line="240" w:before="0" w:after="0"/>
        <w:ind w:left="5040" w:firstLine="72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ปลัด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38100</wp:posOffset>
                </wp:positionV>
                <wp:extent cx="1656080" cy="647065"/>
                <wp:effectExtent l="5080" t="5715" r="5715" b="9023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70C0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55.95pt;margin-top:3pt;width:130.3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0070C0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1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ทน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วิเคราะห์ความเสี่ยงในการเกิดการทุจริตในองค์ก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การจัดทำแผ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ของการจัดทำแผ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ผนปฏิบัติการป้องกัน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การ และ จำนวนงบ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5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6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ยกตา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ติ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ร้างสังคมที่ไม่ทนต่อการทุจริ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6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ราชการเพื่อป้องกันการทุจร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   10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ส่งเสริมบทบาทและการมีส่วนร่วมของภาคประชาชน 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สริมสร้างและปรับปรุงกลไกในการตรวจสอบการปฏ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19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ชการ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3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มาตรการ ตามแผนปฏิบัติการฯ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ละเอียดโครงการ ตามแผนปฏิบัติการฯ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22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67310</wp:posOffset>
                </wp:positionV>
                <wp:extent cx="1656080" cy="647065"/>
                <wp:effectExtent l="5080" t="5715" r="5715" b="80581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70C0"/>
                                <w:lang w:val="en-US" w:bidi="th-TH"/>
                              </w:rPr>
                              <w:t>ส่วน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58.45pt;margin-top:5.3pt;width:130.3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0070C0"/>
                          <w:lang w:val="en-US" w:bidi="th-TH"/>
                        </w:rPr>
                        <w:t>ส่วนที่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น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รวิเคราะห์ความเสี่ยงในการเกิดการทุจริตในองค์กร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หลักการและเหตุผล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วัตถุประสงค์ของการจัดทำแผน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เป้าหมาย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ประโยชน์ของการจัดทำแผน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1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4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ind w:firstLine="144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1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1535</wp:posOffset>
                </wp:positionH>
                <wp:positionV relativeFrom="paragraph">
                  <wp:posOffset>72390</wp:posOffset>
                </wp:positionV>
                <wp:extent cx="1656080" cy="647065"/>
                <wp:effectExtent l="5080" t="5715" r="5715" b="80581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70C0"/>
                                <w:lang w:val="en-US" w:bidi="th-TH"/>
                              </w:rPr>
                              <w:t>ส่วน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67.05pt;margin-top:5.7pt;width:130.3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0070C0"/>
                          <w:lang w:val="en-US" w:bidi="th-TH"/>
                        </w:rPr>
                        <w:t>ส่วนที่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บทน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192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Dash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  <w:lang w:bidi="th-TH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dotDash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  <w:lang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ํา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ุจริตในระดับ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บว่าปัจจัยที่มีผลต่อการขยายตัวของการทุจริตในระดับท้องถิ่น ได้แก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ระจายอํานาจลงสู่องค์กรปกครองส่วนท้องถิ่น แม้ว่าโดยหลักการแล้วการกระจายอํานาจมีวัตถุประสงค์สําคั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ําให้แนวโน้มของการทุจริตในท้องถิ่นเพิ่มมากยิ่งขึ้นเช่นเดียวกั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ําแนก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ภท ดังนี้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ทุจริตด้านงบประมาณ การทําบัญชี การจัดซื้อจัดจ้าง และการเงินการคลัง ส่วนใหญ่เกิดจากการละเลยขององค์กรปกครองส่วนท้องถิ่น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ภาพหรือปัญหาที่เกิดจากตัวบุคคล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ภาพหรือลักษณะปัญหาของการทุจริตที่เกิดจากการขาดความรู้ความเข้าใจและขาดคุณธรรมจริยธรรม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ภาคส่วนต่างๆ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ภาพหรือลักษณะปัญหาของการทุจริตที่เกิดจากอํานาจบารมี และอิทธิพล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และปัจจัยที่นําไปสู่การทุจริต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สรุปเป็นประเด็นได้ ดังนี้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อกา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ม้ว่าในปัจจุบันมีหน่วยงานและกฎหมายที่เกี่ยวข้องกับ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พบว่ายังคงมีช่องว่างที่ทําให้เกิดโอกาสของการทุจริ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โอกาสดังกล่าวเกิดขึ้นจากการบังคับใช้กฎหมายที่ไม่เข้มแข็ง กฎหมาย กฎระเบียบไม่รัดกุม และอํานาจหน้าที่โดยเฉพาะข้าราชการระดับสูงก็เป็นอีกโอกาสหนึ่งที่ทําให้เกิดการทุจริ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2-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จูง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ที่ยอมรับว่าสภาวะทางเศรษฐกิจที่มุ่งเน้นเรื่องของวัตถุนิยม สังคมทุนนิยม ทําให้ค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ปัจจุบันมุ่งเน้นที่การสร้างความ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ำร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้วยเหตุนี้จึงเป็นแรงจูงใจให้เจ้าหน้าที่มีแนวโน้มที่จะทําพฤติกรรมการทุจริตมากยิ่งขึ้น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ทุจริตในปัจจุบันมีรูปแบบที่ ซับซ้อนขึ้น โดยเฉพาะการทุจริตในเชิงนโยบายที่ทําให้การทุจริตกลายเป็นความชอบธรรมในสายตาของประชาชน ขาดกลไกการตรวจสอบความโปร่งใสที่ มีประสิทธิภาพ ดังนั้นจึงเป็นการยากที่จะเข้าไปตรวจสอบการทุจริตของบุคคลเหล่านี้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บางกรณีการดํา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 เจ้าหน้าที่ เพื่อให้ตนเองได้รับสิทธิในการดําเนินงานโครงการของภาครัฐ รูปแบบของการผูกขาด ได้แก่ 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กขาดในโครงการก่อสร้างและโครงสร้างพื้นฐานภาครัฐ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ได้ไม่เพียงพอต่อรายจ่าย ความยากจนถือเป็นปัจจัยหนึ่งที่ทําให้ข้าราชการมีพฤติกรรมการทุจริต เพราะความต้องการที่จะมีสภาพความเป็นอยู่ที่ดีขึ้น ทําให้เจ้าหน้าที่ต้องแสวงหาช่องทางเพื่อเพิ่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ได้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ับตนเองและครอบครัว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าดจริยธรรม 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 ตัวมากยิ่งขึ้น มองแต่ ประโยชน์ส่วนตนเป็นที่ ตั้งมากกว่าที่ จะยึด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รวม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ํา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ําการทุจริตฉ้อราษฎร์บังหลวง โดยไม่มีความละอายต่อบุญและบาป และไม่เกรงกลัวต่อกฎหมายของบ้านเมือง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**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วิเคราะห์ความเสี่ยงการทุจริตขององค์กรปกครองส่วนท้องถิ่นดังกล่าวข้างต้น เป็นเพี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อย่างของสาเหตุและปัจจัยที่นําไปสู่การทุจริตขององค์กรปกครองส่วนท้องถิ่น ซึ่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แห่งสามารถนํา </w:t>
      </w:r>
      <w:r>
        <w:rPr>
          <w:rFonts w:cs="TH SarabunIT๙" w:ascii="TH SarabunIT๙" w:hAnsi="TH SarabunIT๙"/>
          <w:sz w:val="32"/>
          <w:szCs w:val="32"/>
        </w:rPr>
        <w:t xml:space="preserve">SWOT  Analysis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cKinsey’s 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s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ทฤษฎีอื่น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ใช้ในการวิเคราะห์ควา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สี่ยงการทุจริตตามบริบทขององค์กรปกครองส่วนท้องถิ่นแต่ละแห่งได้ตามความเหมาะสม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Dash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  <w:lang w:bidi="th-TH"/>
        </w:rPr>
        <w:t xml:space="preserve">หลักการและเหตุผล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dotDash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สังคมไทย ไม่ว่าจะเป็นภาคการเมือง ภาคราชการ โดยเฉพาะองค์กรปกครองส่วนท้องถิ่นมักถูกมองจา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นอกสังคมว่าเป็นองค์กรที่เอื้อต่อการทุจริตคอร์รัปช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ักจะปรากฏข่าวการทุจริตตามสื่อและราย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างราชการอยู่เสมอ ซึ่งได้ส่งผลสะเทือนต่อกระแสการกระจายอํานาจและความศรัทธาต่อระบบการปกครองส่วนท้องถิ่นอย่างยิ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่งผลให้ภาพลักษณ์ของประเทศไทยเรื่องการทุจริตคอร์รัปชันมีผลในเชิงลบ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ind w:left="1440" w:hanging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3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ดคล้องกับการจัดอันดับดัชนีชี้วัดภาพลักษณ์คอร์รัปชั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rruption  Perception  Index  –  CPI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มือที่ ใช้ประเมิน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ทั่วโลกที่ 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International  –  I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 อันด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ลําด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ทศ ซึ่งสามารถสะท้อนให้เห็นว่าประเทศไทย เป็นประเทศที่มีปัญหาการคอร์รัปชันอยู่ในระดับสูง 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United Nations Convention Against Corruption-UNCAC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ตั้งองค์กรตามรัฐธรรมนูญ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ฉพาะอย่างยิ่งคณะกรรมการป้องกัน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จัดทํายุทธศาสตร์ชาติ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 แต่ปัญหาการทุจริตในประเทศไทยไม่ได้มีแนวโน้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ลดน้อยถอยลง สาเหตุที่ทําให้การทุจริตเป็นปัญหาที่สํา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Vertical  Rel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ีกนัยหนึ่งคือพื้นฐานของสังคมอุปถัมภ์ที่ทํา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ํานาจ คนไทยบางส่ว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งว่าการทุจริตค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ปชันเป็นเรื่องปกติที่ยอมรับได้ ซึ่งนับได้ว่าเป็นปัญหาที่ฝังรากลึกในสังคมไทยมาตั้งแต่อดี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ล่าวได้ว่าเป็นส่วนหนึ่งของค่านิยมและวัฒนธรรมไทยไปแล้ว ผนวกกับปัจจัยทางด้านการทํางานที่ไม่ได้บูรณาการความร่วมมือของทุกภาคส่วนไว้ด้วยกัน จึงส่งผลให้การทํางานของกลไกหรือความพยายามที่ได้กล่าวมาข้างต้นไม่สามารถทําได้อย่างเต็มศักยภาพ ขาดความเข้มแข็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ยุทธศาสตร์ชาติว่าด้วยการป้องกันและปราบปรามการทุจริตที่ ใช้อยู่ เป็นฉบับ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นถึง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มุ่งสู่การเป็นประเทศที่มีมาตรฐานทางคุณธรรมจริยธรรม เป็นสังคมมิติใหม่ที่ 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 โดยกําหนดวิสั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ไทยใสสะอาด ไทยทั้งชาติต้าน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rruption Perceptions Index : CPI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 เป็นอยู่ในปัจจุบัน ไม่ใช้ตําแหน่งหน้าที่ในทางทุจริตประพฤติมิชอบ โดยได้กําหนดยุทธศาสตร์การดําเนินงานหลักออก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ุทธศาสตร์ ดังนี้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ร้างสังคมที่ไม่ทนต่อการทุจริต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กระดับเจตจํานงทางการเมืองในการต่อต้านการทุจริต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กัดกั้นการทุจริตเชิงนโยบาย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ป้องกันการทุจริตเชิงรุ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รูปกลไกและกระบวนการปราบปรามการทุจริต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ยกระดับคะแนนดัชนีการรับรู้การทุจริต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rruption Perception Index :  CPI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ind w:left="720" w:firstLine="72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4-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 เพื่อให้การดําเนินการขับเคลื่อนด้านการป้องกันและปราบปรามการทุจริตบังเกิดผลเป็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ูปธรรมในทางปฏิบัติ เป็นไปตามเจตนารมณ์ของยุทธศาสตร์ว่าด้วยการป้องกันและปราบปรามการทุจริตระยะ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3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- 25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จึงได้ตระหนักและให้ความสําคัญกับการบริห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ความโปร่งใส สร้างค่านิยม วัฒนธรรมสุจริตให้เกิดในสังคมอย่างยั่งยืนจึงได้ดําเนินการจัดทําแผนปฏิบัติ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ปกครองส่วนท้องถิ่นต้นแบบ ด้านการป้องกันการทุจริต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5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กํา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่าง ๆ ที่ เป็นรูปธรรมอย่างชัดเจน อันจะนําไปสู่ 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Dash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  <w:lang w:bidi="th-TH"/>
        </w:rPr>
        <w:t xml:space="preserve">วัตถุประสงค์ของการจัดทําแผ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dotDash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ยกระดับเจตจํานงทางการเมืองในการต่อต้านการทุจริตของผู้บริหารองค์กรปกคร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ท้องถิ่น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ยกระดับจิตสํานึกรับผิดชอบในผลประโยชน์ของสาธารณะของข้าราชการฝ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ารเมื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ราชการฝ่ายบริหาร บุคลากรขององค์กรปกครองส่วนท้องถิ่นรวมถึงประชาชนในท้องถิ่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ให้การบริหารราชการขององค์กรปกครองส่วนท้องถิ่น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Good Governance)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eople's particip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eople’s audi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ภาคประชาชนในการบริหารกิจการขององค์กรปกครองส่วนท้องถิ่น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พัฒนาระบบ กลไก มาตรการ รวมถึงเครือข่ายในการตรวจสอบการปฏิบัติราช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องค์กรปกครองส่วน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Dash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  <w:lang w:bidi="th-TH"/>
        </w:rPr>
        <w:t xml:space="preserve">เป้าหมาย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dotDash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ํานึกและความตระหนักในการปฏิบัติหน้าที่ ราชการให้บังเกิดประโยชน์สุขแก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ท้องถิ่น ปราศจากการก่อให้เกิดข้อสงสัยในการประพฤติปฏิบัติตามมาตรการจริยธรรม การขัด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ห่งผลประโยชน์และแสวงหาประโยชน์โดยมิชอบ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ม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การการปฏิบัติงานที่สามารถป้องกันปัญหาเกี่ยวกับการทุจริตและประพฤติ มิชอบของข้าราช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กร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การที่ 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ไก มาตรการ รวมถึงเครือข่ายในการตรวจสอบการปฏิบัติราชการ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ท้องถิ่นที่มีเข้มแข็งในการตรวจสอบ ควบคุมและถ่วงดุลการใช้อํานาจอย่างเหมาะสม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ปกครองส่วนท้องถิ่นมีแผนงานที่ มีประสิทธิภาพ ลดโอกาสในการกระทําการทุจริตและประพฤติมิชอบ จนเป็นที่ยอมรับจากทุกภาคส่ว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5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Dash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  <w:lang w:bidi="th-TH"/>
        </w:rPr>
        <w:t xml:space="preserve">ประโยชน์ของการจัดทําแผ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u w:val="dotDash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ํานึกรักท้องถิ่นของตนเอง อันจะนํามาซึ่งการสร้างค่านิยม และอุดมการณ์ในการต่อต้านการทุจริต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nti-Corrup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การปลูกฝังหลักคุณธรรม จริยธรรม หลักธรรมาภิบาล รวมถึงหลักเศรษฐกิจพอเพียงที่สามารถนํามาประยุกต์ใช้ในการทํางานและชีวิตประจําวั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Good Governanc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ความโปร่งใส เป็นธรรมและตรวจสอบได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คประชาชนมีส่วนร่วมตั้งแต่ร่วมคิด ร่วมทําร่วมตัดสินใจรวมถึงร่วมตรวจสอบในฐานะพลเมืองที่มีจิตสํานึกรักท้องถิ่น อันจะนํามาซึ่งการสร้างเครือข่ายภาคประชาชนที่มีความเข้มแข็งในการเฝ้าระวังการทุจริต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ปกครองส่วนท้องถิ่นมีแนวทางการบริหารราชการที่มี ประสิทธิภาพ ลดโอกาสในการกระทํา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7145</wp:posOffset>
                </wp:positionV>
                <wp:extent cx="1656080" cy="647065"/>
                <wp:effectExtent l="5080" t="5715" r="5715" b="80581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70C0"/>
                                <w:lang w:val="en-US" w:bidi="th-TH"/>
                              </w:rPr>
                              <w:t>ส่วน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48.05pt;margin-top:1.35pt;width:130.3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0070C0"/>
                          <w:lang w:val="en-US" w:bidi="th-TH"/>
                        </w:rPr>
                        <w:t>ส่วน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ผนปฏิบัติการป้องกันการทุจริ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โครงการ</w:t>
      </w:r>
      <w:r>
        <w:rPr>
          <w:rFonts w:cs="TH SarabunIT๙" w:ascii="TH SarabunIT๙" w:hAnsi="TH SarabunIT๙"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ิจกรรม</w:t>
      </w:r>
      <w:r>
        <w:rPr>
          <w:rFonts w:cs="TH SarabunIT๙" w:ascii="TH SarabunIT๙" w:hAnsi="TH SarabunIT๙"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มาตรการ และ จำนวนงบประมาณที่ดำเนินการ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ในปีงบประมาณ พ</w:t>
      </w:r>
      <w:r>
        <w:rPr>
          <w:rFonts w:cs="TH SarabunIT๙" w:ascii="TH SarabunIT๙" w:hAnsi="TH SarabunIT๙"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2565 </w:t>
      </w:r>
      <w:r>
        <w:rPr>
          <w:rFonts w:cs="TH SarabunIT๙" w:ascii="TH SarabunIT๙" w:hAnsi="TH SarabunIT๙"/>
          <w:sz w:val="36"/>
          <w:szCs w:val="36"/>
          <w:lang w:bidi="th-TH"/>
        </w:rPr>
        <w:t>–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2568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แยกตาม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มิติ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มิติที่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รสร้างสังคมที่ไม่ทนต่อการทุจริต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  <w:tab/>
        <w:t xml:space="preserve">     </w:t>
        <w:tab/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มิติที่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รบริหารราชการเพื่อป้องกันการทุจรติ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มิติที่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การส่งเสริมบทบาทและการมีส่วนร่วมของภาคประชาชน                  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</w:t>
      </w:r>
      <w:r>
        <w:rPr>
          <w:rFonts w:cs="TH SarabunIT๙" w:ascii="TH SarabunIT๙" w:hAnsi="TH SarabunIT๙"/>
          <w:sz w:val="36"/>
          <w:szCs w:val="36"/>
          <w:lang w:bidi="th-TH"/>
        </w:rPr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มิติที่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รเสริมสร้างและปรับปรุงกลไกในการตรวจสอบการปฏิบัติ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  <w:t xml:space="preserve">          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ราชการ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635</wp:posOffset>
                </wp:positionH>
                <wp:positionV relativeFrom="paragraph">
                  <wp:posOffset>66675</wp:posOffset>
                </wp:positionV>
                <wp:extent cx="1656080" cy="647065"/>
                <wp:effectExtent l="5080" t="5715" r="5715" b="80581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70C0"/>
                                <w:lang w:val="en-US" w:bidi="th-TH"/>
                              </w:rPr>
                              <w:t>ส่วน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160.05pt;margin-top:5.25pt;width:130.3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0070C0"/>
                          <w:lang w:val="en-US" w:bidi="th-TH"/>
                        </w:rPr>
                        <w:t>ส่วนที่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bidi="th-TH"/>
        </w:rPr>
        <w:t xml:space="preserve">ป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bidi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bidi="th-TH"/>
        </w:rPr>
        <w:t>พ</w:t>
      </w: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bidi="th-TH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  <w:t>–</w:t>
      </w:r>
      <w:r>
        <w:rPr>
          <w:rFonts w:cs="TH SarabunIT๙" w:ascii="TH SarabunIT๙" w:hAnsi="TH SarabunIT๙"/>
          <w:b/>
          <w:bCs/>
          <w:sz w:val="48"/>
          <w:szCs w:val="48"/>
          <w:lang w:bidi="th-TH"/>
        </w:rPr>
        <w:t xml:space="preserve"> 256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2160"/>
        <w:gridCol w:w="990"/>
        <w:gridCol w:w="900"/>
        <w:gridCol w:w="990"/>
        <w:gridCol w:w="900"/>
        <w:gridCol w:w="8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สร้าง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สังคม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ที่ไม่ทน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ต่อการ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ทุจริต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16"/>
                <w:szCs w:val="16"/>
                <w:vertAlign w:val="subscript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16"/>
                <w:szCs w:val="16"/>
                <w:vertAlign w:val="subscript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การสร้างจิตสำนึกและความตระหนักแก่บุคล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</w:r>
          </w:p>
          <w:p>
            <w:pPr>
              <w:pStyle w:val="Style19"/>
              <w:autoSpaceDE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การสร้างจิตสำนึกและความตระหนักในการปฏิบัติราชการตามอำนาจ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ให้บังเกิดประโยชน์สุขแก่ประชาชนในท้องถิ่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1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1.1 (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พัฒนาคุณธรรมจริยธรรมให้แก่บุคลาก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1.1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ครงการพัฒนาและปรับปรุงสถานที่ทำงานให้น่าอยู่ น่าทำงา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(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1.1 (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การจัดประช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นักงานองค์การบริหารส่วนตำบลประจำเดือ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7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การสร้างจิตสำนึกและความตระหนักในการประพฤติตามประมวลจริยธรร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1.2 (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จัดทำประมวลจริยธรรมของข้าราชการฝ่ายการเมืองและฝ่ายประจำ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2160"/>
        <w:gridCol w:w="990"/>
        <w:gridCol w:w="900"/>
        <w:gridCol w:w="990"/>
        <w:gridCol w:w="900"/>
        <w:gridCol w:w="8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สร้าง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สังคมที่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ไม่ทน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ต่อ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การสร้างจิตสำนึกและความตระหนักแก่บุคล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</w:r>
          </w:p>
          <w:p>
            <w:pPr>
              <w:pStyle w:val="Style19"/>
              <w:autoSpaceDE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การสร้างจิตสำนึกและความตระหนักในการประพฤติตามประมวลจริยธรร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4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1.2 (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ส่งเสริมการปฏิบัติงาน  การปฏิบัติหน้าที่โดยยึดหลักมาตรฐานทางจริยธรรมและจรรยาบรรณทางวิชาชีพ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0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การสร้างจิตสำนึกและความตระหนักที่จะไม่กระทำการอันเป็นการขัดก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แห่งผลประโยชน์ หรือการมีผลประโยชน์ทับซ้อน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1.3 (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 ให้ความรู้ เรื่องผลประโยชน์ทับซ้อนให้แก่บุคลากรขององค์การบริหารส่วนตำบลบ้องตี้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1.3 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“การจัดทำคู่มือการป้องกันผลประโยชน์ทับซ้อ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6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การสร้างจิตสำนึกและความตระหนักแก่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ทุกภาค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ในท้องถิ่น</w:t>
            </w:r>
          </w:p>
          <w:p>
            <w:pPr>
              <w:pStyle w:val="Style19"/>
              <w:autoSpaceDE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การ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1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(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รณรงค์ต่อต้านการทุจริตคอร์รัปชั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การ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4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2.2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เพิ่ม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การจัดเก็บภาษี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ธรรมเนีย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</w:tbl>
    <w:p>
      <w:pPr>
        <w:pStyle w:val="Normal"/>
        <w:tabs>
          <w:tab w:val="clear" w:pos="720"/>
          <w:tab w:val="left" w:pos="7580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7580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7580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7580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7580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7580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70"/>
        <w:gridCol w:w="990"/>
        <w:gridCol w:w="900"/>
        <w:gridCol w:w="990"/>
        <w:gridCol w:w="900"/>
        <w:gridCol w:w="8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สร้าง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สังคมที่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ไม่ทน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ต่อ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การสร้างจิตสำนึกและความตระหนักแก่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ทุกภาค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ใ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1F497D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1F497D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1F497D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1F497D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1F497D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1F497D"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การสร้างจิตสำนึกและความตระหนักในการรักษาประโยชน์สาธารณะ 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2.2 (2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ให้ความรู้ความเข้าใจในการรักษาประโยชน์สาธารณะ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1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2.2 (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ูมิทัศน์ตำบลบ้องต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วันสำคัญ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6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การสร้างจิตสำนึกและความตระหนักในการปฏิบัติตนตามหลักเศรษฐกิ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พอเพี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8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2.3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ส่งเสริมและพัฒนาอาชีพให้แก่ประชาชนตามหลักเศรษฐกิจพอเพี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2.3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อนุรักษ์ดูแล และ ฟื้นฟู ทรัพย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่าไม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8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2.3 (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ชุมชนรักษ์น้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7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การสร้างจิตสำนึกและความตระหนักแก่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เด็กและเยาว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1.3.1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สร้างจิตสำนึกและความตระหนักในความซื่อสัตย์ส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3.1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ธนาคารขยะให้แก่เด็กศูนย์พัฒ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ด็กเล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5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3.1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ิจกรรม  “ปลูกจิตสำนึกให้แก่เด็กในความซื่อสัตย์สุจริต ตามหลักสูตร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ตไปไม่โกง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70"/>
        <w:gridCol w:w="90"/>
        <w:gridCol w:w="900"/>
        <w:gridCol w:w="900"/>
        <w:gridCol w:w="90"/>
        <w:gridCol w:w="900"/>
        <w:gridCol w:w="900"/>
        <w:gridCol w:w="99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สร้าง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สังคม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ที่ไม่ทน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ต่อ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ทุจริ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การสร้างจิตสำนึกและความตระหนักแก่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เด็กและเยาว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1.3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3.2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การเข้าร่วมรณรงค์ต่อต้า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อร์รัปชั่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6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1.3.3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สร้างจิตสำนึกและความตระหนักให้มีจิตสาธารณ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3.3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การพัฒนาสิ่งแวดล้อมของศูนย์พัฒนาเด็กเล็ก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5,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70"/>
        <w:gridCol w:w="990"/>
        <w:gridCol w:w="900"/>
        <w:gridCol w:w="990"/>
        <w:gridCol w:w="900"/>
        <w:gridCol w:w="8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เพื่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 xml:space="preserve">ป้องกั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>2.1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การ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8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ประกาศเจตจำนงต่อต้านการทุจริตของผู้บริหารองค์การบริหารส่วนตำบลบ้องตี้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>2.2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70C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2.2.1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สร้างความโปร่งใสในการบริหารงานบุคคลให้เป็นไปตามหลักคุณธรร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ทั้งในเรื่อง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เงินเดือน แล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มอบหมา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1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2.1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การสร้างความโปร่งใสในการพิจารณาการเลื่อนขั้นเงินเดือ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8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2.1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ออกคำสั่งมอบหมายของนายกองค์การบริหารส่วนตำบลบ้องตี้ ปลัดองค์การบริหารส่วนตำบล และ หัวหน้าส่วนราชการ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8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สร้างความโปร่งใสในการบริหารการเงิน งบประมาณ การจัดหาพัสด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การใช้ประโยชน์ในทรัพย์สินของทางราชการ โดยยึดถือและปฏิบัติให้เป็น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ตามกฎหมาย ระเบียบ กฎเกณฑ์ที่เกี่ยวข้องอย่างเคร่งคร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</w:tc>
      </w:tr>
      <w:tr>
        <w:trPr>
          <w:trHeight w:val="18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2.2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3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2.2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สร้างความโปร่งใสในการใช้จ่ายเงินงบประมาณ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70"/>
        <w:gridCol w:w="990"/>
        <w:gridCol w:w="900"/>
        <w:gridCol w:w="990"/>
        <w:gridCol w:w="900"/>
        <w:gridCol w:w="8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เพื่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 xml:space="preserve">ป้องกั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>2.2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สร้างความโปร่งใสในการบริหารการเงิน งบประมาณ การจัดหาพัสด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การใช้ประโยชน์ในทรัพย์สินของทางราชการ โดยยึดถือและปฏิบัติให้เป็น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ตามกฎหมาย ระเบียบ กฎเกณฑ์ที่เกี่ยวข้องอย่างเคร่งคร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2.2 (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เผยแพร่ข้อมูลข่าวสารด้านการจัดซื้อ จัดจ้าง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2.2 (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พัฒนาส่งเสริมการเรียนรู้และเผยแพร่ข้อมูลข่าวสารของศูนย์รวมข้อมูลข่าวสารการจัดซื้อจัดจ้างของ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ุดหนุนงบประมาณ ให้ 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ิงห์</w:t>
            </w:r>
          </w:p>
        </w:tc>
      </w:tr>
      <w:tr>
        <w:trPr>
          <w:trHeight w:val="1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2.2.3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การสร้างความโปร่งใสในการบริการสาธารณะ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บริการประชาชน เพื่อให้เก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ความพึงพอใจแก่ประชาชนโดยทัดเทียมกันและโดยไม่เลือกปฏิบัต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1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2.3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การจัดบริการจัดเก็บภาษีนอกสถานที่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2.3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จ้างสำรวจ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ึงพอใจของผู้รับ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2.3 (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การบริการจ่ายเงินสงเคราะห์เบี้ย       ยังชีพให้แก่ผู้สูงอายุ          ผู้พิการ ผู้ป่วยเอดส์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12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70"/>
        <w:gridCol w:w="990"/>
        <w:gridCol w:w="900"/>
        <w:gridCol w:w="990"/>
        <w:gridCol w:w="900"/>
        <w:gridCol w:w="8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เพื่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 xml:space="preserve">ป้องกั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2.3.1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มีการจัดทำแผนภูมิขั้นตอนและระยะเวลาการดำเนินการเกี่ยวกับการ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ประชาชนรายละเอียดที่เกี่ยวข้องในแต่ละขั้นตอน เปิดเผย ณ ที่ทำการและ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3.1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ลดขั้นตอน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เวลาการปฏิบัติ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3.2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การจัดทำแผนภูมิขั้นตอนและระยะเวลาการดำเนินงา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8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2.3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มีการกระจายอำนาจการตัดสินใจเกี่ยวกับการสั่ง อนุญาต อนุมัต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ปฏิบัติราชการแทน หรือ การดำเนินการอื่นใดของผู้มีอำนา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ใน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3.2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การออกคำสั่งแบ่งงาน มอบหมายงานของทุกส่วนในองค์การบริหารส่วนตำบลบ้องตี้ อย่างชัดเจ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3.2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การม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นาจของนายกองค์การบริหารส่วนตำบลบ้องตี้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7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บุคคลในการดำเนินกิจการ การประพฤติปฏิบัติตนให้เป็นที่ประจักษ์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2.4.1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บุคคลที่มีความซื่อสัตย์ สุจริต มีคุณธรร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จริย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4.1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“ยกย่องเชิดชูเกียรติหน่วยง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มีความซื่อสัตย์ สุจริต มีคุณธรรม จริยธรรม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13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70"/>
        <w:gridCol w:w="990"/>
        <w:gridCol w:w="900"/>
        <w:gridCol w:w="990"/>
        <w:gridCol w:w="900"/>
        <w:gridCol w:w="8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เพื่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 xml:space="preserve">ป้องกั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บุคคลในการดำเนินกิจการ การประพฤติปฏิบัติตนให้เป็นที่ประจักษ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2.4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บุคคลที่มีให้ความช่วยเหลือกิจการสาธารณ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4.2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“ยกย่องเชิดชูเกียรติหน่วยง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ให้ความช่วยเหลือกิจการสาธารณะของท้องถิ่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9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0"/>
                <w:szCs w:val="1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2.4.3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ยกย่องเชิดชูเกียรติ บุคคลที่ดำรงตนตามหลักเศรษฐกิจพอเพียง</w:t>
            </w:r>
          </w:p>
        </w:tc>
      </w:tr>
      <w:tr>
        <w:trPr>
          <w:trHeight w:val="1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4.3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“ยกย่องเชิดชูเกียรติ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ดำรงตนตามหลักเศรษฐกิจพอเพียง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8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2.5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มาตรการการจัดการในกรณีได้ทราบ หรือ รับแจ้ง หรือตรวจสอบพบ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2.5.1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ดำเนินการให้มีข้อตกลงระหว่างบุคลากรในองค์กรได้ปฏิบัติหน้าที่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ด้วยความซื่อสัตย์ สุจริต มีคุณธรรม จริยธรรม และ การบริหาร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กิจการบ้านเมืองที่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5.1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การจัดทำข้อตกลงการปฏิบัติราชการ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5.1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การส่งเสริ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เจ้าหน้าที่ปฏิบัติหน้าที่อย่างเป็นธรรม โดยสุจริต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7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2.5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มีการให้ความร่วมมือกับหน่วยงานราชการ จังหวัด อำเภอที่ได้ดำเนินการ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อำนาจหน้าที่เพื่อการตรวจสอบ ควบคุม ดูแลการปฏิบัติราชการของ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5.2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การจัดทำแผนปฏิบัติการป้องกันและปราบปราบการทุจริต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14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070"/>
        <w:gridCol w:w="90"/>
        <w:gridCol w:w="900"/>
        <w:gridCol w:w="900"/>
        <w:gridCol w:w="90"/>
        <w:gridCol w:w="900"/>
        <w:gridCol w:w="900"/>
        <w:gridCol w:w="8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8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เพื่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 xml:space="preserve">ป้องกั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2.5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มาตรการการจัดการในกรณีได้ทราบ หรือ รับแจ้ง หรือตรวจสอบพบ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2.5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มีการให้ความร่วมมือกับหน่วยงานราชการ จังหวัด อำเภอที่ได้ดำเนินการ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อำนาจหน้าที่เพื่อการตรวจสอบ ควบคุม ดูแลการปฏิบัติราชการของ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ปกครองส่วนท้องถิ่น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5.2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ให้ความร่วมมือ กับหน่วยตรวจสอบที่ได้ดำเนินการตามอำนาจหน้าที่ เพื่อการตรวจสอบทั้งภาครัฐ และ องค์กรอิสระ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6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5.2 (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แต่งตั้ง ผู้รับผิดชอบเกี่ยวกับเรื่องร้องเรียนฯ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8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2.5.3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ดำเนินการให้มีเจ้าหน้าที่ที่รับผิดชอบดำเนินการให้เป็นไปตามกฎ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กรณีมีเรื่องร้องเรียนกล่าวหาบุคลากรในองค์กรปกครองส่วนท้องถิ่นที่ปฏ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าชการตามอำนาจหน้าที่โดยมิช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8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5.3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กี่ยวกับเรื่องร้องเรียน กรณีมีบุคคลภายนอก หรือ ประชาชนกล่าวหา เจ้าหน้าที่ขององค์การบริหารส่วนตำบลบ้องต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่าทุจริตประพฤติราชการตามอำนาจหน้าที่โดยมิชอบ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0"/>
                <w:szCs w:val="10"/>
                <w:lang w:bidi="th-TH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8"/>
                <w:szCs w:val="8"/>
                <w:lang w:bidi="th-TH"/>
              </w:rPr>
            </w:pPr>
            <w:r>
              <w:rPr>
                <w:rFonts w:cs="TH SarabunIT๙" w:ascii="TH SarabunIT๙" w:hAnsi="TH SarabunIT๙"/>
                <w:sz w:val="8"/>
                <w:szCs w:val="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7030A0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7030A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3   </w:t>
            </w:r>
            <w:r>
              <w:rPr>
                <w:rFonts w:ascii="TH SarabunIT๙" w:hAnsi="TH SarabunIT๙" w:cs="TH SarabunIT๙"/>
                <w:color w:val="7030A0"/>
                <w:sz w:val="28"/>
                <w:sz w:val="28"/>
                <w:szCs w:val="28"/>
                <w:lang w:bidi="th-TH"/>
              </w:rPr>
              <w:t>โคร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10  </w:t>
            </w:r>
            <w:r>
              <w:rPr>
                <w:rFonts w:ascii="TH SarabunIT๙" w:hAnsi="TH SarabunIT๙" w:cs="TH SarabunIT๙"/>
                <w:color w:val="7030A0"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10  </w:t>
            </w:r>
            <w:r>
              <w:rPr>
                <w:rFonts w:ascii="TH SarabunIT๙" w:hAnsi="TH SarabunIT๙" w:cs="TH SarabunIT๙"/>
                <w:color w:val="7030A0"/>
                <w:sz w:val="28"/>
                <w:sz w:val="28"/>
                <w:szCs w:val="28"/>
                <w:lang w:bidi="th-TH"/>
              </w:rPr>
              <w:t>มาตร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>65,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>6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>6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>6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15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900"/>
        <w:gridCol w:w="990"/>
        <w:gridCol w:w="900"/>
        <w:gridCol w:w="900"/>
        <w:gridCol w:w="8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ส่งเสริม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บทบาท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มี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ส่วนร่วม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ของภาค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ประชาชน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16"/>
                <w:szCs w:val="16"/>
                <w:lang w:bidi="th-TH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3.1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3.1.1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จัดให้มีศูนย์ข้อมูลข่าวสารตามกฎหมายว่าด้วยข้อมูลข่าวสารของทาง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1.1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อบรมให้ความรู้ ตาม พร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มูลข่าวสารของราชการ       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254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1.1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การจัดให้มีจุดประชาสัมพันธ์และเจ้าหน้าที่ผู้รับผิดชอบประจำที่ทำการของหน่วยงา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0"/>
                <w:szCs w:val="10"/>
                <w:lang w:bidi="th-TH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7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3.1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มีการเผยแพร่ข้อมูลข่าวสารเกี่ยวกับการบริหารงานบุคคล การบริหาร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งบประมาณ การเงิน การจัดหาพัสดุ การคำนวณราคากลาง รายงานผล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ปฏิบัติงาน เป็นไปตามหลักเกณฑ์ วิธีการที่กฎหมาย ระเบียบ กฎ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ที่กำหนดให้องค์กรปกครองส่วนท้องถิ่นต้องเผยแพร่ให้ประชาชนทราบ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ตรวจสอบ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1.2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การประกาศ เผยแพร่แผนจัดหา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การจัดซื้อจัดจ้าง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1.2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การเปิดเผ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มูลผลการจัดซื้อจัดจ้างให้สาธารณชนทราบ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0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3.1.3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มีการปิดประกาศ เผยแพร่ข้อมูลข่าวสารเกี่ยวกับการปฏิบัติราชการที่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ประโยชน์กับการมีส่วนร่วมตรวจสอบของประชาชน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  <w:lang w:bidi="th-TH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1.3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จัดให้มีการเผยแพร่ข้อมูลการให้บริการต่างๆ ที่หลากหลายช่องทาง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16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2070"/>
        <w:gridCol w:w="900"/>
        <w:gridCol w:w="990"/>
        <w:gridCol w:w="900"/>
        <w:gridCol w:w="900"/>
        <w:gridCol w:w="99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16"/>
                <w:szCs w:val="16"/>
                <w:lang w:bidi="th-TH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3.2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 xml:space="preserve">การรับฟังความคิดเห็น การรับและตอบสนองเรื่องร้องเรียน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ร้องทุกข์ 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ประชาชน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3.2.1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มีกระบวนการรับฟังความคิดเห็นของประชาชน ในการดำเนินกิจ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ตามอำนาจหน้าที่ขององค์กรปกครองส่วนท้องถิ่น โดยเฉพาะการดำเนินกิจ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ที่มีผลกระทบต่อความเป็นอยู่ และ สุขอนามัยของประชาชนใ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1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2.1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จัดประชาคมจัดทำแผนพัฒน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2.1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การสนับสนุนการมีส่วนร่วมของประชาชนในการแสดงความคิดเห็นและกิจกรรมต่างๆ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2.1 (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จัดให้มีการจัดตั้งศูนย์และเจ้าหน้าที่รับผิดชอบรับเรื่องร้องเรีย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งทุกข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งเรียนการทุจริต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3.2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้องทุกข์ได้โดยสะดวก</w:t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2.2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จัดให้มีช่องทางการรับเรื่องร้องเรียนได้หลายช่องทาง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7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3.2.3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มีรายงานหรือแจ้งเป็นลายลักษณ์อักษรให้ประชาชน ผู้ร้องเรีย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้องทุกข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ได้ทราบถึงการได้รับเรื่อง ระยะเวลา และผลการดำเนินการเกี่ยวกับ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้องเรีย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้องทุกข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9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2.3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การจัดให้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รายงานผลเรื่องร้องเรียนต่อผู้บริหารและผู้บังคับบัญชาทราบ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17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900"/>
        <w:gridCol w:w="990"/>
        <w:gridCol w:w="900"/>
        <w:gridCol w:w="900"/>
        <w:gridCol w:w="99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ส่งเสริมบทบาทและการมีส่วนร่วมของภาคประชาชน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16"/>
                <w:szCs w:val="16"/>
                <w:lang w:bidi="th-TH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3.2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 xml:space="preserve">การรับฟังความคิดเห็น การรับและตอบสนองเรื่องร้องเรียน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ร้องทุกข์ 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ประชาชน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3.2.3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มีรายงานหรือแจ้งเป็นลายลักษณ์อักษรให้ประชาชน ผู้ร้องเรีย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้องทุกข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ได้ทราบถึงการได้รับเรื่อง ระยะเวลา และผลการดำเนินการเกี่ยวกับ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้องเรีย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ร้องทุกข์ 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2.3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การจัดให้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รายงานผลเรื่องร้องเรียนให้ผู้ร้องเรียนทราบภายในระยะเวลาที่กำหนด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7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3.3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3.3.1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ดำเนินการให้ประชาชนมีส่วนร่วมในการจัดทำแผนพัฒนา การจัดทำ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.1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การจัดให้มีการแต่งตั้งคณะกรรมการจัดทำแผนตามระเบียบที่กำหนด 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.1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การจัดให้มีการประชุมประชาคมหมู่บ้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าคมตำบลเพื่อการจัดทำแผนพัฒนาฯ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3.3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ดำเนินการให้ประชาชนมีส่วนร่วมในการจัดหาพัสดุ</w:t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.2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“การเปิดโอกาสให้ประชาชนเข้าร่วมสังเกตการณ์ในการจัดหาพัสดุ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3.3.3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ดำเนินการให้ประชาชนมีส่วนร่วมตรวจสอบ และประเมินผลการปฏิบัติงาน</w:t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.3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การแต่งตั้งคณะกรรมการติดตามและประเมินผลแผ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900"/>
        <w:gridCol w:w="990"/>
        <w:gridCol w:w="900"/>
        <w:gridCol w:w="900"/>
        <w:gridCol w:w="99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3.3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3.3.3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ดำเนินการให้ประชาชนมีส่วนร่วมตรวจสอบ และประเมินผล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.3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การติดตามและประเมินผลแผนการพัฒนาท้องถิ่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7030A0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7030A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1   </w:t>
            </w:r>
            <w:r>
              <w:rPr>
                <w:rFonts w:ascii="TH SarabunIT๙" w:hAnsi="TH SarabunIT๙" w:cs="TH SarabunIT๙"/>
                <w:color w:val="7030A0"/>
                <w:sz w:val="28"/>
                <w:sz w:val="28"/>
                <w:szCs w:val="28"/>
                <w:lang w:bidi="th-TH"/>
              </w:rPr>
              <w:t>โคร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9   </w:t>
            </w:r>
            <w:r>
              <w:rPr>
                <w:rFonts w:ascii="TH SarabunIT๙" w:hAnsi="TH SarabunIT๙" w:cs="TH SarabunIT๙"/>
                <w:color w:val="7030A0"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6   </w:t>
            </w:r>
            <w:r>
              <w:rPr>
                <w:rFonts w:ascii="TH SarabunIT๙" w:hAnsi="TH SarabunIT๙" w:cs="TH SarabunIT๙"/>
                <w:color w:val="7030A0"/>
                <w:sz w:val="28"/>
                <w:sz w:val="28"/>
                <w:szCs w:val="28"/>
                <w:lang w:bidi="th-TH"/>
              </w:rPr>
              <w:t>มาตร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>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>2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19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900"/>
        <w:gridCol w:w="990"/>
        <w:gridCol w:w="900"/>
        <w:gridCol w:w="900"/>
        <w:gridCol w:w="99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16"/>
                <w:szCs w:val="16"/>
                <w:lang w:bidi="th-TH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16"/>
                <w:szCs w:val="16"/>
                <w:lang w:bidi="th-TH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4.1.1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มีการจัดทำและรายงานการจัดทำระบบควบคุมภายในให้ผู้กำกับดูแ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1.1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“การจัดให้มีแผนการตรวจสอบภายในประจำปี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1.1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“การจัดทำรายงานการควบคุมภายในประจำปี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6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4.1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มีการติดตามประเมินผลระบบควบคุมภายใน โดยดำเนินการให้มีการจัดท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แผนการปรับปรุงหรือบริหารความเสี่ยง และรายงานผลการติดตามการปฏ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ตามแผนการปรับปรุงควบคุมภายในให้ผู้กำกับดูแ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1.2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“การติดตามประเมินผลการควบคุมภายใ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1.2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“การดำเนินงานตามแผนปฏิบัติการป้องกันและปราบปรามการทุจริต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การสนับสนุนให้ภาคประชาชนมีส่วนร่วมตรวจสอบการปฏิบัติ หรือ บริหารราชการตามช่องทางที่สามารถดำเนินการได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4.2.1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2.1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“ส่งเสริมให้ประชาชนมีส่วนร่วมตรวจสอบ กำกับ ดูแล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ริหารงานบุคคลเกี่ยวกับการบรรจุแต่งตั้ง การโอน ย้าย ข้าราชการ พนักงาน ลูกจ้าง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20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900"/>
        <w:gridCol w:w="990"/>
        <w:gridCol w:w="900"/>
        <w:gridCol w:w="900"/>
        <w:gridCol w:w="99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16"/>
                <w:szCs w:val="16"/>
                <w:lang w:bidi="th-TH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การสนับสนุนให้ภาคประชาชนมีส่วนร่วมตรวจสอบการปฏิบัติ หรือการ บริหารราชการตามช่องทางที่สามารถดำเนินการได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4.2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ส่งเสริมให้ประชาชนมีส่วนร่วมตรวจสอบ กำกับ ดูแลการบริหาร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การรับ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 จ่ายเงิน การหาประโยชน์จากทรัพย์สินของทาง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16"/>
                <w:szCs w:val="16"/>
                <w:lang w:bidi="th-TH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2.2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“การรายงานผลการดำเนินงานและการใช้จ่ายเงิน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ประชาชนรับทราบ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2.2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“การมีส่วนร่วมของประชาชนในการตรวจสอบการรับ การจ่าย และการใช้ประโยชน์จากทรัพย์สิ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4.2.3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ส่งเสริมให้ประชาชนมีส่วนร่วมตรวจสอบ กำกับ ดูแลการจัดหาพัสดุ ทั้งนี้ให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อยู่ภายใต้ระเบียบข้อบังคับของกฎ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2.3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“ส่งเสริมให้ประชาชนมีส่วนร่วมตรวจสอบ กำกับ ดูแล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หาพัสดุ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2.3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“การประกาศ รายงานผลการดำเนินการโครงการจัดซื้อจัดจ้าง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9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4.3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4.3.1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ส่งเสริมและพัฒนาศักยภาพสมาชิกสภาท้องถิ่นให้มีความรู้ ความเข้าใจ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ปฏิบัติ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3.1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“การส่งเสริมและพัฒนาสมาชิกสภาท้องถิ่นให้มีความรู้ความเข้าใจในการปฏิบัติหน้าที่ให้เป็นไปตามกฎหมายระเบียบที่เกี่ยวข้องได้กำหนดไว้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0"/>
                <w:szCs w:val="10"/>
                <w:lang w:bidi="th-TH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  <w:lang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. 2565 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>–</w:t>
      </w:r>
      <w:r>
        <w:rPr>
          <w:rFonts w:cs="TH SarabunIT๙" w:ascii="TH SarabunIT๙" w:hAnsi="TH SarabunIT๙"/>
          <w:b/>
          <w:bCs/>
          <w:sz w:val="24"/>
          <w:szCs w:val="24"/>
          <w:lang w:bidi="th-TH"/>
        </w:rPr>
        <w:t xml:space="preserve"> 2568 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lang w:bidi="th-TH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21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900"/>
        <w:gridCol w:w="990"/>
        <w:gridCol w:w="900"/>
        <w:gridCol w:w="900"/>
        <w:gridCol w:w="99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ตามมต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าตร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256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หต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 w:val="28"/>
                <w:szCs w:val="28"/>
                <w:lang w:bidi="th-TH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4.3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4.3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ส่งเสริมสมาชิกสภาท้องถิ่นให้มีบทบาทในการตรวจสอบ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ของฝ่ายบริหารตามกระบวนการ และวิธีการที่กฎหมาย ระเบียบ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ได้กำหนดไว้ โดยไม่ฝักใฝ่ฝ่ายใ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3.2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“การส่งเสริมสมาชิกสภาท้องถิ่นให้มีบทบาทในการตรวจสอบการปฏิบัติงานของฝ่ายบริหาร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7030A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4.4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  <w:t xml:space="preserve">(Community)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และบูรณาการทุกภาคส่วนเพื่อต่อต้า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16"/>
                <w:szCs w:val="16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4.4.1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4.1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ิจกรรม  “การประช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0"/>
                <w:szCs w:val="10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มพันธ์การต่อต้านการทุจริต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4.1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  “การส่งเสริมให้ชุมชนมีส่วนร่วมในการเฝ้าระวังการต่อต้านการทุจริตคอร์รัปชั่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  <w:lang w:bidi="th-TH"/>
              </w:rPr>
              <w:t xml:space="preserve">4.4.2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  <w:lang w:bidi="th-TH"/>
              </w:rPr>
            </w:r>
          </w:p>
        </w:tc>
      </w:tr>
      <w:tr>
        <w:trPr>
          <w:trHeight w:val="1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4.2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  “การส่งเสริมและพัฒนาเครือข่ายด้านการป้องกันการทุจริตคอร์รัปชั่น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0"/>
                <w:szCs w:val="10"/>
                <w:lang w:bidi="th-TH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10"/>
                <w:szCs w:val="10"/>
                <w:lang w:bidi="th-TH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ใช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ง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ระมา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7030A0"/>
                <w:sz w:val="28"/>
                <w:sz w:val="28"/>
                <w:szCs w:val="28"/>
                <w:lang w:bidi="th-TH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7030A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-   </w:t>
            </w:r>
            <w:r>
              <w:rPr>
                <w:rFonts w:ascii="TH SarabunIT๙" w:hAnsi="TH SarabunIT๙" w:cs="TH SarabunIT๙"/>
                <w:color w:val="7030A0"/>
                <w:sz w:val="28"/>
                <w:sz w:val="28"/>
                <w:szCs w:val="28"/>
                <w:lang w:bidi="th-TH"/>
              </w:rPr>
              <w:t>โคร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9  </w:t>
            </w:r>
            <w:r>
              <w:rPr>
                <w:rFonts w:ascii="TH SarabunIT๙" w:hAnsi="TH SarabunIT๙" w:cs="TH SarabunIT๙"/>
                <w:color w:val="7030A0"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  <w:t xml:space="preserve">5  </w:t>
            </w:r>
            <w:r>
              <w:rPr>
                <w:rFonts w:ascii="TH SarabunIT๙" w:hAnsi="TH SarabunIT๙" w:cs="TH SarabunIT๙"/>
                <w:color w:val="7030A0"/>
                <w:sz w:val="28"/>
                <w:sz w:val="28"/>
                <w:szCs w:val="28"/>
                <w:lang w:bidi="th-TH"/>
              </w:rPr>
              <w:t>มาตรก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7030A0"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7030A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7030A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980" w:right="760" w:gutter="0" w:header="0" w:top="72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Angsan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Angsana New"/>
      <w:b/>
      <w:bCs/>
      <w:sz w:val="26"/>
      <w:szCs w:val="26"/>
      <w:lang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Angsana New"/>
      <w:b/>
      <w:bCs/>
      <w:sz w:val="20"/>
      <w:szCs w:val="20"/>
      <w:lang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Angsana New"/>
      <w:b/>
      <w:bCs/>
      <w:i/>
      <w:iCs/>
      <w:sz w:val="20"/>
      <w:szCs w:val="2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Angsana New"/>
      <w:b/>
      <w:bCs/>
      <w:color w:val="7F7F7F"/>
      <w:sz w:val="20"/>
      <w:szCs w:val="20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Angsana New"/>
      <w:b/>
      <w:bCs/>
      <w:i/>
      <w:iCs/>
      <w:color w:val="7F7F7F"/>
      <w:sz w:val="20"/>
      <w:szCs w:val="2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Angsana New"/>
      <w:i/>
      <w:iCs/>
      <w:sz w:val="20"/>
      <w:szCs w:val="20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Angsana New"/>
      <w:sz w:val="20"/>
      <w:szCs w:val="20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Angsana New"/>
      <w:i/>
      <w:iCs/>
      <w:spacing w:val="5"/>
      <w:sz w:val="20"/>
      <w:szCs w:val="2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color w:val="7F7F7F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คำอ้างอิง อักขระ"/>
    <w:qFormat/>
    <w:rPr>
      <w:i/>
      <w:iCs/>
    </w:rPr>
  </w:style>
  <w:style w:type="character" w:styleId="Style9">
    <w:name w:val="ทำให้คำอ้างอิงเป็นสีเข้มขึ้น อักขระ"/>
    <w:qFormat/>
    <w:rPr>
      <w:b/>
      <w:bCs/>
      <w:i/>
      <w:iCs/>
    </w:rPr>
  </w:style>
  <w:style w:type="character" w:styleId="Style10">
    <w:name w:val="ทำให้ตัวเน้นเป็นสีอ่อนลง"/>
    <w:qFormat/>
    <w:rPr>
      <w:i/>
      <w:iCs/>
    </w:rPr>
  </w:style>
  <w:style w:type="character" w:styleId="Style11">
    <w:name w:val="ทำให้ตัวเน้นเป็นสีเข้มขึ้น"/>
    <w:qFormat/>
    <w:rPr>
      <w:b/>
      <w:bCs/>
    </w:rPr>
  </w:style>
  <w:style w:type="character" w:styleId="Style12">
    <w:name w:val="ทำให้การอ้างอิงเป็นสีอ่อนลง"/>
    <w:qFormat/>
    <w:rPr>
      <w:smallCaps/>
    </w:rPr>
  </w:style>
  <w:style w:type="character" w:styleId="Style13">
    <w:name w:val="ทำให้การอ้างอิงเป็นสีเข้มขึ้น"/>
    <w:qFormat/>
    <w:rPr>
      <w:smallCaps/>
      <w:spacing w:val="5"/>
      <w:u w:val="single"/>
    </w:rPr>
  </w:style>
  <w:style w:type="character" w:styleId="Style14">
    <w:name w:val="ชื่อหนังสือ"/>
    <w:qFormat/>
    <w:rPr>
      <w:i/>
      <w:iCs/>
      <w:smallCaps/>
      <w:spacing w:val="5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en-US"/>
    </w:rPr>
  </w:style>
  <w:style w:type="character" w:styleId="Style16">
    <w:name w:val="หัวกระดาษ อักขระ"/>
    <w:qFormat/>
    <w:rPr>
      <w:sz w:val="22"/>
      <w:szCs w:val="22"/>
      <w:lang w:bidi="en-US"/>
    </w:rPr>
  </w:style>
  <w:style w:type="character" w:styleId="Style17">
    <w:name w:val="ท้ายกระดาษ อักขระ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Angsana New"/>
      <w:spacing w:val="5"/>
      <w:sz w:val="52"/>
      <w:szCs w:val="5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Angsana New"/>
      <w:i/>
      <w:iCs/>
      <w:spacing w:val="13"/>
      <w:sz w:val="24"/>
      <w:szCs w:val="24"/>
      <w:lang w:bidi="th-TH"/>
    </w:rPr>
  </w:style>
  <w:style w:type="paragraph" w:styleId="Style18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th-TH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th-TH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22:00Z</dcterms:created>
  <dc:creator>Yimlamia</dc:creator>
  <dc:description/>
  <dc:language>en-US</dc:language>
  <cp:lastModifiedBy>TG User</cp:lastModifiedBy>
  <cp:lastPrinted>2017-05-29T12:45:00Z</cp:lastPrinted>
  <dcterms:modified xsi:type="dcterms:W3CDTF">2022-03-30T03:22:00Z</dcterms:modified>
  <cp:revision>2</cp:revision>
  <dc:subject/>
  <dc:title/>
</cp:coreProperties>
</file>