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10160</wp:posOffset>
            </wp:positionV>
            <wp:extent cx="68770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13716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2pt;mso-wrap-distance-left:9.05pt;mso-wrap-distance-right:9.05pt;mso-wrap-distance-top:0pt;mso-wrap-distance-bottom:0pt;margin-top:6.4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val="th-TH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วนราชการ  สำนั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ลัด  องค์การบริหารส่วนตำบลบ้องตี้  อำเภอไทรโยค  จังหวัดกาญจนบุรี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/256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>2565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กาศแสดงเจตจำนงสุจริตในการบริหารราชการของผู้บริหารต่อบุคลากรใน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ุกท่า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ิ่งที่ส่งมาด้ว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แสดงเจตจำนงสุจริตในการบริหารราชการของผู้บริหารต่อบุคลากรในองค์กร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พื่อให้เป็นไปตามนโยบายของรัฐบาลข้อ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รื่อง การส่งเสริมการบริหารราชการแผ่นดินที่มี ธรรมาภิบาลและป้องกันและปราบปรามการทุจริตและประพฤติมิชอบในภาครัฐ และยุทธศาสตร์ชาติว่าด้วยการป้องกันและปราบปรามทุจริตระยะ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560-256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ประเมินประเด็นคุณธรรมและความโปร่งใสการดำเนินงานของหน่วยงานภาครัฐ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าพเจ้า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นายนิทัศน์  ลูกอินทร์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ตำแหน่ง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นายยกองค์การบริหารส่วนตำบลบ้องตี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จึงขอประกาศเจตจำนงสุจริตด้านคุณธรรมและความโปร่งใสในการบริหารงานต่อบุคลากรในสังกัดองค์การบริหารส่วนตำบลบ้องตี้  เพื่อสร้างความเชื่อมั่นแก่บุคลากรภายใต้การบริหารงานของข้าพเจ้า  ทั้งนี้ ข้าพเจ้าจะบริหารงานด้วยความซื่อสัตย์สุจริต มีคุณธรรม มีความโปร่งใส ปราศจากการทุจริต บริหารงานภายใต้ระเบียบ กฎหมาย ที่กำหนดอย่างครบถ้ว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ลอดจนบริหารงานและปฏิบัติงานตามหลักธรรมาภิบาล โดยมุ่งเน้นความถูกต้อง เสมอภาค โปร่งใส และเป็นธรรม แก่บุคลากรทุกท่าน รายละเอียดตามเอกสารแนบ </w:t>
      </w:r>
    </w:p>
    <w:p>
      <w:pPr>
        <w:pStyle w:val="Normal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ทัศน์  ลูกอินทร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วิกรม  แก้ว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65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cs="Angsana New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8:00Z</dcterms:created>
  <dc:creator>Yimlamai</dc:creator>
  <dc:description/>
  <cp:keywords/>
  <dc:language>en-US</dc:language>
  <cp:lastModifiedBy>TG User</cp:lastModifiedBy>
  <cp:lastPrinted>2020-02-27T13:53:00Z</cp:lastPrinted>
  <dcterms:modified xsi:type="dcterms:W3CDTF">2022-03-29T08:57:00Z</dcterms:modified>
  <cp:revision>787</cp:revision>
  <dc:subject/>
  <dc:title>                                     </dc:title>
</cp:coreProperties>
</file>