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ชุม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 / 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มษ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4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ว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ห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ประชุ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กสารประกอบการ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ประสิทธิภาพของ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cs="TH SarabunIT๙" w:ascii="TH SarabunIT๙" w:hAnsi="TH SarabunIT๙"/>
          <w:sz w:val="32"/>
          <w:szCs w:val="32"/>
        </w:rPr>
        <w:t xml:space="preserve">LPA) 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ฏิบัติราช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TA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ะเมินโบนั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ามตัวชี้วั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ปฏิบัติงานของแต่ละ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เปิดประชุมและได้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ดังนี้</w:t>
      </w:r>
    </w:p>
    <w:p>
      <w:pPr>
        <w:pStyle w:val="Normal"/>
        <w:ind w:left="1800" w:hanging="18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แจ้ง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วัสดีท่านปลัด หัวหน้าส่วนราชการ และ พนักงานทุกท่าน วันนี้เป็นครั้งแรกที่มี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ระหว่างผู้บริหาร และ พนักงาน ในองค์กรของเรา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 ต้องขอขอบคุณทุกท่านที่ปฏิบัติงานด้วยความตั้งใจ อุตสาหะ เพื่อให้การปฏิบัติง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การบริการประชาชนดำเนินไปด้วยดีมีประสิทธิภาพ ก็ต้องขอขอบคุณอีกครั้งที่ทุกท่าน สละเวลาทุ่มเทกับการทำงาน สำหรับการดำเนินงานในปีงบประมาณนี้ ก็ต้องขอความร่วมมือจากทุกท่านให้ปฏิบัติงานด้วยความเต็มใจ เต็มกำลัง อย่างมีประสิทธิภาพเช่นในปีที่ผ่านมาสำหรับในวันนี้ กระผมจึงขอแจ้งแนวนโยบายการปฏิบัติงาน แก่บุคลากรทุกท่านในองค์กรเพื่อให้การขับเคลื่อนการทำงานไปในทิศทางเดียวกัน ทั้งนี้ กระผมจะปฏิบัติงานต่อท่านหรือบริหารงานภายใต้ความยุติธรรม เท่าเทียม เสมอภาค ยึดหลักคุณธรรม และเพื่อให้สอดคล้องกับแนวทางการประเมินคุณธรรมและความโปร่งใสในการดำเนินงานของหน่วยงานภาครัฐ จึงขอประกาศการแสดงเจตจำนงสุจริต เสริมสร้างคุณธรรมและความโปร่งใสในการบริหารงานต่อบุคลากรในสังกัดทุกท่าน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นิทัศน์  ลูกอินทร์  ตำแหน่ง นายยกองค์การบริหารส่วนตำบลบ้องตี้ จึงข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สุจริตด้านคุณธรรมและความโปร่งใสในการบริหารงานต่อบุคลากรใ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องค์การบริหารส่วนตำบลบ้องตี้  เพื่อสร้างความเชื่อมั่นแก่บุคลากรภายใต้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ข้าพเจ้า  ทั้งนี้ ข้าพเจ้าจะบริหารงานด้วยความซื่อสัตย์สุจริต มีคุณธรรม ม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โปร่งใส ปราศจากการทุจริต บริหารงานภายใต้ระเบียบ กฎหมาย ที่กำหนดอย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ริหารงานและปฏิบัติงานตามหลักธรรมาภิบาล โดยมุ่งเน้นควา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ถือปฏิบัติตามแนวทางการประเมินคุณธรรมและความโปร่งใสในการดำเนิน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 ตามบทบาทหน้าที่ของตนโดยคำนึงถึงความสำเร็จของง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ind w:left="216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ครับ และขอเพิ่มเติมในส่วนของผู้บังคับบัญชาทุกท่านเช่นกันนะครับ ขอขอบคุ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ปฏิบัติงานในปีงบประมาณที่ผ่านมา ซึ่งได้พิจารณาเกณฑ์คะแนนการประเมิน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ภาพขององค์กรปกครองส่วนท้องถิ่น ปรากฏว่าผลคะแนนประเมินประสิทธิภาพ</w:t>
      </w:r>
    </w:p>
    <w:p>
      <w:pPr>
        <w:pStyle w:val="Normal"/>
        <w:ind w:left="3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ขององค์กรปกครองส่วนท้องถิ่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คะแนน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LPA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2562 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</w:t>
      </w:r>
    </w:p>
    <w:p>
      <w:pPr>
        <w:pStyle w:val="Normal"/>
        <w:ind w:left="2160" w:hanging="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ซึ่ง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 ประจำปีงบประมาณ พ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ยู่ในเกณฑ์ดี เป็นที่น่าพอใจ และขอให้พัฒนาให้ดียิ่งๆ ขึ้นไป เพราะจะเป็นผลดีต่อตนเอง ต่อองค์กร และประชาชนก็จะได้รับการบริการที่ดีจาก อบต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อีกทั้งยังแสดงให้เห็นว่า ท่านผู้บริหารมีการวางแนวนโยบายการทำงานที่ดี บุคลากรในสังกัด ได้ปฏิบัติตามข้อตกลงการทำงานที่ได้ให้ไว้ บรรลุผลและมีประสิทธิภาพ รายละเอียดตามเอกสารที่แจกให้ทุกท่าน</w:t>
      </w:r>
    </w:p>
    <w:p>
      <w:pPr>
        <w:pStyle w:val="Normal"/>
        <w:ind w:left="1800" w:firstLine="360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และพร้อมถือปฏิบัติ</w:t>
      </w:r>
    </w:p>
    <w:p>
      <w:pPr>
        <w:pStyle w:val="Normal"/>
        <w:widowControl w:val="false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p>
      <w:pPr>
        <w:pStyle w:val="Normal"/>
        <w:ind w:left="3600" w:firstLine="1440"/>
        <w:jc w:val="left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</w:r>
    </w:p>
    <w:p>
      <w:pPr>
        <w:pStyle w:val="Normal"/>
        <w:ind w:left="360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เมินคุณธรรมและความโปร่งใ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ป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&amp; Transparency Assessment : ITA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        มีแผนและมาตรการแนวทางการป้องกันแก้ไขปัญหาการทุจริตประพฤติมิชอบโดยมียุทธศาสตร์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 ค่านิยม ให้ทุกหน่วยงานขององค์การบริหารส่วนตำบลบ้องตี้ บริหารงานตามหลักธรรมาภิบาล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เข้มแข็งในการป้องกันและแก้ไขปัญหาการทุจริตและประพฤติมิชอบขององค์การบริหารส่วนตำบลบ้องตี้ 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เจ้าหน้าที่ของรัฐ ในการป้องกันและแก้ไขปัญหาการทุจริตและประพฤติมิชอบขององค์การบริหารส่วนตำบลบ้องต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393" w:leader="none"/>
        </w:tabs>
        <w:jc w:val="both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เจตจำนงต่อต้านการทุจริตของผู้บริหาร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ตามที่ท่านนายกแถลงตั้งแต่ตอนต้น  เป็นไปตามมเจตนารมณ์ของรัฐธรรมนูญแห่ง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อาณาจักร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ของทางราชก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กำหนดให้ปลูกฝังค่านิยมคุณธรรม จริยธรรมและจิตสำนึกในการรักษาศักดิ์ศรีความเป็น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นโยบายคุณธรรมและความโปร่งใสเพื่อเป็นมาตรฐาน แนวทางปฏิบัติ และค่านิยมสำหรับข้าราชการและบุคลากรขององค์กรให้ยึดถือ และปฏิบัติให้ควบคู่กับ กฎ ระเบียบ และข้อบังคับอื่น ๆ โดยมุ่งมั่นที่จะนำหน่วยงานให้ดำ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จึงกำหนดแนวทางให้ส่วนราชการในสังกัดกรมส่งเสริมการปกครองส่วนท้องถิ่นถือปฏิบัติและดำเนินการ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และปฏิบัติงานตามหลักธรรมาภิบาล โดยมุ่งตอบสนองความต้องการของประชาชนด้วยการบริการที่รวดเร็ว ถูกต้อง เสมอภาค โปร่งใส และเป็นธรร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ค่านิยมและทัศนคติให้บุคลากรในสังกัด มีความรู้ความเข้าใจ ยึดหลักคุณธรรม จริยธรรม นำหลักปรัชญาเศรษฐกิจพอเพียงมาใช้ในการปฏิบัติงานและการดำเนินชีวิต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ส่งเสริมการดำเนินการให้เกิดความโปร่งใสในทุกขั้นตอน และเปิดโอกาสให้ภาคเอกชน ภาคประชาสังคม และภาคประชาชนเข้ามามีส่วนร่วมในการตรวจสอบการปฏิบัติงาน โดยเปิดเผยข้อมูลข่าวสารในการดำเนินกิจกรรมทุกรูปแบบ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ให้ประชาชนแจ้งข้อมูลข่าวสาร เบาะแสการทุจริต ร้องเรียน ร้องทุกข์ ผ่านศูนย์ดำรงธรรมกรมส่งเสริมการปกครองส่วนท้องถิ่น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ผ่านมา</w:t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4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ประชุมครั้งที่ผ่านมา</w:t>
      </w:r>
    </w:p>
    <w:p>
      <w:pPr>
        <w:pStyle w:val="Normal"/>
        <w:ind w:left="214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4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พิจารณ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ในแต่ละ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สำนักปลัด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งค์การบริหารส่วนตำบลบ้องตี้  ได้ส่ง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ิจกรรมเพื่อขอรับการประเมิ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ประสิทธิภาพและประสิทธิผลการปฏิบัติราชการฯ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4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ที่เราเรียกสั้นๆว่า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บนัส สำนักปลัดได้จัดส่งโครงการและไปนำเสนอเพื่อขออนุมัติจาก ก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และได้รับ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การอนุมัติเรียบร้อยแล้ว ดังนั้น จึงขอให้เจ้าหน้าที่ทุกท่าน ร่วมดำเนินการตามคำสั่ง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หรือบันทึกสั่งการที่เกี่ยวข้อง เพื่อให้โครงการสำเร็จลุล่วงตามวัตถุประสงค์และตัวชี้วัด</w:t>
      </w:r>
    </w:p>
    <w:p>
      <w:pPr>
        <w:pStyle w:val="Normal"/>
        <w:ind w:left="1440" w:firstLine="720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ที่ได้กำหนดไว้  ทั้งนี้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ดังกล่าวได้แก่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ที่สอดคล้องกับนโยบายหรือยุทธศาสตร์จังหวัดกาญจนบุรี จำนวน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ประสิทธิผลการปฏิบัติราช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แก่ โครงการจัดการแข่งขันกีฬาต้านยาเสพติด เยาวชน และประชาชนทั่วไป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 2564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กิจกรรมดีเด่นหรือมีความสำคัญขององค์การบริหารส่วนตำบล จำนวน 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โครงการ ตามมิติ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 xml:space="preserve">มิติด้านคุณภาพการให้บริการ ตัวชี้วัดที่ 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4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ได้แก่ โครงการส่งเสริมอาชีพและพัฒนาอาชีพให้แก่ประชาชนตามหลักเศรษฐกิจพอเพียง ประจำปีงบประมาณ พ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en-US"/>
        </w:rPr>
        <w:t>ศ</w:t>
      </w:r>
      <w:r>
        <w:rPr>
          <w:rFonts w:eastAsia="Cordia New" w:cs="TH SarabunIT๙" w:ascii="TH SarabunIT๙" w:hAnsi="TH SarabunIT๙"/>
          <w:sz w:val="32"/>
          <w:szCs w:val="32"/>
          <w:lang w:eastAsia="en-US"/>
        </w:rPr>
        <w:t xml:space="preserve">. 2564 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3360" w:leader="none"/>
        </w:tabs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รับผิดชอบไปดูแบบประเมินที่มีตัวชี้วัดและจัดทำตามแบบประเมินที่ได้ส่งจังหวัดตา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ได้แจ้งไว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มีคนหยุด ลา  ไม่มาด้วยเหตุผลใดๆ ให้แจ้งหัวหน้าส่วนของตนเองด้วย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จะลาหยุด หรือจะไปไหน ขอความรวมมือให้แจ้งหัวหน้าส่วนของแต่ละส่วน ตามลำดับขั้นตอน</w:t>
      </w:r>
    </w:p>
    <w:p>
      <w:pPr>
        <w:pStyle w:val="Normal"/>
        <w:ind w:left="1875" w:hanging="18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่งอ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ผ่านหัวหน้าของแต่ละส่ว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นักงาน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(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เลื่อนขั้นประจำ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งภายในสิ้นเดือน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ริงๆแล้วต้องส่งก่อนปีงบประมาณใหม่จะเริ่ม แต่ทั้งนี้ แบบการประเมินเป็นแบบใหม่ ผู้ประเมินต้องทำแบบประเมินซึ่งคล้ายๆ ก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ตกลงว่าจะปฏิบัติงานอะไรบ้างหลังจากนี้ ในรอบการประเมินนั้นๆ</w:t>
      </w:r>
    </w:p>
    <w:p>
      <w:pPr>
        <w:pStyle w:val="Normal"/>
        <w:ind w:left="178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ทุกคนที่ไปร่วมอมบรม หรือประชุมต่างๆ ให้นำมาบอกกล่าวในที่ประชุม เพื่อจะได้บันทึกในรายงานการประชุมใช้ประกอบในการประเมินและให้ความรู้แก่ผู้อื่น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กเรื่องรถยนต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อนเย็นหลังเลิกงานให้เอาไปจอดไว้ที่โรงรถหน้า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ณัฐวุธ รัต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องช่าง ขอขอบคุณการทำงานของผู้ใต้บังคับบัญชา ที่เสียสละในการ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่วงเวลาหลังเลิกงาน หรือวันหยุด ในกรณีที่มีความจำเป็นต้องเรียก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ซ่อมบำรุงระบบประปาที่ชำรุดให้ใช้การได้ตามปกติ   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มาลิดา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 ของ กองคลัง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รื่องฎีกาเบิกเงิน ขอความร่วมมือในการส่งเอกสาร ให้แต่ละส่วนตรวจดูความ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ในระดับหนึ่งก่อน บางทีเอกสารไม่เรียบร้อย ไม่สามารถดำเนินการเบิกให้ได้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ก็จะล่าช้าได้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53" w:leader="none"/>
        </w:tabs>
        <w:ind w:left="18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ต่จะมีผู้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เวรยาม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งวันหยุดเสาร์ อาทิตย์ และวันหยุดนักขัตฤกษ์ ขอให้ผู้อยู่เวรได้สอดส่องดูแลเป็นพิเศษ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ตอนนี้เป็นช่วงฟดูร้อน อาจมีไฟป่า และมีคน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ตลอด และมีเด็กนักเรียน</w:t>
      </w:r>
    </w:p>
    <w:p>
      <w:pPr>
        <w:pStyle w:val="Normal"/>
        <w:tabs>
          <w:tab w:val="clear" w:pos="720"/>
          <w:tab w:val="left" w:pos="1853" w:leader="none"/>
        </w:tabs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ริการ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รายงาน หรือ ส่วนตัว จึงขอให้ช่วยกันดูแลความเรียบร้อย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รับทราบแต่ละฝ่าย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ให้ทราบ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ื่นชมทุกคนที่ให้ความร่วมมือในการทำงานทุก ๆ ด้าน มีท่านใดจะเสนอ หรือ กล่าวเรื่อง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พิ่มเติม เชิญค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ไม่มี ผมขอขอบคุณทุกท่านที่สละเวลาเข้าร่วมประชุมในครั้งนี้ และขอขอบคุณที่ปฏิบัติงานตามนโยบายและผลงานมีประสิทธิภาพ หวังว่าในปีงบประมาณนี้ ทุกคนจะยังคงให้ความร่วมมือร่วมใจในการปฏิบัติงานด้วยดีเช่นนี้ตลอดไป ขอปิด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มพ์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ิยณัฐ วงษ์วิ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สรุปผลการปฏิบัติราชการตาม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ข้อตกลงในการปฏิบัติราชการระหว่างส่วนราชการกับผู้บริหารท้องถิ่น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. 2564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บ้องตี้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ไทรโยค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kern w:val="2"/>
          <w:sz w:val="32"/>
          <w:sz w:val="32"/>
          <w:szCs w:val="32"/>
        </w:rPr>
        <w:t>กาญจนบุรี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kern w:val="2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uto" w:line="276"/>
        <w:ind w:left="360" w:hanging="0"/>
        <w:jc w:val="left"/>
        <w:rPr>
          <w:rFonts w:ascii="TH SarabunIT๙" w:hAnsi="TH SarabunIT๙" w:eastAsia="Times New Roman" w:cs="TH SarabunIT๙"/>
          <w:color w:val="000000"/>
          <w:kern w:val="2"/>
          <w:sz w:val="20"/>
          <w:szCs w:val="20"/>
        </w:rPr>
      </w:pPr>
      <w:r>
        <w:rPr>
          <w:rFonts w:eastAsia="Times New Roman" w:cs="TH SarabunIT๙" w:ascii="TH SarabunIT๙" w:hAnsi="TH SarabunIT๙"/>
          <w:color w:val="000000"/>
          <w:kern w:val="2"/>
          <w:sz w:val="20"/>
          <w:szCs w:val="20"/>
        </w:rPr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ก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บุคคลและกิจการสภ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7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95.56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การเงินการ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18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1.52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การสาธารณ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3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0.00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6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79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360" w:hanging="0"/>
        <w:rPr>
          <w:rFonts w:ascii="TH SarabunIT๙" w:hAnsi="TH SarabunIT๙" w:eastAsia="Times New Roman" w:cs="TH SarabunIT๙"/>
          <w:color w:val="000000"/>
          <w:kern w:val="2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rFonts w:ascii="TH SarabunIT๙" w:hAnsi="TH SarabunIT๙" w:eastAsia="Times New Roman" w:cs="TH SarabunIT๙"/>
          <w:color w:val="000000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 xml:space="preserve">สรุปผลการประเมิน เกินกว่า ร้อยละ </w:t>
      </w:r>
      <w:r>
        <w:rPr>
          <w:rFonts w:eastAsia="Times New Roman" w:cs="TH SarabunIT๙" w:ascii="TH SarabunIT๙" w:hAnsi="TH SarabunIT๙"/>
          <w:color w:val="000000"/>
          <w:kern w:val="2"/>
          <w:sz w:val="32"/>
          <w:szCs w:val="32"/>
        </w:rPr>
        <w:t xml:space="preserve">70 </w:t>
      </w:r>
      <w:r>
        <w:rPr>
          <w:rFonts w:ascii="TH SarabunIT๙" w:hAnsi="TH SarabunIT๙" w:eastAsia="Times New Roman" w:cs="TH SarabunIT๙"/>
          <w:color w:val="000000"/>
          <w:kern w:val="2"/>
          <w:sz w:val="32"/>
          <w:sz w:val="32"/>
          <w:szCs w:val="32"/>
        </w:rPr>
        <w:t>ในภารกิจทุกด้าน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</w:t>
      </w:r>
    </w:p>
    <w:p>
      <w:pPr>
        <w:pStyle w:val="Normal"/>
        <w:widowControl w:val="false"/>
        <w:spacing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widowControl w:val="false"/>
        <w:spacing w:before="0" w:after="200"/>
        <w:ind w:left="360" w:firstLine="72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สำหรับในส่วนของ </w:t>
      </w:r>
      <w:r>
        <w:rPr>
          <w:rFonts w:ascii="TH SarabunIT๙" w:hAnsi="TH SarabunIT๙" w:eastAsia="Times New Roman" w:cs="TH SarabunIT๙"/>
          <w:b/>
          <w:b/>
          <w:bCs/>
          <w:kern w:val="2"/>
          <w:sz w:val="32"/>
          <w:sz w:val="32"/>
          <w:szCs w:val="32"/>
        </w:rPr>
        <w:t>การบริหารจัดการ</w:t>
      </w:r>
      <w:r>
        <w:rPr>
          <w:rFonts w:ascii="TH SarabunIT๙" w:hAnsi="TH SarabunIT๙" w:eastAsia="Times New Roman" w:cs="TH SarabunIT๙"/>
          <w:kern w:val="2"/>
          <w:sz w:val="32"/>
          <w:sz w:val="32"/>
          <w:szCs w:val="32"/>
        </w:rPr>
        <w:t xml:space="preserve"> เป็นด้านที่เกี่ยวข้องกับการปฏิบัติราชการของเจ้าหน้าที่ในองค์กร และเป็นการประเมินประสิทธิภาพการปฏิบัติงานของเจ้าหน้าที่โดยตรง มีหัวข้อประเมินที่เกี่ยวข้องดังนี้</w:t>
      </w:r>
    </w:p>
    <w:tbl>
      <w:tblPr>
        <w:tblW w:w="864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26"/>
        <w:gridCol w:w="1134"/>
        <w:gridCol w:w="1134"/>
        <w:gridCol w:w="855"/>
        <w:gridCol w:w="10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เพื่อให้เกิดประโยชน์สุขแก่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งานเพื่อให้เกิดผลสัมฤทธิ์ต่อภารกิจ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บริหารภารกิจอย่างมีประสิทธิภาพ และเกิดความคุ้มค่าในเชิง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ลดขั้นตอน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ับปรุงภารกิจ ของ อปท</w:t>
            </w: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อำนวยความสะดวกและการตอบสนองความต้องการ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  <w:t>84.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H SarabunIT๙" w:hAnsi="TH SarabunIT๙" w:eastAsia="Times New Roman" w:cs="TH SarabunIT๙"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kern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kern w:val="2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531" w:right="707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SimSun;宋体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SimSun;宋体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17-09-19T11:34:00Z</cp:lastPrinted>
  <dcterms:modified xsi:type="dcterms:W3CDTF">2021-04-02T03:53:00Z</dcterms:modified>
  <cp:revision>315</cp:revision>
  <dc:subject/>
  <dc:title>รายงานการประชุมพนักงานส่วนตำบล</dc:title>
</cp:coreProperties>
</file>