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object w:dxaOrig="1584" w:dyaOrig="1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pt;margin-top:-36.3pt;width:101.05pt;height:101.7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094707098" r:id="rId2"/>
        </w:objec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กาศ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้องตี้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รื่อง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แสดงเจตจำนงสุจริตด้านคุณธรรมและความโปร่งใสในการบริหารงานของผู้บริห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่อบุคลากรในสังกัดองค์การบริหารส่วนตำบลบ้องตี้  ประจำ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4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----------------------</w:t>
      </w:r>
      <w:r>
        <w:rPr>
          <w:rFonts w:cs="TH SarabunIT๙" w:ascii="TH SarabunIT๙" w:hAnsi="TH SarabunIT๙"/>
          <w:sz w:val="32"/>
          <w:szCs w:val="32"/>
        </w:rPr>
        <w:t>----------</w:t>
      </w:r>
    </w:p>
    <w:p>
      <w:pPr>
        <w:pStyle w:val="Normal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เป็นไปตามนโยบายของรัฐบาลข้อ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ส่งเสริมการบริหารราชการแผ่นดินที่มีธรรมาภิบาลและป้องกันและปราบปรามการทุจริตและประพฤติมิชอบในภาครัฐ และยุทธศาสตร์ชาติว่าด้วยการป้องกันและปราบปรามทุจริตระยะที่ </w:t>
      </w:r>
      <w:r>
        <w:rPr>
          <w:rFonts w:cs="TH SarabunIT๙" w:ascii="TH SarabunIT๙" w:hAnsi="TH SarabunIT๙"/>
          <w:sz w:val="32"/>
          <w:szCs w:val="32"/>
        </w:rPr>
        <w:t>3 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0-2564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เมินประเด็นคุณธรรมและความโปร่งใสการดำเนินงานของหน่วยงานภาครัฐ</w:t>
      </w:r>
    </w:p>
    <w:p>
      <w:pPr>
        <w:pStyle w:val="Normal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าพเจ้า  นายนิทัศน์  ลูกอินทร์  ตำแหน่ง นายยกองค์การบริหารส่วนตำบลบ้องตี้ จึงขอประกาศเจตจำนงสุจริตด้านคุณธรรมและความโปร่งใสในการบริหารงานต่อบุคลากรในสังกัดองค์การบริหารส่วนตำบลบ้องตี้  เพื่อสร้างความเชื่อมั่นแก่บุคลากรภายใต้การบริหารงานของข้าพเจ้า  ทั้งนี้ ข้าพเจ้าจะบริหารงานด้วยความซื่อสัตย์สุจริต มีคุณธรรม มีความโปร่งใส ปราศจากการทุจริต บริหารงานภายใต้ระเบียบ กฎหมาย ที่กำหนดอย่างครบถ้ว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ลอดจนบริหารงานและปฏิบัติงานตามหลักธรรมาภิบาล โดยมุ่งเน้นความถูกต้อง เสมอภาค โปร่งใส และเป็นธรรม แก่บุคลากรทุกท่าน </w:t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10"/>
          <w:szCs w:val="10"/>
        </w:rPr>
      </w:pPr>
      <w:r>
        <w:rPr>
          <w:rFonts w:cs="TH SarabunIT๙" w:ascii="TH SarabunIT๙" w:hAnsi="TH SarabunIT๙"/>
          <w:sz w:val="10"/>
          <w:szCs w:val="10"/>
        </w:rPr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แนวทางในการบริหารงานเพื่อพัฒนาหน่วยงานให้มีคุณธรรมและความโปร่งใส ข้าพเจ้า ถือปฏิบัติตามแนวทางการประเมินคุณธรรมและความโปร่งใสในการดำเนินง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โปร่งใส   โดยการพัฒนาและส่งเสริมการปฏิบัติราชการตามภารกิจของหน่วยงานตามหลักธรรมาภิบาลให้มีความโปร่งใส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พร้อมรับผิด  โดยการพัฒนาและส่งเสริมการปฏิบัติราชการด้วยความรับผิดชอบ ตามบทบาทหน้าที่ของตนโดยคำนึงถึงความสำเร็จของ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วามปลอดจากการทุจริตในการปฏิบัติงาน  โดยการส่งเสริมให้มีการปฏิบัติงานโดยยึดหลักคุณธรรม จริยธรรม เพื่อให้หน่วยงานปลอดจากการทุจริตในเชิงนโยบายและการทุจริตต่อหน้าที่ โดยไม่ใช้ตำแหน่งหน้าที่ในการเอื้อประโยชน์หรือรับสินบนต่อตนเองและพวกพ้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วัฒนธรรมคุณธรรมในองค์กร  โดยการสร้างวัฒนธรรมสุจริตในหน่วยงานและดำรงรักษาวัฒนธรรมสุจริตให้คงอยู่กับหน่วยงาน มีการดำเนินการป้องกันและปราบปรามการทุจริตรวมถึงการดำเนินการป้องกันผลประโยชน์ทับซ้อ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คุณธรรมในการทำงานในหน่วยงาน โดยกำหนดให้มีมาตรฐานและคุณธรรมในการปฏิบัติงานโดยมีการกำหนดมาตรฐานที่ชัดเจนในเรื่องการบริหารงานบุคคล การบริหารงานงบประมาณ การมอบหมายงานและการบริหารสภาพแวดล้อมในการทำงาน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สื่อสารภายในหน่วยงาน โดยพัฒนาและส่งเสริมให้พนักงานในสังกัดได้รับทราบนโยบายทั้ง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ด้านและยึดถือปฏิบัติ</w:t>
      </w:r>
    </w:p>
    <w:p>
      <w:pPr>
        <w:pStyle w:val="Normal"/>
        <w:spacing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ประกาศให้ทราบโดยทั่วกัน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เมษ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2564</w:t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439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นิทัศน์  ลูกอินทร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บ้องตี้</w:t>
      </w:r>
    </w:p>
    <w:sectPr>
      <w:type w:val="nextPage"/>
      <w:pgSz w:w="11906" w:h="16838"/>
      <w:pgMar w:left="1701" w:right="746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2:33:00Z</dcterms:created>
  <dc:creator>user</dc:creator>
  <dc:description/>
  <cp:keywords/>
  <dc:language>en-US</dc:language>
  <cp:lastModifiedBy>TG User</cp:lastModifiedBy>
  <cp:lastPrinted>2021-04-02T10:30:00Z</cp:lastPrinted>
  <dcterms:modified xsi:type="dcterms:W3CDTF">2021-04-02T03:31:00Z</dcterms:modified>
  <cp:revision>23</cp:revision>
  <dc:subject/>
  <dc:title/>
</cp:coreProperties>
</file>