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63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บ้องตี้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/ 2564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อบนโยบาย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าตรการ 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/1.3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บัดนี้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ั่ง    ณ    วันที่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ดือน  เมษายน  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</w:rPr>
        <w:t>64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TG User</cp:lastModifiedBy>
  <cp:lastPrinted>2020-02-27T13:55:00Z</cp:lastPrinted>
  <dcterms:modified xsi:type="dcterms:W3CDTF">2021-04-02T03:39:00Z</dcterms:modified>
  <cp:revision>308</cp:revision>
  <dc:subject/>
  <dc:title> </dc:title>
</cp:coreProperties>
</file>