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จัดตั้งสถานที่จำหน่ายอาหารหรือสถานที่สะสมอาห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บ้องตี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ำเภอไทรโยค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ังหวัดกาญจน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ต่ออายุใบอนุญาตจัดตั้งสถานที่จำหน่ายอาหารหรือสถานที่สะสมอาห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บ้องตี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ำเภอไทรโยค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ังหวัดกาญจน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ข้อบัญญัติองค์การบริหารส่วนตำบลบ้องตี้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สถานที่จำหน่ายอาหารและสถานที่สะสมอาหาร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3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3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สำเนาคู่มือประชาชนการขอต่ออายุใบอนุญาตจัดตั้งสถานที่จำหน่ายอาหารหรือสถานที่สะสมอาหารองค์การบริหารส่วนตำบลบ้องตี้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8/07/2015 13:38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้องตี้อำเภอไทรโยคจังหวัดกาญจนบุรีโท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0346-86433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จัดตั้งสถานที่จำหน่ายอาหารและสถานที่สะสมอาหารและมิใช่เป็นขายของในตลาด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  2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บ้องตี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 (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(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้องยื่นคำขอก่อนใบอนุญาตสิ้นอาย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(3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 (4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หลักเกณฑ์วิธีการและเงื่อนไขการขอและการออกใบอนุญาตและตามแบบที่องค์การบริหารส่วนตำบลบ้องตี้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ำหนดไว้ในข้อกำหนดของท้องถิ่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ข้อบัญญัติองค์การบริหารส่วนตำบลบ้องตี้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เรื่อง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สถานที่จำหน่ายอาหารและสถานที่สะสมอาหาร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จัดตั้งสถานที่จำหน่ายอาหารและสถานที่สะสมอาหาร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้องตี้อำเภอไทรโยคจังหวัดกาญจน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้องตี้อำเภอไทรโยคจังหวัดกาญจน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้องตี้อำเภอไทรโยคจังหวัดกาญจน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จัดตั้งสถานที่จำหน่ายอาหารและสถานที่สะสมอาหารแก่ผู้ขอต่ออายุใบอนุญาตทราบพร้อมแจ้งสิทธิในการอุทธรณ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้องตี้อำเภอไทรโยคจังหวัดกาญจน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้องตี้อำเภอไทรโยคจังหวัดกาญจน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เช่นสำเนาใบอนุญาตสิ่งปลูกสร้างอาคาร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บรับรองแพทย์ของผู้ขอรับใบอนุญาตผู้ช่วยจำหน่ายอาหารและผู้ปรุงอา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  <w:r>
        <w:br w:type="page"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pageBreakBefore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จัดตั้งสถานที่จำหน่ายอาหารและสถานที่สะสมอาหารฉบับละ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1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ตามขนาดพื้นที่ที่กำหนดไว้ในบัญชีท้ายข้อบัญญัติองค์การบริหารส่วนตำบลบ้องตี้เรื่องสถานที่จำหน่ายอาหารและสถานที่สะสมอาห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ที่ระบุรายละเอียดไว้ในกระบวนงานการขอต่อใบอนุญาตจัดตั้งสถานที่จำหน่ายอาหารและสถานที่สะสมอาหารในหัวข้อหลักเกณฑ์วิธีการและเงื่อนไขฯ</w:t>
            </w:r>
          </w:p>
          <w:p>
            <w:pPr>
              <w:pStyle w:val="Style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ัญชี อัตราค่าธรรมเนียมต่อท้ายข้อบัญญัติองค์การบริหารส่วนตำบลบ้องตี้</w:t>
            </w:r>
          </w:p>
          <w:p>
            <w:pPr>
              <w:pStyle w:val="Style2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รื่อง สถานที่จำหน่ายอาหารและสถานที่สะสมอาหาร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ัตราค่าธรรมเนียมสถานที่จำหน่ายอาหารและสถานที่สะสมอาหารประเภทผู้ประกอบการ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ย่อยภายในตำบลบ้องตี้ </w:t>
            </w:r>
          </w:p>
          <w:tbl>
            <w:tblPr>
              <w:tblW w:w="6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4433"/>
              <w:gridCol w:w="1843"/>
            </w:tblGrid>
            <w:tr>
              <w:trPr>
                <w:trHeight w:val="90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H SarabunPSK" w:hAnsi="TH SarabunPSK" w:cs="TH SarabunPSK"/>
                      <w:color w:val="00000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  <w:t>ลำดับ</w:t>
                  </w:r>
                </w:p>
              </w:tc>
              <w:tc>
                <w:tcPr>
                  <w:tcW w:w="4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H SarabunPSK" w:hAnsi="TH SarabunPSK" w:cs="TH SarabunPSK"/>
                      <w:color w:val="00000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  <w:t>รายการ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H SarabunPSK" w:hAnsi="TH SarabunPSK" w:cs="TH SarabunPSK"/>
                      <w:color w:val="00000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  <w:t>อัตราค่าธรรมเนียมต่อปี</w:t>
                  </w:r>
                </w:p>
                <w:p>
                  <w:pPr>
                    <w:pStyle w:val="Style20"/>
                    <w:jc w:val="center"/>
                    <w:rPr>
                      <w:rFonts w:ascii="TH SarabunPSK" w:hAnsi="TH SarabunPSK" w:cs="TH SarabunPSK"/>
                      <w:color w:val="00000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</w:rPr>
                    <w:t>บาท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1966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jc w:val="center"/>
                    <w:rPr>
                      <w:rFonts w:ascii="TH SarabunPSK" w:hAnsi="TH SarabunPSK" w:cs="TH SarabunPSK"/>
                      <w:color w:val="00000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</w:rPr>
                  </w:r>
                </w:p>
                <w:p>
                  <w:pPr>
                    <w:pStyle w:val="Default"/>
                    <w:rPr>
                      <w:rFonts w:ascii="TH SarabunPSK" w:hAnsi="TH SarabunPSK" w:cs="TH SarabunPSK"/>
                      <w:color w:val="00000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jc w:val="center"/>
                    <w:rPr>
                      <w:rFonts w:ascii="TH SarabunPSK" w:hAnsi="TH SarabunPSK" w:cs="TH SarabunPSK"/>
                      <w:color w:val="000000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</w:rPr>
                    <w:t>๑</w:t>
                  </w:r>
                </w:p>
                <w:p>
                  <w:pPr>
                    <w:pStyle w:val="Style20"/>
                    <w:jc w:val="center"/>
                    <w:rPr>
                      <w:rFonts w:ascii="TH SarabunPSK" w:hAnsi="TH SarabunPSK" w:cs="TH SarabunPSK"/>
                      <w:color w:val="000000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</w:rPr>
                    <w:t>๒</w:t>
                  </w:r>
                </w:p>
                <w:p>
                  <w:pPr>
                    <w:pStyle w:val="Style20"/>
                    <w:jc w:val="center"/>
                    <w:rPr>
                      <w:rFonts w:ascii="TH SarabunPSK" w:hAnsi="TH SarabunPSK" w:cs="TH SarabunPSK"/>
                      <w:color w:val="000000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</w:rPr>
                    <w:t>๓</w:t>
                  </w:r>
                </w:p>
                <w:p>
                  <w:pPr>
                    <w:pStyle w:val="Style20"/>
                    <w:jc w:val="center"/>
                    <w:rPr>
                      <w:rFonts w:ascii="TH SarabunPSK" w:hAnsi="TH SarabunPSK" w:cs="TH SarabunPSK"/>
                      <w:color w:val="000000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</w:rPr>
                    <w:t>๔</w:t>
                  </w:r>
                </w:p>
              </w:tc>
              <w:tc>
                <w:tcPr>
                  <w:tcW w:w="4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jc w:val="left"/>
                    <w:rPr>
                      <w:rFonts w:ascii="TH SarabunPSK" w:hAnsi="TH SarabunPSK" w:cs="TH SarabunPSK"/>
                      <w:color w:val="00000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u w:val="single"/>
                    </w:rPr>
                    <w:t xml:space="preserve">อัตราค่าธรรมเนียมในการออกหนังสือรับรองการแจ้งการจัดตั้งสถานที่ จำหน่ายอาหารหรือสถานที่สะสมอาหารในอาคารหรือพื้นที่ใด ซึ่งมี พื้นที่ไม่เกินสองร้อยตารางเมตร และมิใช่เป็นการขายของในตลาด </w:t>
                  </w:r>
                </w:p>
                <w:p>
                  <w:pPr>
                    <w:pStyle w:val="Style20"/>
                    <w:jc w:val="left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</w:rPr>
                    <w:t xml:space="preserve">พื้นที่ประกอบการไม่เกิน ๑๐ ตารางเมตร </w:t>
                  </w:r>
                </w:p>
                <w:p>
                  <w:pPr>
                    <w:pStyle w:val="Style20"/>
                    <w:jc w:val="left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</w:rPr>
                    <w:t xml:space="preserve">พื้นที่ประกอบการเกิน ๑๐ ตารางเมตรแต่ไม่เกิน ๕๐ ตารางเมตร </w:t>
                  </w:r>
                </w:p>
                <w:p>
                  <w:pPr>
                    <w:pStyle w:val="Style20"/>
                    <w:jc w:val="left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</w:rPr>
                    <w:t xml:space="preserve">พื้นที่ประกอบการเกิน ๕๐ ตารางเมตรแต่ไม่เกิน ๑๐๐ ตารางเมตร </w:t>
                  </w:r>
                </w:p>
                <w:p>
                  <w:pPr>
                    <w:pStyle w:val="Style20"/>
                    <w:jc w:val="left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</w:rPr>
                    <w:t xml:space="preserve">พื้นที่ประกอบการเกิน ๑๐๐ ตารางเมตรแต่ไม่เกิน ๒๐๐ ตารางเมตร 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</w:rPr>
                  </w:r>
                </w:p>
                <w:p>
                  <w:pPr>
                    <w:pStyle w:val="Style20"/>
                    <w:jc w:val="center"/>
                    <w:rPr>
                      <w:rFonts w:ascii="TH SarabunPSK" w:hAnsi="TH SarabunPSK" w:cs="TH SarabunPSK"/>
                      <w:color w:val="00000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</w:rPr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</w:rPr>
                    <w:t>๕๐</w:t>
                  </w:r>
                  <w:r>
                    <w:rPr>
                      <w:rFonts w:cs="TH SarabunPSK" w:ascii="TH SarabunPSK" w:hAnsi="TH SarabunPSK"/>
                      <w:color w:val="000000"/>
                    </w:rPr>
                    <w:t>.-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</w:rPr>
                    <w:t>๖๐</w:t>
                  </w:r>
                  <w:r>
                    <w:rPr>
                      <w:rFonts w:cs="TH SarabunPSK" w:ascii="TH SarabunPSK" w:hAnsi="TH SarabunPSK"/>
                      <w:color w:val="000000"/>
                    </w:rPr>
                    <w:t>.-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</w:rPr>
                    <w:t>๗๐</w:t>
                  </w:r>
                  <w:r>
                    <w:rPr>
                      <w:rFonts w:cs="TH SarabunPSK" w:ascii="TH SarabunPSK" w:hAnsi="TH SarabunPSK"/>
                      <w:color w:val="000000"/>
                    </w:rPr>
                    <w:t>.-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</w:rPr>
                    <w:t>๘๐</w:t>
                  </w:r>
                  <w:r>
                    <w:rPr>
                      <w:rFonts w:cs="TH SarabunPSK" w:ascii="TH SarabunPSK" w:hAnsi="TH SarabunPSK"/>
                      <w:color w:val="000000"/>
                    </w:rPr>
                    <w:t>.-</w:t>
                  </w:r>
                </w:p>
              </w:tc>
            </w:tr>
            <w:tr>
              <w:trPr>
                <w:trHeight w:val="1544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jc w:val="center"/>
                    <w:rPr>
                      <w:rFonts w:ascii="TH SarabunPSK" w:hAnsi="TH SarabunPSK" w:cs="TH SarabunPSK"/>
                      <w:color w:val="00000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</w:rPr>
                  </w:r>
                </w:p>
                <w:p>
                  <w:pPr>
                    <w:pStyle w:val="Style20"/>
                    <w:jc w:val="center"/>
                    <w:rPr>
                      <w:rFonts w:ascii="TH SarabunPSK" w:hAnsi="TH SarabunPSK" w:cs="TH SarabunPSK"/>
                      <w:color w:val="00000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</w:rPr>
                  </w:r>
                </w:p>
                <w:p>
                  <w:pPr>
                    <w:pStyle w:val="Default"/>
                    <w:rPr>
                      <w:rFonts w:ascii="TH SarabunPSK" w:hAnsi="TH SarabunPSK" w:cs="TH SarabunPSK"/>
                      <w:color w:val="00000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</w:rPr>
                  </w:r>
                </w:p>
                <w:p>
                  <w:pPr>
                    <w:pStyle w:val="Style20"/>
                    <w:jc w:val="center"/>
                    <w:rPr>
                      <w:rFonts w:ascii="TH SarabunPSK" w:hAnsi="TH SarabunPSK" w:cs="TH SarabunPSK"/>
                      <w:color w:val="000000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</w:rPr>
                    <w:t>๑</w:t>
                  </w:r>
                </w:p>
                <w:p>
                  <w:pPr>
                    <w:pStyle w:val="Style20"/>
                    <w:jc w:val="center"/>
                    <w:rPr>
                      <w:rFonts w:ascii="TH SarabunPSK" w:hAnsi="TH SarabunPSK" w:cs="TH SarabunPSK"/>
                      <w:color w:val="000000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</w:rPr>
                    <w:t>๒</w:t>
                  </w:r>
                </w:p>
              </w:tc>
              <w:tc>
                <w:tcPr>
                  <w:tcW w:w="44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jc w:val="left"/>
                    <w:rPr>
                      <w:rFonts w:ascii="TH SarabunPSK" w:hAnsi="TH SarabunPSK" w:cs="TH SarabunPSK"/>
                      <w:color w:val="00000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u w:val="single"/>
                    </w:rPr>
                    <w:t xml:space="preserve">อัตราค่าธรรมเนียมในการออกใบอนุญาตจัดตั้งสถานที่ </w:t>
                  </w:r>
                </w:p>
                <w:p>
                  <w:pPr>
                    <w:pStyle w:val="Style20"/>
                    <w:jc w:val="left"/>
                    <w:rPr>
                      <w:rFonts w:ascii="TH SarabunPSK" w:hAnsi="TH SarabunPSK" w:cs="TH SarabunPSK"/>
                      <w:color w:val="00000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u w:val="single"/>
                    </w:rPr>
                    <w:t xml:space="preserve">จำหน่ายอาหารหรือสถานที่สะสมอาหารในอาคาร หรือพื้นที่ใด ซึ่งมี พื้นที่เกินสองร้อยตารางเมตร และมิใช่เป็นการขายของในตลาด </w:t>
                  </w:r>
                </w:p>
                <w:p>
                  <w:pPr>
                    <w:pStyle w:val="Style20"/>
                    <w:jc w:val="left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</w:rPr>
                    <w:t xml:space="preserve">พื้นที่ประกอบการเกิน ๒๐๐ ตารางเมตรแต่ไม่เกิน ๘๐๐ ตารางเมตร </w:t>
                  </w:r>
                </w:p>
                <w:p>
                  <w:pPr>
                    <w:pStyle w:val="Style20"/>
                    <w:jc w:val="left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</w:rPr>
                    <w:t xml:space="preserve">พื้นที่ประกอบการเกิน ๘๐๐ ตารางเมตรขึ้นไป 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</w:rPr>
                  </w:r>
                </w:p>
                <w:p>
                  <w:pPr>
                    <w:pStyle w:val="Style20"/>
                    <w:jc w:val="center"/>
                    <w:rPr>
                      <w:rFonts w:ascii="TH SarabunPSK" w:hAnsi="TH SarabunPSK" w:cs="TH SarabunPSK"/>
                      <w:color w:val="00000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</w:rPr>
                  </w:r>
                </w:p>
                <w:p>
                  <w:pPr>
                    <w:pStyle w:val="Style20"/>
                    <w:jc w:val="center"/>
                    <w:rPr>
                      <w:rFonts w:ascii="TH SarabunPSK" w:hAnsi="TH SarabunPSK" w:cs="TH SarabunPSK"/>
                      <w:color w:val="00000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</w:rPr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</w:rPr>
                    <w:t>๑๐๐</w:t>
                  </w:r>
                  <w:r>
                    <w:rPr>
                      <w:rFonts w:cs="TH SarabunPSK" w:ascii="TH SarabunPSK" w:hAnsi="TH SarabunPSK"/>
                      <w:color w:val="000000"/>
                    </w:rPr>
                    <w:t>.-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</w:rPr>
                    <w:t>๑๕๐</w:t>
                  </w:r>
                  <w:r>
                    <w:rPr>
                      <w:rFonts w:cs="TH SarabunPSK" w:ascii="TH SarabunPSK" w:hAnsi="TH SarabunPSK"/>
                      <w:color w:val="000000"/>
                    </w:rPr>
                    <w:t>.-</w:t>
                  </w:r>
                </w:p>
              </w:tc>
            </w:tr>
          </w:tbl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ัตราค่าธรรมเนียมสถานที่จำหน่ายอาหารและสถานที่สะสมอาหารประเภทผู้ประกอบการ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ใหญ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้างสรรพสินค้า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) </w:t>
            </w:r>
          </w:p>
          <w:tbl>
            <w:tblPr>
              <w:tblW w:w="6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4536"/>
              <w:gridCol w:w="1560"/>
            </w:tblGrid>
            <w:tr>
              <w:trPr>
                <w:trHeight w:val="90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rFonts w:ascii="TH SarabunPSK" w:hAnsi="TH SarabunPSK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 xml:space="preserve">ลำดับ 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rFonts w:ascii="TH SarabunPSK" w:hAnsi="TH SarabunPSK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 xml:space="preserve">รายการ 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 xml:space="preserve">อัตราค่าธรรมเนียมต่อปี </w:t>
                  </w:r>
                </w:p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rFonts w:ascii="TH SarabunPSK" w:hAnsi="TH SarabunPSK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>บาท</w:t>
                  </w:r>
                  <w:r>
                    <w:rPr>
                      <w:rFonts w:cs="TH SarabunPSK" w:ascii="TH SarabunPSK" w:hAnsi="TH SarabunPSK"/>
                      <w:b/>
                      <w:bCs/>
                      <w:color w:val="000000"/>
                      <w:sz w:val="24"/>
                      <w:szCs w:val="24"/>
                    </w:rPr>
                    <w:t xml:space="preserve">) </w:t>
                  </w:r>
                </w:p>
              </w:tc>
            </w:tr>
            <w:tr>
              <w:trPr>
                <w:trHeight w:val="336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๑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๒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๓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๔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๕ </w:t>
                  </w:r>
                </w:p>
                <w:p>
                  <w:pPr>
                    <w:pStyle w:val="Normal"/>
                    <w:autoSpaceDE w:val="false"/>
                    <w:spacing w:before="0" w:after="16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๖ 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u w:val="single"/>
                    </w:rPr>
                    <w:t xml:space="preserve">อัตราค่าธรรมเนียมในการออกหนังสือรับรองการแจ้งการจัดตั้งสถานที่ จำหน่ายอาหารหรือสถานที่สะสมอาหารในอาคารหรือพื้นที่ใด ซึ่งมี พื้นที่ไม่เกินสองร้อยตารางเมตร และมิใช่เป็นการขายของในตลาด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พื้นที่ประกอบการไม่เกิน ๑๐ ตารางเมตร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พื้นที่ประกอบการเกิน ๑๐ ตารางเมตรแต่ไม่เกิน ๓๐ ตารางเมตร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พื้นที่ประกอบการเกิน ๓๐ ตารางเมตรแต่ไม่เกิน ๕๐ ตารางเมตร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พื้นที่ประกอบการเกิน ๕๐ ตารางเมตรแต่ไม่เกิน ๘๐ ตารางเมตร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พื้นที่ประกอบการเกิน ๘๐ ตารางเมตรแต่ไม่เกิน ๑๐๐ ตารางเมตร </w:t>
                  </w:r>
                </w:p>
                <w:p>
                  <w:pPr>
                    <w:pStyle w:val="Normal"/>
                    <w:autoSpaceDE w:val="false"/>
                    <w:spacing w:before="0" w:after="160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พื้นที่ประกอบการเกิน ๑๐๐ ตารางเมตรแต่ไม่เกิน ๒๐๐ ตารางเมตร 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>๑๕๐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 xml:space="preserve">.-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>๒๐๐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 xml:space="preserve">.-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>๔๐๐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 xml:space="preserve">.-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>๖๐๐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 xml:space="preserve">.-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>๘๐๐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 xml:space="preserve">.- </w:t>
                  </w:r>
                </w:p>
                <w:p>
                  <w:pPr>
                    <w:pStyle w:val="Normal"/>
                    <w:autoSpaceDE w:val="false"/>
                    <w:spacing w:before="0" w:after="16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>๑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>,</w:t>
                  </w: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>๐๐๐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 xml:space="preserve">.- </w:t>
                  </w:r>
                </w:p>
              </w:tc>
            </w:tr>
            <w:tr>
              <w:trPr>
                <w:trHeight w:val="1962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cs="TH SarabunPSK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๑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๒ </w:t>
                  </w:r>
                </w:p>
                <w:p>
                  <w:pPr>
                    <w:pStyle w:val="Normal"/>
                    <w:autoSpaceDE w:val="false"/>
                    <w:spacing w:before="0" w:after="16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๓ </w:t>
                  </w:r>
                </w:p>
              </w:tc>
              <w:tc>
                <w:tcPr>
                  <w:tcW w:w="4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u w:val="single"/>
                    </w:rPr>
                    <w:t xml:space="preserve">อัตราค่าธรรมเนียมในการออกใบอนุญาตจัดตั้งสถานที่ จำหน่ายอาหาร หรือสถานที่สะสมอาหารในอาคาร หรือพื้นที่ใด ซึ่งมีพื้นที่เกินสองร้อย ตารางเมตร และมิใช่เป็นการขายของในตลาด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พื้นที่ประกอบการเกิน ๒๐๐ ตารางเมตรแต่ไม่เกิน ๕๐๐ ตารางเมตร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พื้นที่ประกอบการเกิน ๕๐๐ ตารางเมตรแต่ไม่เกิน ๘๐๐ ตารางเมตร </w:t>
                  </w:r>
                </w:p>
                <w:p>
                  <w:pPr>
                    <w:pStyle w:val="Normal"/>
                    <w:autoSpaceDE w:val="false"/>
                    <w:spacing w:before="0" w:after="160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 xml:space="preserve">พื้นที่ประกอบการเกิน ๘๐๐ ตารางเมตรขึ้นไป 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H SarabunPSK" w:hAnsi="TH SarabunPSK" w:cs="TH SarabunPSK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H SarabunPSK" w:hAnsi="TH SarabunPSK" w:cs="TH SarabunPSK"/>
                      <w:color w:val="000000"/>
                      <w:sz w:val="36"/>
                      <w:szCs w:val="36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>๘๐๐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 xml:space="preserve">.-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>๙๐๐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 xml:space="preserve">.- </w:t>
                  </w:r>
                </w:p>
                <w:p>
                  <w:pPr>
                    <w:pStyle w:val="Normal"/>
                    <w:autoSpaceDE w:val="false"/>
                    <w:spacing w:before="0" w:after="16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>๑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>,</w:t>
                  </w:r>
                  <w:r>
                    <w:rPr>
                      <w:rFonts w:ascii="TH SarabunPSK" w:hAnsi="TH SarabunPSK" w:cs="TH SarabunPSK"/>
                      <w:color w:val="000000"/>
                      <w:sz w:val="24"/>
                      <w:sz w:val="24"/>
                      <w:szCs w:val="24"/>
                    </w:rPr>
                    <w:t>๐๐๐</w:t>
                  </w:r>
                  <w:r>
                    <w:rPr>
                      <w:rFonts w:cs="TH SarabunPSK" w:ascii="TH SarabunPSK" w:hAnsi="TH SarabunPSK"/>
                      <w:color w:val="000000"/>
                      <w:sz w:val="24"/>
                      <w:szCs w:val="24"/>
                    </w:rPr>
                    <w:t xml:space="preserve">.-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บ้องตี้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้องต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ำเภอไทรโย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งหวัดกาญจนบุ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0346-86433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ช่องทางการร้องเรีย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0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บ้องตี้อำเภอไทรโยคจังหวัดกาญจนบุรีส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type w:val="nextPage"/>
      <w:pgSz w:w="11906" w:h="16838"/>
      <w:pgMar w:left="1080" w:right="6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20">
    <w:name w:val="....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16:00Z</dcterms:created>
  <dc:creator>CM</dc:creator>
  <dc:description/>
  <cp:keywords/>
  <dc:language>en-US</dc:language>
  <cp:lastModifiedBy>Nokweed</cp:lastModifiedBy>
  <cp:lastPrinted>2015-03-02T22:12:00Z</cp:lastPrinted>
  <dcterms:modified xsi:type="dcterms:W3CDTF">2015-08-20T10:54:00Z</dcterms:modified>
  <cp:revision>3</cp:revision>
  <dc:subject/>
  <dc:title/>
</cp:coreProperties>
</file>