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อำเภอไทรโยคจังหวัดกาญจ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้อบัญญัติ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ิจการที่เป็นอันตรายต่อสุขภาพ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ต่ออายุใบอนุญาตประกอบกิจการที่เป็นอันตรายต่อสุขภาพองค์การบริหารส่วนตำบลบ้องตี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8/07/2015 13:2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-3468-6433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บ้องตี้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ิจการที่เป็นอันตรายต่อสุขภา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ซึ่งอัตราค่าธรรมเนียมตามแนบท้ายข้อบัญญัติองค์การบริหารส่วนตำบลบ้องตี้เรื่องกิจการที่เป็นอันตรายต่อ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ตามรายละเอียดด้านล่างนี้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969"/>
              <w:gridCol w:w="851"/>
              <w:gridCol w:w="709"/>
            </w:tblGrid>
            <w:tr>
              <w:trPr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ลำดับที่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เภทการค้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ธรรมเนียมต่อไ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ตางค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เลี้ยงสัตว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บก  สัตว์ปีก  สัตว์เลื้อยคลานหรือแม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ม้า  โค  กระบ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ัว  แต่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ี้ยงสุ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-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ห่าน  เปิด  ไก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0-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1-5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1-2,0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,001-5,0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0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น้ำ  สัตว์เลี้อยคลาน หรือแมล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เพื่อรีดเอานมตัวละ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เกี่ยวกับสัตว์และผลิตภัณฑ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ฟอกหนังสัตว์  ขนสัตว์  การสะสมหนังสัตว์  ที่ยังไม่ได้ฟอ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เขาสัตว์  กระดูกสัตว์ที่ยังมิได้แปรรู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ี่ยวหนังสัตว์  เอ็นสัตว์  หนังสัตว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โดยใช้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โดยใช้เครื่องจักที่มีกำลังต่ำ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การโม่ การป่น การบด การผสม การบรรจุ การสะสม หรือการกระทำอื่นใดต่อสัตว์หรือพืชหรือส่วนหนึ่งส่วนใดของสัตว์หรือพืช เพื่อเป็นอาหารสัตว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หรือล้างครั่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ข้องกับอาหาร  เครื่องดื่ม  น้ำดื่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นย  เนยเทีย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หมัก  การสะสมปลาร้า  ปลาเจ่า กุ้งเจ่า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ส้นหมี่  ขนมจีน  ก๋วยเตี๋ยว เต้าหู้  วุ้นเส้น  เกี้ยมอี๋  เต้าฮว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บะแซ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อาหารบรรจุกระป๋อง ขวด หรือ ภาชนะอื่นใ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การทำขนมปังสด  ขนมปังแห้ง  จันอับ  ขนมเปี๊ยะ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แบ่งบรรจุน้ำตาล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ยกเว้นภายในครอบครัว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ลิตภัณฑ์จากน้ำนมว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คั่วกาแ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ลูกชิ้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งชูรส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กลั่น  น้ำบริโภค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บรรจุใบชาแห้ง  ชาผง  หรือเครื่องดื่มชนิดผง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ไฮศครีม 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บะหมี่  มักกะโรนี  หรือผลิตภัณฑ์อื่น ๆ ที่คล้ายคลึง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้องเย็น  แช่เย็นอาห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ก็บ การถนอมอาหารด้วยเครื่องที่มีกำลัง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ยา เวชภัณฑ์ อุปกรณ์การแพทย์  เครื่องสำอาง  ผลิตภัณฑ์ชำระล้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ารผลิต  การโม่  การบด  การผสม การบรรจุย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บรรจุยาสีฟัน  แชมพู ผ้าเย็น กระดาษเย็น เครื่องสำอา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สำลี ผลิตภัณฑ์จากสำล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้าพันแผล  ผ้าปิดแผล  ผ้าอนามัย  ผ้าอ้อมสำเร็จรู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สบู่  ผงซักฟอก  ผลิตภัณฑ์ชำระล้า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เกษต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ัด  การสกัดเอาน้ำมันจากพืช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  การอบ  การรม  การสะสมยางดิบ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ป้งมันสำปะหลัง แป้งสาคู หรือแป้งอื่น ๆ ในทำนองเดียวกันด้วย 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ีข้าว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วีย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วีย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ยาสูบ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ขัด  การกะเทาะ  การบดเมล็ดพืช  การนวดข้าว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ปุ๋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ใยมะพร้าวหรือวัตถุคล้ายคลึง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  การสะสม  หรือการขนถ่ายมันสำปะหลั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6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โลหะหรือแร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โลหะเป็นภาชนะ  เครื่องมือ  เครื่องจักร  อุปกรณ์หรือเครื่องใช้ต่าง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หลอม  การหล่อ  การถลุงแร่หรือโลหะทุกชนิด ยกเว้นกิจการในลำดับที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ขัด  การล้างโลหะด้วยเครื่องจักร สารเคมี  หรือวิธีอื่นใด ยกเว้นกิจการในลำดับที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ำเหมืองแร่  การสะสม  การแยก  การคัดเลือกหรือการล้างแร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7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เกี่ยวกับยานยนต์  เครื่องจักร  หรือเครื่องก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่อ  การประกอบ  การเคาะ  การปะผุ  การพ่นสี การพ่นสารกันสนิมยาน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ักรยาน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  การอัดฉีดรถยนต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ซ่อม  การอัดแบตเตอรี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ะ  การเชื่อมย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ัดผ้าเบรก  ผ้าครัช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8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ไม้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ไม้ขีดไ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แต่ไม่เกิน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ครื่องจักรที่มีกำลังเกินกว่า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บไม้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ธูป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สิ่งของ เครื่องใช้ เครื่องเขียนด้วยกระดาษ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ดาษต่าง  ๆ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ผาถ่านหรือการสะสมถ่า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ายส่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ายปลี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9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บริก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 อาบ อบ นว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ถานที่อาบน้ำ อบไอน้ำ อบสมุนไพ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โรงแรม หรือกิจการอื่น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อพัก อาคารชุดให้เช่า ห้องแบ่งเช่า หรือกิจการอื่น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มหรส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ระว่ายน้ำ หรือกิจการ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จัดให้มีการเล่นสเก็ต โดยมีแสง หรือเสียงประกอบหรือการเล่น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วนสนุก ตู้เก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้องปฏิบัติการทางการแพทย์  การสาธารณสุขวิทยาศาสตร์หรือสิ่งแวดล้อ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นามกอล์ฟ หรือสนามฝึกซ้อมกอล์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0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สิ่งทอ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ปั่นด้าย การกรอด้าย  การทอผ้าด้วยเครื่องจักร หรือการทอผ้าด้วยกี่กระตุกตั้งแต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อผ้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ทอผ้าด้วยกี่กระตุก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ทอผ้าด้วยกี่กระตุก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-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ปอ ป่าน ฝ้าย หรือนุ่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ั่นฝ้าย หรือนุ่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อเสื่อ กระสอบ พรม หรือสิ่งทออื่น ๆ 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ย็บผ้าด้วยเครื่องจักรตั้งแต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ครื่อง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พิมพ์ผ้า หรือการพิมพ์สิ่งทอ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ซัก การอบ  การรีด การอัดกลีบผ้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ย้อม  การกัดสีผ้า  หรือสิ่งทอ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1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หิน ดิน ทราย  ซีเมนต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ภาชนะดินเผา หรือผลิตภัณฑ์ดินเผ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ระเบิด การโม่ การป่นหิ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ครื่องใช้ด้วยซีเมนต์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  การผสมซีเมนต์  หิน ทราย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1-3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3-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จียระไนเพชร  พลอย  หิน กระจก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ลื่อย การตัด หรือการประดิษฐ์หินเป็นสิ่งขอ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ชอล์ค ปูนปลาสเตอร์  ปูนขาว ดินสอพอง หรือการเผาหินปู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ฝ้า เพดาน ท่อน้ำ เป็นต้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จก หรือผลิตภัณฑ์แก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ดาษทร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ใยแก้วหรือผลิตภัณฑ์จากใยแก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2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ปิโตรเลียม ถ่านหิน สารเคม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การขนส่งกรด ด่าง สารออกซิไดส์ หรือสารตัวทำละล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การขนส่งก๊าซ  หรือแก๊ส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กลั่น  การสะสม  การขนส่งน้ำมันปิโตรเลี่ยมหรือผลิตภัณฑ์ปิโตรเลี่ยม 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eastAsia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 การขนส่งถ่านหิน ถ่านโค้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พ่นสี ยกเว้นกิจการใน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พ่นสี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พ่นสิ่งของอื่นนอกจาก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โม่  การบดช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สี  หรือน้ำมันผสมส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ล้างฟิล์มรูปถ่าย  หรือฟิล์มภาพยนตร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ลือบ  การชุบ  วัตถุด้วยพลาสติก  เซลลูลอยด์  เบเกอร์ไลท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พลาสติก เซลลูลอยด์  เบเกอร์ไลท์ หรือวัตถุที่ส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สารเคมีดับเพลิ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แข็งแห้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ชลแล็ค หรือสารเคมีเคลือบเง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 การขนส่งสารกำจัดศัตรูพืช  หรือพาหะนำโรค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กา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3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 xml:space="preserve">กิจการ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หนังสือหรือสิ่งพิมพ์อื่น ๆ ที่มีลักษณะเดียวกั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เกินกว่า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 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ซ่อมเครื่องอิเลคโทรนิคส์  เครื่องไฟฟ้า อุปกรณ์อีเลคโทรนิคส์ อุปกรณ์ไฟฟ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ทียน เทียนไข 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แบบ  พิมพ์เขียว  หรือการถ่ายเอกส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วัตถุหรือสิ่งของที่ชำรุดใช้แล้วหรือเหลือใช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ารางวา แต่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0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ตารางวา แต่ไม่เกิน 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100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ารางวา  ขึ้นไป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โกดังสินค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ขวด  ภาชนะ หรือบรรจุภัณฑ์ที่ใช้แล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สีลงบนวัตถุที่มิใช่สิ่งทอ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ก่อสร้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รายละเอียดด้านล่า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-3468-643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0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0T10:54:00Z</dcterms:modified>
  <cp:revision>3</cp:revision>
  <dc:subject/>
  <dc:title/>
</cp:coreProperties>
</file>