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007360" cy="242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cs="TH SarabunIT๙" w:ascii="TH SarabunIT๙" w:hAnsi="TH SarabunIT๙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>คู่มือ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>อำเภอไทรโยค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cs="TH SarabunIT๙" w:ascii="TH SarabunIT๙" w:hAnsi="TH SarabunIT๙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cs="TH SarabunIT๙" w:ascii="TH SarabunIT๙" w:hAnsi="TH SarabunIT๙"/>
          <w:b/>
          <w:bCs/>
          <w:sz w:val="54"/>
          <w:szCs w:val="5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 xml:space="preserve">โทรศัพท์ติดต่อ  ๐ – </w:t>
      </w:r>
      <w:r>
        <w:rPr>
          <w:rFonts w:cs="TH SarabunIT๙" w:ascii="TH SarabunIT๙" w:hAnsi="TH SarabunIT๙"/>
          <w:b/>
          <w:bCs/>
          <w:sz w:val="54"/>
          <w:szCs w:val="54"/>
        </w:rPr>
        <w:t>3468 – 643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 xml:space="preserve">โทรสาร          ๐ – </w:t>
      </w:r>
      <w:r>
        <w:rPr>
          <w:rFonts w:cs="TH SarabunIT๙" w:ascii="TH SarabunIT๙" w:hAnsi="TH SarabunIT๙"/>
          <w:b/>
          <w:bCs/>
          <w:sz w:val="54"/>
          <w:szCs w:val="54"/>
        </w:rPr>
        <w:t>3468 – 641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cs="TH SarabunIT๙" w:ascii="TH SarabunIT๙" w:hAnsi="TH SarabunIT๙"/>
          <w:b/>
          <w:bCs/>
          <w:sz w:val="54"/>
          <w:szCs w:val="5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cs="TH SarabunIT๙" w:ascii="TH SarabunIT๙" w:hAnsi="TH SarabunIT๙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 ตามมาตรา  ๗   ได้กำหนดให้   “ในกรณีที่มีกฎหมายกำหนดให้การกระทำใดจะต้องได้รับอนุญาต  ผู้อนุญาตจะต้องทำคู่มือสำหรับประชาชน”  โดยมีเป้าหมายเพื่ออำนวยความสะดวกแก่ประชาชน ลดต้นทุนของประชาชนและเพิ่มประสิทธิภาพในการให้บริการของภาครัฐ สร้าง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ได้จัดทำคู่มือสำหรับประชาชน 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ภารกิจงานในการบริการประชาชนตามอำนาจหน้าที่ เพื่ออำนวยความสะดวกให้กับประชาชนที่มาติดต่อราชการ รับทราบขั้นตอน ระยะเวลา ในการพิจารณาอนุญาตของ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type w:val="nextPage"/>
          <w:pgSz w:orient="landscape" w:w="16838" w:h="11906"/>
          <w:pgMar w:left="1728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คู่มือการให้บริการประชาชน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ช่วยเหลือสาธารณภัย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39370</wp:posOffset>
                </wp:positionV>
                <wp:extent cx="6972300" cy="27051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705040"/>
                          <a:chOff x="0" y="0"/>
                          <a:chExt cx="6972480" cy="27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ขอความช่วยเหลื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2857680" cy="91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จ้าหน้าที่งาน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รรเทาสาธารณภ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790640"/>
                            <a:ext cx="2857680" cy="91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อกช่วยเหล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ทันท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29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08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3.1pt;width:549pt;height:212.95pt" coordorigin="1500,62" coordsize="10980,425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500;top:62;width:3599;height:89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ขอ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62;width:4499;height:14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จ้าหน้าที่งาน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รรเทา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882;width:4499;height:14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อกช่วยเหล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ทันท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26" to="7379,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770" to="10080,2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</w:t>
      </w:r>
      <w:r>
        <w:rPr>
          <w:rFonts w:ascii="TH SarabunIT๙" w:hAnsi="TH SarabunIT๙" w:cs="TH SarabunIT๙"/>
          <w:sz w:val="40"/>
          <w:sz w:val="40"/>
          <w:szCs w:val="40"/>
        </w:rPr>
        <w:t>แจ้งเหตุสาธารณภัยต่าง 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ไฟไหม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น้ำท่วม</w:t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ั้นตอนการช่วยเหลือสาธารณภัย  เวลาปฏิบัติงานเดิม  ๑  วัน  เวลาปฏิบัติงานที่ปรับลด  ในทันที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ับแจ้งเรื่องราวร้องทุกข์ 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52725" cy="4003675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4003560"/>
                          <a:chOff x="0" y="0"/>
                          <a:chExt cx="2752560" cy="40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คำร้องพร้อมยื่นเอก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040"/>
                            <a:ext cx="27432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งานที่รับผิดชอบดำเนินการค่าธรรมเนียมใบอนุญา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432240"/>
                            <a:ext cx="27432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ผลการ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3160"/>
                            <a:ext cx="27432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หน่วยงานที่รับผิดช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4448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17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196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65pt;width:216.75pt;height:315.25pt" coordorigin="4860,373" coordsize="4335,630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373;width:43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คำร้องพร้อมยื่น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910;width:43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งานที่รับผิดชอบดำเนินการค่าธรรมเนียมใบอนุญา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5778;width:43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ผลการ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63;width:43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หน่วยงานที่รับผิด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963" to="7020,3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810" to="7020,5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58" to="7020,2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ขั้นตอนการรับแจ้งเรื่องราวร้องทุกข์ เวลาปฏิบัติงานเดิม </w:t>
      </w:r>
      <w:r>
        <w:rPr>
          <w:rFonts w:cs="TH SarabunIT๙" w:ascii="TH SarabunIT๙" w:hAnsi="TH SarabunIT๙"/>
          <w:sz w:val="40"/>
          <w:szCs w:val="40"/>
        </w:rPr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>เวลาปฏิบัติงานที่ปรับลด แจ้งตอบรับให้ผู้ร้องเรียนทราบภายใน ๕ 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านจัดเก็บรายได้ 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9144000" cy="4479925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479840"/>
                          <a:chOff x="0" y="0"/>
                          <a:chExt cx="9144000" cy="44798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571680"/>
                          </a:xfrm>
                          <a:prstGeom prst="wedgeEllipseCallout">
                            <a:avLst>
                              <a:gd name="adj1" fmla="val -13888"/>
                              <a:gd name="adj2" fmla="val 140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ชำระภาษ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7280"/>
                            <a:ext cx="2286000" cy="1371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กสารสำหรับการยื่น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  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  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  ใบเสร็จรับเงินปีที่ผ่านม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367992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อกใบเสร็จรับเง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1284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อกข้อมูลในแบบพร้อมแนบเอกสารยื่นต่อเจ้าหน้า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8904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เอก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0"/>
                            <a:ext cx="125748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ีป้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8002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4516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289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65pt;width:720pt;height:352.8pt" coordorigin="-540,193" coordsize="14400,7056">
                <v:rect id="shape_0" fillcolor="white" stroked="t" o:allowincell="f" style="position:absolute;left:0;top:373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ชำระภาษ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40;top:2346;width:3599;height:21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กสารสำหรับการยื่น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  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  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  ใบเสร็จรับเงินปีที่ผ่านม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5988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อกใบเสร็จ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03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อกข้อมูลในแบบพร้อมแนบเอกสารยื่นต่อ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113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93;width:197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ีป้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453" to="9180,2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413" to="9180,4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373" to="9180,5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ขั้นตอนการชำระภาษีป้าย  เวลาปฏิบัติงานเดิม  </w:t>
      </w:r>
      <w:r>
        <w:rPr>
          <w:rFonts w:cs="TH SarabunIT๙" w:ascii="TH SarabunIT๙" w:hAnsi="TH SarabunIT๙"/>
          <w:sz w:val="40"/>
          <w:szCs w:val="40"/>
        </w:rPr>
        <w:t>15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นาทีต่อราย  เวลาปฏิบัติงานที่ปรับลด  </w:t>
      </w:r>
      <w:r>
        <w:rPr>
          <w:rFonts w:cs="TH SarabunIT๙" w:ascii="TH SarabunIT๙" w:hAnsi="TH SarabunIT๙"/>
          <w:sz w:val="40"/>
          <w:szCs w:val="40"/>
        </w:rPr>
        <w:t>10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นาทีต่อราย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6"/>
          <w:sz w:val="36"/>
          <w:szCs w:val="36"/>
          <w:u w:val="single"/>
        </w:rPr>
        <w:t>การจัดเก็บภาษีป้าย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sz w:val="36"/>
          <w:szCs w:val="36"/>
          <w:u w:val="single"/>
        </w:rPr>
      </w:pPr>
      <w:r>
        <w:rPr>
          <w:rFonts w:eastAsia="FreesiaUPCBold;Arial Unicode MS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ป้ายที่ต้อง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ไม่เป็นป้ายที่ได้รับการยกเว้น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ป้ายที่ได้รับการยกเว้นไม่ต้องเสียภาษีป้าย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ที่แสดงไว้ ณ โรงมหรสพ และบริเวณของโรงมหรสพนั้น เพื่อโฆษณามหรสพ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ที่แสดงไว้ที่สินค้า หรือที่สิ่งห่อหุ้มหรือบรรจุสินค้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ที่แสดงไว้ในบริเวณงานที่จัดขึ้นเป็นครั้งคราว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ที่แสดงไว้ที่คนหรือสัตว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ป้ายที่แสดงไว้ภายในอาคารที่ใช้ประกอบการค้า หรือประกอบกิจการอื่นหรือภายในอาคารซึ่งเป็นที่รโหฐาน ทั้งนี้เพื่อหารายได้ และแต่ละป้ายมีพื้นที่ไม่เกินที่กำหนดในกฎกระทรวง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กฎกระทรวง ฉบับที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พ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 2542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กำหนดว่าต้องเป็นป้ายที่มีพื้นที่ไม่เกินสามตารางเมตร มีผลบังคับใช้ตั้งแต่วันที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พฤษภาคม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2542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แต่ไม่รวมถึงป้าย ตามกฎหมายว่าด้วยทะเบียนพาณิชย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ของราชการส่วนกลาง ราชการส่วนภูมิภาค หรือราชการส่วนท้องถิ่น ตามกฎหมายว่าด้วยระเบียบบริหารราชการแผ่น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ขององค์การที่จัดตั้งขึ้นตามกฎหมายว่าด้วยการจัดตั้งองค์การของรัฐบาล หรือตามกฎหมายว่าด้วยการนั้นๆ และหน่วยงานที่นำรายได้ส่งรัฐ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ของธนาคารแห่งประเทศไทย ธนาคารออมสิน ธนาคารอาคารสงเคราะห์ ธนาคารเพื่อการเกษตรและสหกรณ์ และบริษัทเงินทุนอุตสาหกรรมแห่งประเทศไท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ของโรงเรียนเอกชนตามกฎหมายว่าด้วยโรงเรียนเอกชน หรือสถาบันอุดมศึกษาเอกชน ที่แสดงไว้ ณ อาคารหรือบริเวณของโรงเรียนเอกชน หรือสถาบันอุดมศึกษาเอกชน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1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ของผู้ประกอบการเกษตร ซึ่งค้าผลผลิตอันเกิดจากการเกษตรของต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1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ของวัด หรือผู้ดำเนินกิจการเพื่อประโยชน์แก่การศาสนา หรือการกุศลสาธารณะโดยเฉพาะ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1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ของสมาคมหรือมูลนิธิ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13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ที่กำหนดในกฎกระทรว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กฎกระทรวง ฉบับที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พ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 2535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ออกตามความในพระราชบัญญัติภาษีป้าย พ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 251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ำหนดป้ายที่ได้รับการยกเว้นภาษีป้ายคื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ที่แสดงหรือติดตั้งไว้ที่รถยนต์ส่วนบุคคล รถจักรยานยนต์ รถบดถนน หรือรถแทรกเตอร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ที่ติดตั้งหรือแสดงไว้ที่ล้อเลื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และ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โดยมีพื้นที่ไม่เกินห้าร้อยตารางเซนติเม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จ้าของ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ในกรณีที่ไม่มีผู้อื่นยื่นแบบแสดงรายการภาษีป้าย หรือเมื่อพนักงานเจ้าหน้าที่ไม่อาจหาตัวเจ้าของป้ายนั้น ได้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 ผู้ครอบครองอาคารหรือที่ดินที่ป้ายนั้นติดตั้งหรือแสดงอยู่เป็นผู้มีหน้าที่เสีย ภาษีป้ายตามลำด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ระยะเวลาการยื่นแบบแสดงรายการเพื่อเสีย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ภายในเดือนมีนาคมของทุกป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ในกรณีที่ติดตั้งหรือแสดงป้ายภายหลังเดือนมีนาคมหรือติดตั้งหรือแสดงป้ายใหม่แทนป้ายเดิม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ารคำนวณพื้นที่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5.1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ที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581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5.1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ที่ไม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ยาวที่สุด แล้วคำนวณตาม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5.1.1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5.1.3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คำนวณพื้นที่เป็นตารางเซนติเม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อัตราภาษีป้าย แบ่งเป็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2224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24440"/>
                          <a:chOff x="0" y="0"/>
                          <a:chExt cx="5600880" cy="222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360" y="56520"/>
                            <a:ext cx="5383440" cy="211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0088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41pt;height:175.15pt" coordorigin="0,97" coordsize="8820,3503">
                <v:rect id="shape_0" stroked="f" o:allowincell="f" style="position:absolute;left:114;top:186;width:8477;height:33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;width:8819;height:35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46" w:leader="none"/>
        </w:tabs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46" w:leader="none"/>
        </w:tabs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 xml:space="preserve">การคำนวณภาษีป้าย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ให้คำนวณโดยนำพื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นที่ป้ายคูณด้วยอัตราภาษีป้าย เช่น ป้ายที่ต้องเสียภาษี มีพื้นที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ตารางเซนติเมตร เป็นป้ายประเภทที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นี้เสียภาษี ดังนี้</w:t>
      </w:r>
    </w:p>
    <w:p>
      <w:pPr>
        <w:pStyle w:val="Normal"/>
        <w:autoSpaceDE w:val="false"/>
        <w:rPr/>
      </w:pP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หาร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คูณ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ท่ากับ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บาท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10,000/500 X 20 = 400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ลักฐานที่ใช้ประกอบการเสีย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พื่อความสะดวกในการเสียภาษี ควรแนะนำผู้มีหน้าที่เสียภาษีนำหลักฐานประกอบการยื่นแบบแสดงรายการเพื่อเสียภาษี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ท่าที่จำเป็นเพียงเพื่อประโยชน์ในการจัดเก็บภาษีเท่า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รณีป้ายที่ติดตั้งใหม่ ผู้มีหน้าที่เสียภาษีป้ายที่ติดตั้งใหม่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นังสือรับรองหุ้นส่วนบริษั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รณีป้ายรายเก่า ผู้มีหน้าที่เสียภาษีป้ายที่เคยยื่นแบบแสดงรายการเพื่อเสียภาษีป้ายไว้แล้ว ควรนำใบเสร็จรับเงินค่าภาษีป้ายครั้งก่อนมาแสดง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การชำระ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พร้อมด้วยหลักฐ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พนักงานเจ้าหน้าที่ดำเนินการเป็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รณี ดัง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พนักงานเจ้าหน้าที่จะมีหนังสือแจ้งการประเม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วัน นับแต่วันที่ได้รับแจ้งการประเมินมิฉะนั้นจะต้องเสียเงิน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ารชำระ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ระยะเวลา 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วันนับแต่วันที่ได้รับ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ถานที่ชำระ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ส่งไปยังสถานที่ตาม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2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ารผ่อนชำระห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ภาษีป้าย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าทขึ้นไป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่อนชำระเป็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งวดเท่า ๆ กั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้ายติดตั้งปีแร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งวดละ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ริ่มเสียตั้งแต่งวดที่ติดตั้ง จนถึงงวดสุดท้ายของปี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= 100 %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= 75 %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= 50 %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= 25 %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ไม่ยื่นแบบแสดงรายการภาษีป้ายภายในเวลาที่กำหนด ให้เสียเงินเพิ่มร้อยละสิบของค่าภาษีป้ายเว้นแต่ 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ค่าภาษีป้าย เศษของเดือนให้นับเป็นหนึ่งเดือน ทั้งนี้ไม่ให้นำเงินเพิ่มตาม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และ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ปีหรือปรับตั้งแต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ind w:right="-213" w:hanging="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บาท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- 50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ต้องระวางโทษปรับตั้งแต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ใดขัดขวางการปฏิบัติงานของพนักงานเจ้าหน้าที่ หรือไม่ปฏิบัติตามคำสั่งของพนักงานเจ้าหน้าที่ซึ่งสั่งให้มาให้ถ้อยคำหรือให้ส่งบัญชีหรือเอกสารเกี่ยวกับป้ายมาตรวจสอบภายในกำหนดเวลาอันสมควร ต้องระวางโทษจำคุกไม่เก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ดือน หรือปรับตั้งแต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20"/>
          <w:szCs w:val="20"/>
        </w:rPr>
      </w:pPr>
      <w:r>
        <w:rPr>
          <w:rFonts w:eastAsia="FreesiaUPCBold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การอุทธรณ์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มื่อผู้เสียภาษีได้รับแจ้งการประเม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แล้วเห็นว่าการประเมินนั้นไม่ถูกต้อง มีสิทธิอุทธรณ์การประเมิน ต่อผู้บริหารท้องถิ่น หรือผู้ได้รับมอบหมาย โดยต้องยื่นอุทธรณ์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วัน นับแต่วันที่ได้รับแจ้งการประเมินผู้อุทธรณ์มีสิทธิอุทธรณ์คำวินิจฉัยของผู้บริหารท้องถิ่นต่อศาล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วัน นับแต่วันรับแจ้งคำวินิจฉัยอุทธรณ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การขอคืนเงิน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เสียภาษีป้ายโดยไม่มีหน้าที่ต้องเสียหรือเสียเกินกว่าที่ควรจะต้องเสีย ผู้นั้นมีสิทธิขอรับเงินคืนได้โดยยื่นคำร้อง ขอคืน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านจัดเก็บรายได้ 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9144000" cy="4479925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479840"/>
                          <a:chOff x="0" y="0"/>
                          <a:chExt cx="9144000" cy="44798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571680"/>
                          </a:xfrm>
                          <a:prstGeom prst="wedgeEllipseCallout">
                            <a:avLst>
                              <a:gd name="adj1" fmla="val -13888"/>
                              <a:gd name="adj2" fmla="val 140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ชำระภาษ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7280"/>
                            <a:ext cx="2286000" cy="1371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กสารสำหรับการยื่น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  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  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  ใบเสร็จรับเงินปีที่ผ่านม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367992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อกใบเสร็จรับเง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1284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อกข้อมูลในแบบพร้อมแนบเอกสารยื่นต่อเจ้าหน้า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8904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เอก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0"/>
                            <a:ext cx="125748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ีโรงเรือนและที่ด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8002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4516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289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65pt;width:720pt;height:352.8pt" coordorigin="-540,193" coordsize="14400,7056">
                <v:rect id="shape_0" fillcolor="white" stroked="t" o:allowincell="f" style="position:absolute;left:0;top:373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ชำระภาษ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40;top:2346;width:3599;height:21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กสารสำหรับการยื่น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  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  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  ใบเสร็จรับเงินปีที่ผ่านม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5988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อกใบเสร็จ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03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อกข้อมูลในแบบพร้อมแนบเอกสารยื่นต่อ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113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93;width:197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ีโรงเรือนและที่ด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453" to="9180,2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413" to="9180,4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373" to="9180,5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ขั้นตอนการชำระภาษีโรงเรือนและที่ดิน  เวลาปฏิบัติงานเดิม  </w:t>
      </w:r>
      <w:r>
        <w:rPr>
          <w:rFonts w:cs="TH SarabunIT๙" w:ascii="TH SarabunIT๙" w:hAnsi="TH SarabunIT๙"/>
          <w:sz w:val="40"/>
          <w:szCs w:val="40"/>
        </w:rPr>
        <w:t>15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นาทีต่อราย  เวลาปฏิบัติงานที่ปรับลด  </w:t>
      </w:r>
      <w:r>
        <w:rPr>
          <w:rFonts w:cs="TH SarabunIT๙" w:ascii="TH SarabunIT๙" w:hAnsi="TH SarabunIT๙"/>
          <w:sz w:val="40"/>
          <w:szCs w:val="40"/>
        </w:rPr>
        <w:t>10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นาทีต่อ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ทั่วไป 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์สินที่ต้องเสียภาษี</w:t>
      </w:r>
    </w:p>
    <w:p>
      <w:pPr>
        <w:pStyle w:val="Normal"/>
        <w:ind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numPr>
          <w:ilvl w:val="1"/>
          <w:numId w:val="7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์สินที่ได้รับยกเว้นภาษี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วังอันเป็นส่วนของแผ่นด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รัฐบาลที่ให้ในกิจการของรัฐบาลหรือสาธารณะและทรัพย์สินของการรถไฟแห่งประเทศไทยที่ใช้ในกิจการรถไฟโดยตรง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โรงพยาบาลสาธารณะและโรงเรียนสาธารณะซึ่งกระทำกิจการอันมิใช่เพื่อเป็นผลกำไรส่วนบุคคล  และใช้เฉพาะในการรักษาพยาบาลและในการศึกษ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์สินซึ่งเป็นศาสนสมบัติอันใช้เฉพาะศาสนกิจอย่างเดียวหรือเป็นที่อยู่ของสงฆ์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ือนหรือสิ่งปลูกสร้างอย่างอื่นๆ  ซึ่งปิดไว้ตลอดปี  และเจ้าของมิได้อยู่เองหรือให้ผู้อื่นอยู่  นอกจากคนเฝ้าในโรงเรือนหรือสิ่งปลูกสร้างอย่างอื่น ๆ  หรือในที่ดินซึ่งใช้ต่อเนื่องกั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หรือประกอบการอุตสาหกรรม  หรือประกอบกิจการอื่นเพื่อหารายได้</w:t>
      </w:r>
    </w:p>
    <w:p>
      <w:pPr>
        <w:pStyle w:val="Normal"/>
        <w:numPr>
          <w:ilvl w:val="1"/>
          <w:numId w:val="7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ลดหย่อนค่าภาษี</w:t>
      </w:r>
    </w:p>
    <w:p>
      <w:pPr>
        <w:pStyle w:val="Normal"/>
        <w:ind w:left="11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หย่อนภาษี  การขอยกเว้นภาษี  การงดเว้น  การขอปลดภาษี   จะกระทำได้ตามกรณ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โรงเรือนหรือสิ่งปลูกสร้างอย่างอื่น ๆ ถูกรื้อถอนหรือทำลายให้ลดค่ารายปีของทรัพย์สินนั้นตามส่วนที่ถูกทำลายตลอดเวลาที่ยังไม่ได้ทำขึ้น  แต่ใน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โรงเรือนหรือสิ่งปลูกสร้างอย่างอื่น ๆ ต้องเป็นที่ซึ่งยังใช้ไม่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1)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ือนหรือสิ่งปลูกสร้างอื่น ๆ  ซึ่งทำขึ้นในระหว่างปีนั้น  ให้ถือเอาเวลาซึ่งโรงเรือนหรือสิ่งปลูกสร้างอย่างอื่น ๆ   นั้นได้มีขึ้นและสำเร็จจนควรเข้าอยู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ล้วเท่านั้นมาเป็นเกณฑ์คำนวณค่ารายป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2)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ถ้าเจ้าของโรงเรือนใดติดตั้งส่วนควบที่สำคัญมีลักษณะเป็นเครื่องจักรกลไก  เครื่องกระทำหรือเครื่องกำเนิดสินค้า   เพื่อใช้ดำเนินการอุตสาห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งอย่าง  เช่น  โรงสี   โรงเลื่อย ฯลฯ  ขึ้นในโรงเรือนนั้น  ๆ  ในการประเมินให้ลดค่ารายปีลงเหลือหนึ่งสามของค่ารายปีของทรัพย์สินนั้น  รวมทั้งส่วนควบดังกล่าวแล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3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โรงเรือนหรือสิ่งปลูกสร้างอย่างอื่นได้รับความเสียหาย   เพราะทรัพย์สินว่างลง   หรือทรัพย์สินชำรุดจำเป็นต้องซ่อมแซมส่วนสำคัญ เจ้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ือนสิ่งปลูกสร้างมีสิทธิของลดค่าภาษีได้ โดยยื่นคำร้องต่อพนักงานเจ้าหน้าที่ ทั้งนี้เป็นไปตามดุลพินิจของพนักงานเจ้าหน้าที่ที่จะลดค่าภาษีลงตามส่วนที่เสียหาย หรือปลดค่าภาษีทั้งหมดก็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  คือ  เจ้าของทรัพย์สิน  แต่ถ้าที่ดินและโรงเรือนหรือสิ่งปลูกสร้างอย่างอื่น ๆ  เป็นของคนละเจ้าของกัน เจ้าของโรงเรือนหรือสิ่งปลูกสร้างอย่างอื่น ๆ  ต้องเป็นผู้เสียภาษีโรงเรือนและที่ดิน</w:t>
      </w:r>
    </w:p>
    <w:p>
      <w:pPr>
        <w:pStyle w:val="Normal"/>
        <w:numPr>
          <w:ilvl w:val="1"/>
          <w:numId w:val="9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ให้ยื่นแบบแสดงรายการเสียภาษี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ประเมินยื่นแบบแจ้งรายการทรัพย์สินเพื่อเสียภาษีโรงเรือนและ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cs="TH SarabunIT๙"/>
          <w:sz w:val="32"/>
          <w:sz w:val="32"/>
          <w:szCs w:val="32"/>
        </w:rPr>
        <w:t>ต่อพนักงานเจ้าหน้าที่ในท้องที่ซึ่งทรัพย์สินนั้นตั้งอยู่  ภายใ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มภาพันธ์ของทุกปี</w:t>
      </w:r>
    </w:p>
    <w:p>
      <w:pPr>
        <w:pStyle w:val="Normal"/>
        <w:numPr>
          <w:ilvl w:val="1"/>
          <w:numId w:val="9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ภาษี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ภาษี   คือ  ค่ารายปีของทรัพย์ส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ายปี    หมายถึง  จำนวนเงินซึ่งทรัพย์สินนั้นสมควรให้เช่าได้ในปีหนึ่ง ๆ ในกรณี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์สินนั้นให้เช่า ให้ถือว่าค่าเช่าคือค่ารายปี  แต่ถ้าเป็นกรณีที่มีเหตุอันสมควรที่ทำให้พนักงานเจ้าหน้าที่เห็นว่า ค่าเช่านั้นมิใช่จำนวนเงินอันสมควรที่จะให้เช่าได้  หรือเป็นกรณีที่หาค่าเช่าไม่ได้ เนื่องจากเจ้าของทรัพย์สินดำเนินกิจการเองหรือด้วยเหตุประการอื่น  ให้พนักงานเจ้าหน้าที่มีอำนาจประเมินค่ารายปีได้โดยคำนึงถึงลักษณะของทรัพย์สิน ขนาด พื้นที่ ทำเลที่ตั้ง และบริการสาธารณะที่ทรัพย์สินนั้นได้รับประโยชน์</w:t>
      </w:r>
    </w:p>
    <w:p>
      <w:pPr>
        <w:pStyle w:val="Normal"/>
        <w:numPr>
          <w:ilvl w:val="1"/>
          <w:numId w:val="9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ภาษี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ภาษีให้เสีย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รายปี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แบบแจ้งรายการเสียภาษี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แบบพิมพ์เพื่อแจ้งรายการ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รับประเมินกรอกรายการในแบบพิมพ์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ป็นจริงตามความรู้เห็นของตนให้ครบถ้วน และรับรองความถูกต้องของข้อความดังกล่าว พร้อมทั้งลงวันที่  เดือน ปี และลงลายมือชื่อของตนกำกับไว้แล้วส่งคืนไปยังพนักงานเจ้าหน้าที่  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่งแบบพิมพ์  จะนำไปส่งด้วยตนเอง  มอบหมายให้ผู้อื่นไปส่งแทน  หรือส่งทางไปรษณีย์ลงทะเบียนก็ได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ันที่ส่งทางไปรษณีย์เป็นวันยื่นแบบพิมพ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ที่ต้องใช้ประกอบการยื่นแบบแจ้งรายการเสียภาษี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โรงเรือนรายเก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แบบแจ้งรายการเสียภาษ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เสร็จรับเงิน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ียภาษีครั้งสุดท้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โรงเรือนร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จ้าของกรรมสิทธิ์โรงเรือนหรือสิ่งปลูกสร้างที่ยังไม่เคยยื่นแบบแจ้งรายการเสียภาษีโรงเรือนและที่ดินมาก่อน  ยื่นแบบแจ้งรายการ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 โดยยื่นแบบแจ้งรายการเสียภาษ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)   </w:t>
      </w:r>
      <w:r>
        <w:rPr>
          <w:rFonts w:ascii="TH SarabunIT๙" w:hAnsi="TH SarabunIT๙" w:cs="TH SarabunIT๙"/>
          <w:sz w:val="32"/>
          <w:sz w:val="32"/>
          <w:szCs w:val="32"/>
        </w:rPr>
        <w:t>ต่อพนักงานเจ้าหน้าที่  พร้อมหลักฐานเพื่อประกอบการพิจารณา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ที่ปลูกสร้างโรงเรือน   หรือสิ่งปลูกสร้างอย่างอื่น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สัญญาซื้อขาย  หรือสัญญาให้ที่ดินพร้อมสิ่งปลูกสร้าง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ปิดดำเนินกิจการ  เช่น  หนังสือรับรองการจดทะเบียนพาณิชย์ 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จดทะเบียนห้างหุ้น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ตั้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อบกิจการโรงงาน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ช่าบ้าน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สามารถยื่นแบบได้ด้วยตนเองพร้อมติดอากรแสตมป์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ำระ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ประเมินที่ได้รับแจ้งราย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งินไปชำระ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แต่วันถัดจากวันที่ได้รับแจ้งการประเมินโดยชำระภาษีได้ที่งาน ฝ่ายพัฒนารายได้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ชำระภาษีจะชำระโดยการส่งธนาณัติ ตั๋วแลกเงินธนาคารหรือเซ็คที่ธนาคารรับรองทางไปรษณีย์ลงทะเบียนก็ได้โดยสั่งจ่ายให้แก่   และให้ถือเอาวันส่งทางไปรษณีย์เป็นวันรับชำระภาษี</w:t>
      </w:r>
    </w:p>
    <w:p>
      <w:pPr>
        <w:pStyle w:val="Normal"/>
        <w:numPr>
          <w:ilvl w:val="1"/>
          <w:numId w:val="5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อนชำระภาษี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ขอผ่อนชำระภาษีได้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งวด  โดยไม่เสียเงินเพิ่มมีเงื่อนไข  ดังนี้</w:t>
      </w:r>
    </w:p>
    <w:p>
      <w:pPr>
        <w:pStyle w:val="Normal"/>
        <w:ind w:left="1125" w:firstLine="3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จะขอผ่อนชำระค่าภาษีก็ได้   โดยวงเงินค่าภาษีที่จะขอผ่อนชำระนั้นจะต้องมีจำนวนตั้งแต่เก้าพันบาทขึ้น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2.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นแบบพิมพ์เพื่อแจ้งการการทรัพย์สินต่อพนักงานเจ้าหน้าที่ภายในเดือนกุมภาพันธ์ของปี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สดงความจำนงขอผ่อนชำระค่าภาษีเป็นหนังสือต่อพนักงานเจ้าหน้าที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ถัดจากวันที่ได้รับแจ้งการประเมิน</w:t>
      </w:r>
    </w:p>
    <w:p>
      <w:pPr>
        <w:pStyle w:val="Normal"/>
        <w:numPr>
          <w:ilvl w:val="1"/>
          <w:numId w:val="5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ภาษีค้างชำระให้เพิ่มจำนวนตามอัตรา  ดังนี้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ชำระไม่เกินหนึ่งเดือนนับแต่วันพ้นกำหนดเวลาสามสิบวันนับแต่วันถัดจากวันที่ได้รับแจ้งการประเมิน  ให้เพิ่มร้อยละ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ที่ค้า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นหนึ่งเดือนแต่ไม่เกินสองเดือน  ให้เพิ่มร้อยละ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นสองเดือนแต่ไม่เกินสามเดือน  ให้เพิ่มร้อยละ  </w:t>
      </w:r>
      <w:r>
        <w:rPr>
          <w:rFonts w:cs="TH SarabunIT๙" w:ascii="TH SarabunIT๙" w:hAnsi="TH SarabunIT๙"/>
          <w:sz w:val="32"/>
          <w:szCs w:val="32"/>
        </w:rPr>
        <w:t xml:space="preserve">7.5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นสามเดือนแต่ไม่เกินสี่เดือน  ให้เพิ่มร้อยละ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ิได้มีการชำระค่าภาษีและเงินเพิ่มภายในสี่เดือน   ผู้บริหารท้องถิ่นมีอำนาจอ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ป็นหนังสือให้ยึด  อายัด  หรือขายทอดตลาดทรัพย์สินของผู้ซึ่งค้างชำระค่าภาษี  เพื่อนำเงินมาชำระเป็นค่าภาษี  เงินเพิ่ม   ค่าธรรมเนียม  และค่าใช้จ่ายโดยมิต้องของให้ศาลสั่งหรือออกหมายยึ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่าภาษีค้างอยู่และยังมิได้ชำระขณะเมื่อทรัพย์สินได้โอนกรรมสิทธิ์ไปเป็นของเจ้าของใหม่โดยเหตุใด  ๆ ก็ตาม เจ้าของคนเก่าและคนใหม่เป็นลูกหนี้ค่าภาษีนั้นร่วมก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ุทธรณ์ภาษี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ประเมิน  ได้รับแจ้งกาประเมินแล้วไม่พอใจการประเมินของพนักงาน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ว่าการประเมินไม่ถูกต้อง  หรือเห็นว่าค่าภาษีสูงเกินไป ก็มีสิทธิยื่นคำร้องของให้พิจารณาการประเมินใหม่  ต่อผู้บริหาร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รอกในแบบพิมพ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)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ดังกล่าว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การประเมิน หากพ้นเวลาดังกล่าว  ผู้รับประเมินหมดสิทธิที่จะขอให้พิจารณาการประเมินใหม่ และไม่มีสิทธินำคดีขึ้นสู่ศาลเว้นแต่ในปัญหาข้อกฎหมายซึ่งอ้างว่าเป็นเหตุหมดสิทธิ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บริหารท้องถิ่นพิจารณาแล้ว  ผลเป็นประการใดจะแจ้งคำชี้ขาดไปยังผู้ยื่นคำร้องอุทธรณ์เป็นลายลักษณ์อักษร   หากผู้รับประเมินเห็นด้วยหรือไม่พอใจในคำชี้ขาดดังกล่าว  ย่อมมีสิทธินำคดีไปสู่ศาลเพื่อแสดงให้ศาลเห็นว่าการประเมินนั้นไม่ถูกต้องก็ได้ แต่ต้อง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รับแจ้งความให้ทราบคำชี้ขาดนั้น</w:t>
      </w:r>
    </w:p>
    <w:p>
      <w:pPr>
        <w:pStyle w:val="Normal"/>
        <w:numPr>
          <w:ilvl w:val="1"/>
          <w:numId w:val="5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ละเลยไม่แสดงข้อความที่กล่าวไว้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เป็นด้วยเหตุสุดวิสัย ท่านว่าผู้นั้นมีความผิดต้องระวางโทษปรับไม่เกินสองร้อย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โดยรู้อยู่แล้วหรือจงใจละเลยไม่ปฏิบัติตามหมายเรียกของพนักงานเจ้าหน้าที่  ไม่แจ้งรายการเพิ่มเติมละเอียดยิ่งขึ้นเมื่อเรียกร้อง ไม่นำพยานหลักฐานมาแสดง  หรือไม่ตอบคำถามเมื่อพนักงานเจ้าหน้าที่ซักถาม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ว่าผู้นั้นมีความผิดต้องระวางโทษปรับไม่เกินห้าร้อย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รู้อยู่แล้วหรือจงใจยื่นข้อความเท็จ  หรือให้ถ้อยคำเท็จ  หรือตอบคำถามด้วยคำอ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ท็จหรือนำพยานหลักฐานเท็จมาแสดง เพื่อหลีกเลี่ยงหรือจัดหาทางให้ผู้อื่นหลีกเลี่ยงการคำนวณค่ารายปีแห่งทรัพย์สินของตนตามที่ควรก็ดี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วามเท็จ  โดยเจตนาละเลย โดยฉ้อโกง โดยอุบาย โดยวิธีการอย่างหนึ่ง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ดทั้งสิ้นที่จะหลีกเลี่ยงหรือพยายามหลีกเลี่ยงการคำนวณค่ารายปีแห่งทรัพย์สินของตนตามที่ควรก็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ว่าผู้นั้นมีความผิดต้องระวางโทษจำคุกไม่เกินหกเดือน  หรือปรับไม่เกินห้าร้อยบาท  หรือทั้งจำทั้งป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านจัดเก็บรายได้ 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9144000" cy="4479925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479840"/>
                          <a:chOff x="0" y="0"/>
                          <a:chExt cx="9144000" cy="44798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571680"/>
                          </a:xfrm>
                          <a:prstGeom prst="wedgeEllipseCallout">
                            <a:avLst>
                              <a:gd name="adj1" fmla="val -13888"/>
                              <a:gd name="adj2" fmla="val 140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ชำระภาษ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7280"/>
                            <a:ext cx="2286000" cy="1371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กสารสำหรับการยื่น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  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  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  ใบเสร็จรับเงินปีที่ผ่านม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367992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อกใบเสร็จรับเง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1284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อกข้อมูลในแบบพร้อมแนบเอกสารยื่นต่อเจ้าหน้า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8904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เอก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0"/>
                            <a:ext cx="125748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ีบำรุงท้อง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8002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4516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289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65pt;width:720pt;height:352.75pt" coordorigin="-540,193" coordsize="14400,7055">
                <v:rect id="shape_0" fillcolor="white" stroked="t" o:allowincell="f" style="position:absolute;left:0;top:373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ชำระภาษ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40;top:2346;width:3599;height:21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กสารสำหรับการยื่น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  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  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  ใบเสร็จรับเงินปีที่ผ่านม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5988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อกใบเสร็จ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03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อกข้อมูลในแบบพร้อมแนบเอกสารยื่นต่อ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113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93;width:197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ีบำรุงท้อง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453" to="9180,2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413" to="9180,4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373" to="9180,5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eastAsia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ขั้นตอนการชำระภาษีบำรุงท้องที่  เวลาปฏิบัติงานเดิม  </w:t>
      </w:r>
      <w:r>
        <w:rPr>
          <w:rFonts w:cs="TH SarabunIT๙" w:ascii="TH SarabunIT๙" w:hAnsi="TH SarabunIT๙"/>
          <w:sz w:val="40"/>
          <w:szCs w:val="40"/>
        </w:rPr>
        <w:t>10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นาทีต่อราย  เวลาปฏิบัติงานที่ปรับลด  </w:t>
      </w:r>
      <w:r>
        <w:rPr>
          <w:rFonts w:cs="TH SarabunIT๙" w:ascii="TH SarabunIT๙" w:hAnsi="TH SarabunIT๙"/>
          <w:sz w:val="40"/>
          <w:szCs w:val="40"/>
        </w:rPr>
        <w:t>7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นาทีต่อราย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  <w:u w:val="single"/>
        </w:rPr>
        <w:t>การจัดเก็บ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ในที่ดิน หรือสิทธิครอบครองอยู่ในที่ดินที่ไม่เป็นกรรมสิทธิ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ที่ดินที่เจ้าของที่ดินไม่ต้องเสียภาษีบำรุงท้องที่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ที่เป็นที่ตั้งพระราชวังอันเป็นสาธารณสมบัติของแผ่น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ที่เป็นสาธารณสมบัติของแผ่นดินหรือที่ดินของรัฐที่ใช้ในกิจการของรัฐหรือสาธารณะโดยมิได้หาผล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ที่ใช้เฉพาะการพยาบาลสาธารณะ การศึกษา หรือกุศลสาธารณะ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ที่ใช้เป็นสุสาน หรือฌาปนสถานสาธารณะโดยมิได้รับประโยชน์ตอบแทน</w:t>
      </w:r>
    </w:p>
    <w:p>
      <w:pPr>
        <w:pStyle w:val="Normal"/>
        <w:autoSpaceDE w:val="false"/>
        <w:ind w:right="-213" w:hanging="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ที่ใช้ในการรถไฟ การประปา การไฟฟ้า หรือการท่าเรือของรัฐ หรือใช้เป็นสนามบินของรัฐ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ที่ใช้ต่อเนื่องกับโรงเรือน ที่ต้องเสียภาษีโรงเรือนและที่ดินแล้ว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ของเอกชนเฉพาะส่วนที่เจ้าของที่ดินยินยอมให้ทางราชการใช้เพื่อสาธารณะ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 ในเมื่อประเทศไทยมีข้อผูกพันให้ยกเว้นตามอนุสัญญาหรือความตกลง</w:t>
      </w:r>
    </w:p>
    <w:p>
      <w:pPr>
        <w:pStyle w:val="Normal"/>
        <w:autoSpaceDE w:val="false"/>
        <w:ind w:right="-213" w:hanging="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ที่เป็นที่ตั้งของสถานฑูตหรือสถานกงศุล ทั้งนี้ให้เป็นไปตามหลักถ้อยทีถ้อยปฏิบัติต่อกั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ี่ดินตามที่กำหนดในกฎกระทรว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มกราคมของปีใด มีหน้าที่เสียภาษีบำรุงท้องที่สำหรับปี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กำหนดระยะเวลาการยื่นแบบแสดงรายการเพื่อ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ให้เจ้าของที่ดินซึ่งมีหน้าที่เสียภาษีบำรุงท้อ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u3591 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ที่ยื่นแบบแสดงรายการที่ด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ภ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นั้นใช้ได้ทุกปีในรอบระยะเวลา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ี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อัตราภาษี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บำรุงท้องที่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ภาษีบำรุงท้องที่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ราคาปานกลางของที่ ตามพระราชบัญญัติภาษีบำรุงท้องที่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0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อำเภอไทรโยค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1"/>
        <w:gridCol w:w="3093"/>
        <w:gridCol w:w="2289"/>
      </w:tblGrid>
      <w:tr>
        <w:trPr>
          <w:trHeight w:val="35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ใช้งานของที่ดิน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ที่ดิน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ที่ดิน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ของตนเอ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ให้เช่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อาศั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ที่ตั้งอยู่ในเขตตำบลบ้องตี้ อำเภอไทรโยค จังหวัดกาญจนบุร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ปลูกไม้ล้มลุ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ปลูกไม้ยืนต้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ว่างเปล่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ำระภาษีบำรุงท้องที่ ตั้งแต่เดือน 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เมษายน ของ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คาซื้อขายที่ดินแต่ละหน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 ผู้ว่าราชการจังหวัดกาญจนบุรี คณะกรรมการได้ตีราคาปานกลางของที่ดินเพื่อคำนวณภาษีบำรุงท้องที่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 –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อำเภอไทรโยค  จังหวัดกาญจนบุ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ซื้อขายในหน่วยนี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ภายใ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ตี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4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30"/>
        <w:gridCol w:w="1035"/>
        <w:gridCol w:w="1035"/>
        <w:gridCol w:w="1038"/>
        <w:gridCol w:w="1038"/>
        <w:gridCol w:w="1035"/>
        <w:gridCol w:w="901"/>
        <w:gridCol w:w="1843"/>
        <w:gridCol w:w="851"/>
        <w:gridCol w:w="850"/>
        <w:gridCol w:w="1559"/>
        <w:gridCol w:w="17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ซื้อขา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ซื้อ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าย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ด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ซื้อข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ลูกสร้างหรือเพาะปลูกชนิดใดราคาเท่าใด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ราคาที่ด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ชล้มล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ได้คำนวณราคาถัวเฉลี่ยเป็นราคาปานกลางไร่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ภาษีไร่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ตำบลบ้องตี้เป็นที่ดินที่อยู่ในเขตป่าสงวนแห่งชาติไม่สามารถซื้อขายกันได้โดยถูกต้องตามกฎหมาย จึงไม่มีราคาซื้อขายตามทะเบียนนิติกรรมสัญญา  ราคาปานกลางไร่ละ </w:t>
      </w:r>
      <w:r>
        <w:rPr>
          <w:rFonts w:cs="TH SarabunIT๙" w:ascii="TH SarabunIT๙" w:hAnsi="TH SarabunIT๙"/>
          <w:sz w:val="32"/>
          <w:szCs w:val="32"/>
        </w:rPr>
        <w:t xml:space="preserve">1,2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ไร่ละ </w:t>
      </w:r>
      <w:r>
        <w:rPr>
          <w:rFonts w:cs="TH SarabunIT๙" w:ascii="TH SarabunIT๙" w:hAnsi="TH SarabunIT๙"/>
          <w:sz w:val="32"/>
          <w:szCs w:val="32"/>
        </w:rPr>
        <w:t xml:space="preserve">5.-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ที่คณะกรรมการได้คำนวณไว้ได้เก็บตามลักษณะการใช้ประโยชน์ของที่ดินเท่า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คาซื้อขายที่ดินแต่ละหน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 ผู้ว่าราชการจังหวัดกาญจนบุรี คณะกรรมการได้ตีราคาปานกลางของที่ดินเพื่อคำนวณภาษีบำรุงท้องที่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 –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อำเภอไทรโยค  จังหวัดกาญจนบุ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ซื้อขายในหน่วยนี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ภายใ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ตี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4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30"/>
        <w:gridCol w:w="1035"/>
        <w:gridCol w:w="1035"/>
        <w:gridCol w:w="1038"/>
        <w:gridCol w:w="1038"/>
        <w:gridCol w:w="1035"/>
        <w:gridCol w:w="901"/>
        <w:gridCol w:w="1843"/>
        <w:gridCol w:w="851"/>
        <w:gridCol w:w="850"/>
        <w:gridCol w:w="1559"/>
        <w:gridCol w:w="17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ซื้อขา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ซื้อ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าย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ด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ซื้อข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ลูกสร้างหรือเพาะปลูกชนิดใดราคาเท่าใด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ราคาที่ด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ยืน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ได้คำนวณราคาถัวเฉลี่ยเป็นราคาปานกลางไร่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ภาษีไร่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ตำบลบ้องตี้เป็นที่ดินที่อยู่ในเขตป่าสงวนแห่งชาติไม่สามารถซื้อขายกันได้โดยถูกต้องตามกฎหมาย จึงไม่มีราคาซื้อขายตามทะเบียนนิติกรรมสัญญา  ราคาปานกลางไร่ละ </w:t>
      </w:r>
      <w:r>
        <w:rPr>
          <w:rFonts w:cs="TH SarabunIT๙" w:ascii="TH SarabunIT๙" w:hAnsi="TH SarabunIT๙"/>
          <w:sz w:val="32"/>
          <w:szCs w:val="32"/>
        </w:rPr>
        <w:t xml:space="preserve">1,2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ไร่ละ </w:t>
      </w:r>
      <w:r>
        <w:rPr>
          <w:rFonts w:cs="TH SarabunIT๙" w:ascii="TH SarabunIT๙" w:hAnsi="TH SarabunIT๙"/>
          <w:sz w:val="32"/>
          <w:szCs w:val="32"/>
        </w:rPr>
        <w:t xml:space="preserve">7.-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ที่คณะกรรมการได้คำนวณไว้ได้เก็บตามลักษณะการใช้ประโยชน์ของที่ดินเท่า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คาซื้อขายที่ดินแต่ละหน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 ผู้ว่าราชการจังหวัดกาญจนบุรี คณะกรรมการได้ตีราคาปานกลางของที่ดินเพื่อคำนวณภาษีบำรุงท้องที่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 –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อำเภอไทรโยค  จังหวัดกาญจนบุ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ซื้อขายในหน่วยนี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ภายใ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ตี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4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30"/>
        <w:gridCol w:w="1035"/>
        <w:gridCol w:w="1035"/>
        <w:gridCol w:w="1038"/>
        <w:gridCol w:w="1038"/>
        <w:gridCol w:w="1035"/>
        <w:gridCol w:w="901"/>
        <w:gridCol w:w="1843"/>
        <w:gridCol w:w="851"/>
        <w:gridCol w:w="850"/>
        <w:gridCol w:w="1559"/>
        <w:gridCol w:w="17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ซื้อขา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ซื้อ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าย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ด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ซื้อข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ลูกสร้างหรือเพาะปลูกชนิดใดราคาเท่าใด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ราคาที่ด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ว่างเปล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ได้คำนวณราคาถัวเฉลี่ยเป็นราคาปานกลางไร่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ภาษีไร่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ตำบลบ้องตี้เป็นที่ดินที่อยู่ในเขตป่าสงวนแห่งชาติไม่สามารถซื้อขายกันได้โดยถูกต้องตามกฎหมาย จึงไม่มีราคาซื้อขายตามทะเบียนนิติกรรมสัญญา  ราคาปานกลางไร่ละ </w:t>
      </w:r>
      <w:r>
        <w:rPr>
          <w:rFonts w:cs="TH SarabunIT๙" w:ascii="TH SarabunIT๙" w:hAnsi="TH SarabunIT๙"/>
          <w:sz w:val="32"/>
          <w:szCs w:val="32"/>
        </w:rPr>
        <w:t xml:space="preserve">1,2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ไร่ละ </w:t>
      </w:r>
      <w:r>
        <w:rPr>
          <w:rFonts w:cs="TH SarabunIT๙" w:ascii="TH SarabunIT๙" w:hAnsi="TH SarabunIT๙"/>
          <w:sz w:val="32"/>
          <w:szCs w:val="32"/>
        </w:rPr>
        <w:t xml:space="preserve">1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ที่คณะกรรมการได้คำนวณไว้ได้เก็บตามลักษณะการใช้ประโยชน์ของที่ดินเท่า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ลักฐานที่ใช้ประกอบในการ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ลักฐานที่แสดงถึงการเป็นเจ้าของที่ดิน เช่น โฉนดที่ดิน น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3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ถ้ามี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รณีที่เป็นการเสียภาษีในปีที่ไม่ใช่ปีที่ยื่นแบบ ภ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 5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ให้นำ ภ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่อนที่มอบให้เจ้าของที่ดิน หรือใบเสร็จรับเงินค่าภาษีครั้งสุดท้ายมา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ในการติดต่อขอชำระ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มกราคม ของปีที่มีการตีราคาปานกลางที่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ภ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ภ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9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รือ ภ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10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ได้รับใบแจ้งการประเมินหลังเดือนมีนาคม ต้องชำระภาษี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 ต้องมายื่นแบบแสดงรายการที่ดินหรือยื่นคำร้องขอเปลี่ยนแปลงจำนวนเนื้อที่ดินต่อเจ้าพนักงานประเมินภายในกำหนด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วัน นับแต่วันได้รับโอนหรือมีการเปลี่ยนแปลงโดยใช้แบบ ภ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รือ ภ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จ้าห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 หรือมีเหตุอย่างอื่นทำให้อัตราภาษีบำรุงท้องที่เปลี่ยนแปลงไป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จ้าของที่ดินยื่นคำร้องตามแบบ ภ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พร้อมด้วยหลักฐานที่ต้องใช้ต่อเจ้าพนักงานประเมิน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ไม่ยื่นแบบแสดงรายการที่ดินภายในเวลาที่กำหนด ให้เสียเงินเพิ่มร้อยละ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ของค่าภาษีบำรุงท้องที่เว้นแต่กรณีที่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ชี้เขตแจ้งจำนวนเนื้อที่ดินไม่ถูกต้องต่อเจ้าพนักงานสำรวจ โดยทำให้จำนวนเงินที่จะต้องเสียภาษีบำรุงท้องที่ลดน้อยลงให้เสียเงินเพิ่มอีก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ท่า ของภาษีบำรุงท้องที่ที่ประเมินเพิ่มเติ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ต่อปีของจำนวนเงินที่ต้องเสียภาษีบำรุงท้องที่ เศษของเดือนให้นับเป็นหนึ่งเดือน และไม่นำเงินเพิ่มตาม ข้อ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-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ข้อ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มารวมคำนวณ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ปี หรือปรับไม่เก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ไม่เก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ใดขัดขวางเจ้าพนักงานซึ่งปฏิบัติการสำรวจเนื้อที่ดิน หรือปฏิบัติหน้าที่เพื่อการเร่งรัดภาษีบำรุงท้องที่ค้างชำระหรือขัดขวางเจ้าพนักงานประเมินในการปฏิบัติการตามหน้าที่ ต้องระวางโทษจำคุกไม่เก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 หรือสั่งให้ปฏิบัติการเท่าที่จำเป็นเพื่อประโยชน์ในการเร่งรัดภาษีบำรุงท้องที่ค้างชำระ 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การอุทธรณ์ การฟ้องศาล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เมื่อ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ยื่นอุทธรณ์ผ่านเจ้าพนักงานประเมิน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วัน นับแต่วันที่ประกาศราคาปานกลางของที่ดินหรือวันที่ได้รับการแจ้งประเมินแล้วแต่กรณี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ผู้อุทธรณ์มีสิทธิอุทธรณ์คำวินิจฉัยของผู้ว่าราชการจังหวัดต่อศาล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วัน นับแต่วันที่ได้รับคำแจ้งวินิจฉัยอุทธรณ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ผู้ที่เสียภาษีบำรุงท้องที่โดยไม่มีหน้าที่ต้องเสียหรือเสียเกินกว่าที่ควรจะต้องเสียผู้นั้นมีสิทธิ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ขอรับเงินคืน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ปีได้โดยยื่นคำร้องขอคืนภายใ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สนับสนุนน้ำอุปโภคบริโภค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8458200" cy="4527550"/>
                <wp:effectExtent l="12065" t="1206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527720"/>
                          <a:chOff x="0" y="0"/>
                          <a:chExt cx="8458200" cy="452772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27432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ื่นคำร้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080"/>
                            <a:ext cx="27432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รายชื่อผู้ต้องการน้ำอุปโภคบริโภคตามที่ร้องข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ตรวจสอบสถานที่ก่อสร้า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009080"/>
                            <a:ext cx="27432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ประสานไปยังหน่วยงานที่มีรถบรรทุกน้ำเพื่อขอความร่วมมือจัดส่ง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ัดส่งน้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ตรวจหลักฐ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246040"/>
                            <a:ext cx="27432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บเรื่องร้องขอผู้ต้องการน้ำอุปโภ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้ำอุปโภค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กใบอนุญา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8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793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46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7855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40840"/>
                            <a:ext cx="2743200" cy="158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กสารสำหรับการยื่น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  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  สำเนาทะเบียนบ้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65pt;width:666pt;height:356.5pt" coordorigin="540,373" coordsize="13320,7130">
                <v:shape id="shape_0" fillcolor="white" stroked="t" o:allowincell="f" style="position:absolute;left:4860;top:373;width:43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ื่นคำร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62;width:431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รายชื่อผู้ต้องการน้ำอุปโภคบริโภคตามที่ร้องข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ตรวจสอบสถานที่ก่อสร้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1962;width:431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ประสานไปยังหน่วยงานที่มีรถบรรทุกน้ำเพื่อขอความร่วมมือจัดส่งน้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ัดส่งน้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ตรวจหลัก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3910;width:43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บเรื่องร้องขอผู้ต้องการน้ำอุปโภ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บริโภ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้ำอุปโภคบริโภ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กใบอนุญา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610" to="2521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3198" to="11700,3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58" to="7020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494" to="9179,2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610" to="7020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5004;width:4319;height:249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กสารสำหรับการยื่นข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  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  สำเนาทะเบียนบ้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ั้นตอนการสนับสนุนน้ำอุปโภคบริโภค  เวลาปฏิบัติงานเดิม  ๑  วัน  เวลาปฏิบัติงานที่ปรับลด  ๕ ชั่วโมงต่อ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ออนุญาตจัดตั้งตลาด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236855</wp:posOffset>
                </wp:positionV>
                <wp:extent cx="2762250" cy="3960495"/>
                <wp:effectExtent l="12065" t="12700" r="12700" b="130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3960360"/>
                          <a:chOff x="0" y="0"/>
                          <a:chExt cx="2762280" cy="3960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743200" cy="1009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ื่นคำขอ ตรวจสอบคำ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้อมเอกสาร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379880"/>
                            <a:ext cx="274320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รวจสอบสถานที่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0090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7760"/>
                            <a:ext cx="2743200" cy="642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ผู้ประกอบการรับออกใบอนุญา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327400"/>
                            <a:ext cx="2743200" cy="61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ำระค่าธรรมเนีย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29462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46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8.65pt;width:217.5pt;height:311.85pt" coordorigin="4830,373" coordsize="4350,6237">
                <v:shape id="shape_0" fillcolor="white" stroked="t" o:allowincell="f" style="position:absolute;left:4860;top:373;width:4319;height:1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ื่นคำขอ ตรวจสอบคำข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้อมเอกสาร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46;width:4319;height:9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รวจสอบสถานที่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1962" to="7035,2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0;top:5598;width:4319;height:101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ผู้ประกอบการรับออกใบอนุญา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038;width:4319;height:97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ชำระค่าธรรมเนีย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0,5013" to="7050,5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0,3438" to="7050,4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ขั้นตอนการขออนุญาตจัดตั้งตลาด  เวลาปฏิบัติงาน </w:t>
      </w:r>
      <w:r>
        <w:rPr>
          <w:rFonts w:cs="TH SarabunIT๙" w:ascii="TH SarabunIT๙" w:hAnsi="TH SarabunIT๙"/>
          <w:sz w:val="40"/>
          <w:szCs w:val="40"/>
        </w:rPr>
        <w:t xml:space="preserve">5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วันต่อราย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ขออนุญาตจัดตั้งตลาด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หลักฐานประกอบการขออนุญาต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รณีขออนุญาตรายใหม่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และสำเนาทะเบียนบ้านผู้ขอ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และสำเนาทะเบียนบ้านผู้จัดการหากไม่เป็นบุคคลเดียวกับผู้ถือใ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ของบ้านที่ใช้เป็นที่ตั้งสถานประกอบก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หนังสือรับรองการจดทะเบียนนิติบุคคล พร้อมแสดงบัตรประจำตัวของผู้แทนนิติบุคคลหากผู้ขอเป็นนิติบุคคล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อนุญาตปลูกสร้างอาคารที่ใช้แสดงว่าอาคารที่ใช้เป็นสถานที่ประกอบการ สามารถใช้ประกอบการนั้นได้โดยถูกต้องตามกฎหมายว่าด้วยการควบคุมอาค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พร้อมสำเนาบัตรประจำตัวประชาชนผู้มอบอำนาจและผู้รับมอบ กรณีผู้ขอรับใบอนุญาตไม่สามารถมาดำเนินการด้วยตนเ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รณีต่อใ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ผู้ได้รับใ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ของผู้แทนนิติบุคคล ในกรณีที่ผู้ขออนุญาตเป็นนิติบุคคล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เปลี่ยนแปลงชื่อผู้แทนนิติบุคคลต้องแนบสำเนาบัตรประจำตัวของผู้แทน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พร้อมถ่ายสำเนาบัตรประจำตัวผู้มอบและผู้รับมอบ กรณีผู้ได้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อนุญาตหรือใบแทนใบอนุญาตฉบับเดิม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รณีแจ้งเลิกกิจก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อนุญาตฉบับเดิม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รณีใบอนุญาตชำรุดหรือสูญหาย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ประกอบกิจการเดิม และใบอนุญาตเปลี่ยนแปลงตามแบบ อภ</w:t>
      </w:r>
      <w:r>
        <w:rPr>
          <w:rFonts w:cs="TH SarabunIT๙" w:ascii="TH SarabunIT๙" w:hAnsi="TH SarabunIT๙"/>
          <w:color w:val="000000"/>
          <w:sz w:val="32"/>
          <w:szCs w:val="32"/>
        </w:rPr>
        <w:t>.5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ชำรุดในสาระสำคัญ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การแจ้งความกรณีสูญหาย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ออนุญาตจัดตั้งสถานที่จำหน่ายอาหารหรือสถานที่สะสมอาหาร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236855</wp:posOffset>
                </wp:positionV>
                <wp:extent cx="2771775" cy="3960495"/>
                <wp:effectExtent l="12065" t="12700" r="12700" b="130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3960360"/>
                          <a:chOff x="0" y="0"/>
                          <a:chExt cx="2771640" cy="396036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2743200" cy="1009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ื่นคำขอ ตรวจสอบคำ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้อมเอกสาร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379880"/>
                            <a:ext cx="274320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รวจสอบสถานที่ประกอบ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0090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7760"/>
                            <a:ext cx="2743200" cy="642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ผู้ประกอบการรับออกใบอนุญา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327400"/>
                            <a:ext cx="2743200" cy="61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ำระค่าธรรมเนีย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29462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558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18.65pt;width:218.2pt;height:311.8pt" coordorigin="4815,373" coordsize="4364,6236">
                <v:shape id="shape_0" fillcolor="white" stroked="t" o:allowincell="f" style="position:absolute;left:4860;top:373;width:4319;height:1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ื่นคำขอ ตรวจสอบคำข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้อมเอกสาร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46;width:4319;height:9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รวจสอบสถานที่ประกอบ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1962" to="7035,2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5;top:5598;width:4319;height:101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ผู้ประกอบการรับออกใบอนุญา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038;width:4319;height:97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ชำระค่าธรรมเนีย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5013" to="7035,5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453" to="7035,4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ขั้นตอนการขออนุญาตจัดสถานที่จำหน่ายอาหารหรือสถานที่สะสมอาหาร  เวลาปฏิบัติงาน </w:t>
      </w:r>
      <w:r>
        <w:rPr>
          <w:rFonts w:cs="TH SarabunIT๙" w:ascii="TH SarabunIT๙" w:hAnsi="TH SarabunIT๙"/>
          <w:sz w:val="40"/>
          <w:szCs w:val="40"/>
        </w:rPr>
        <w:t>5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วันต่อ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การขออนุญาตจัดตั้งสถานที่จำหน่ายอาหาร หรือสถานที่สะสมอ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>1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ายใหม่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   </w:t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  สำเนาทะเบียนบ้านผู้ขอใบ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</w:t>
      </w:r>
      <w:r>
        <w:rPr>
          <w:rFonts w:cs="TH SarabunIT๙" w:ascii="TH SarabunIT๙" w:hAnsi="TH SarabunIT๙"/>
          <w:sz w:val="32"/>
          <w:szCs w:val="32"/>
        </w:rPr>
        <w:t>)</w:t>
        <w:br/>
        <w:t>   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  สำเนาทะเบียนบ้านผู้จัดการหากไม่ใช่บุคคลเดียวกับผู้ถือใบอนุญา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แนบ</w:t>
      </w:r>
      <w:r>
        <w:rPr>
          <w:rFonts w:cs="TH SarabunIT๙" w:ascii="TH SarabunIT๙" w:hAnsi="TH SarabunIT๙"/>
          <w:sz w:val="32"/>
          <w:szCs w:val="32"/>
        </w:rPr>
        <w:t>)</w:t>
        <w:br/>
        <w:t>   </w:t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บ้านที่ใช้เป็นที่ตั้งสถานประกอบ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sz w:val="32"/>
          <w:szCs w:val="32"/>
        </w:rPr>
        <w:t>)</w:t>
        <w:br/>
        <w:t>  </w:t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การจดทะเบียนนิติบุคคลพร้อมแสดงบัตรประจำตัวของผู้แทนนิติ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ขอเป็นนิติบุคคล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ใช้แสดงว่าอาคารที่ใช้เป็นสถานประกอบการ สามารถใช้ประกอบการนั้นได้โดยถูกต้องตามกฎหมายว่าด้วย 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sz w:val="32"/>
          <w:szCs w:val="32"/>
        </w:rPr>
        <w:t>)</w:t>
        <w:br/>
        <w:t>   </w:t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2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รณีขอต่ออายุ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  </w:t>
        <w:tab/>
        <w:t> 1.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นกับการขออนุญาตรายใหม่ในข้อ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หลักฐานการใช้อาคารตามกฎหมายว่าด้วยการควบคุมอาคาร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3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เดิม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และสำเนาทะเบียนบ้านของผู้รับใบ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IT๙" w:ascii="TH SarabunIT๙" w:hAnsi="TH SarabunIT๙"/>
          <w:sz w:val="32"/>
          <w:szCs w:val="32"/>
        </w:rPr>
        <w:t>)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4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5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รณีใบอนุญาตชำรุดหรือสูญหา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กิจการ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ุดในสาระสำคัญ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แจ้งความ กรณีใบอนุญาตห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ออนุญาตจำหน่ายสินค้าในที่หรือทางสาธารณะ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4017645"/>
                <wp:effectExtent l="12065" t="12700" r="12700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017600"/>
                          <a:chOff x="0" y="0"/>
                          <a:chExt cx="2743200" cy="40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009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ื่นคำขอ ตรวจสอบคำ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้อมเอกสาร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9880"/>
                            <a:ext cx="274320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รวจสอบสถานที่ประกอบ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0090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5000"/>
                            <a:ext cx="2743200" cy="642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ผู้ประกอบการรับออกใบอนุญา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955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4280"/>
                            <a:ext cx="2743200" cy="61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ำระค่าธรรมเนีย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034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65pt;width:216pt;height:316.35pt" coordorigin="4860,373" coordsize="4320,6327">
                <v:shape id="shape_0" fillcolor="white" stroked="t" o:allowincell="f" style="position:absolute;left:4860;top:373;width:4319;height:1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ื่นคำขอ ตรวจสอบคำข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้อมเอกสาร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46;width:4319;height:9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รวจสอบสถานที่ประกอบ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1962" to="7035,2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688;width:4319;height:101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ผู้ประกอบการรับออกใบอนุญา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3453" to="7035,4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128;width:4319;height:97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ชำระค่าธรรมเนีย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103" to="7020,5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ขั้นตอนการขออนุญาตจำหน่ายสินค้าในที่หรือทางสาธารณะ  เวลาปฏิบัติงาน </w:t>
      </w:r>
      <w:r>
        <w:rPr>
          <w:rFonts w:cs="TH SarabunIT๙" w:ascii="TH SarabunIT๙" w:hAnsi="TH SarabunIT๙"/>
          <w:sz w:val="40"/>
          <w:szCs w:val="40"/>
        </w:rPr>
        <w:t>5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วันต่อ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การขออนุญาตจำหน่ายสินค้าในที่หรือทาง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>1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ายใหม่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 </w:t>
        <w:tab/>
        <w:t>-  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ตั้งวางขายในจุดผ่อนผัน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>-  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ร่ข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ครึ่งตัวไม่สวมหมวกไม่สวมแว่นตา ขนาด </w:t>
      </w:r>
      <w:r>
        <w:rPr>
          <w:rFonts w:cs="TH SarabunIT๙" w:ascii="TH SarabunIT๙" w:hAnsi="TH SarabunIT๙"/>
          <w:sz w:val="32"/>
          <w:szCs w:val="32"/>
        </w:rPr>
        <w:t xml:space="preserve">1x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ของผู้รับใบอนุญาตและผู้ช่วยจำหน่ายค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  <w:br/>
        <w:t>   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ของผู้รับใบอนุญา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sz w:val="32"/>
          <w:szCs w:val="32"/>
        </w:rPr>
        <w:t>)</w:t>
        <w:br/>
        <w:t>   </w:t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 หรือสำเนาทะเบียนบ้านของผู้ช่วยจำหน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sz w:val="32"/>
          <w:szCs w:val="32"/>
        </w:rPr>
        <w:t>)</w:t>
        <w:br/>
        <w:t>   </w:t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ของผู้ขอใบอนุญาตและผู้ช่วยจำหน่าย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ังเขปแสดงที่ตั้งจำหน่ายสินค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่ขายไม่ต้องมีแผนที่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    </w:t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ให้ขาย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2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   </w:t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ุขลักษณะประจำตัว</w:t>
      </w:r>
      <w:r>
        <w:rPr>
          <w:rFonts w:cs="TH SarabunIT๙" w:ascii="TH SarabunIT๙" w:hAnsi="TH SarabunIT๙"/>
          <w:sz w:val="32"/>
          <w:szCs w:val="32"/>
        </w:rPr>
        <w:br/>
        <w:t>   </w:t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หรือสำเนาทะเบียนบ้านของผู้รับใบอนุญาตและผู้ช่วยจำหน่ายสินค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IT๙" w:ascii="TH SarabunIT๙" w:hAnsi="TH SarabunIT๙"/>
          <w:sz w:val="32"/>
          <w:szCs w:val="32"/>
        </w:rPr>
        <w:t>)</w:t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3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4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ขออนุญาตจำหน่ายสินค้าในที่หรือทางสาธาร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3970020"/>
                <wp:effectExtent l="12065" t="12700" r="12700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970080"/>
                          <a:chOff x="0" y="0"/>
                          <a:chExt cx="2743200" cy="39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009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ื่นคำขอ ตรวจสอบคำ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้อมเอกสาร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9880"/>
                            <a:ext cx="274320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รวจสอบสถานที่ประกอบ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7480"/>
                            <a:ext cx="2743200" cy="642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ผู้ประกอบการรับออกใบอนุญา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9558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0090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5840"/>
                            <a:ext cx="2743200" cy="60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ำระค่าธรรมเนีย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9559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65pt;width:216pt;height:312.6pt" coordorigin="4860,373" coordsize="4320,6252">
                <v:shape id="shape_0" fillcolor="white" stroked="t" o:allowincell="f" style="position:absolute;left:4860;top:373;width:4319;height:1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ื่นคำขอ ตรวจสอบคำข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้อมเอกสาร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46;width:4319;height:9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รวจสอบสถานที่ประกอบ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613;width:4319;height:101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ผู้ประกอบการรับออกใบอนุญา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3453" to="7035,4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1962" to="7035,2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083;width:4319;height:94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ชำระค่าธรรมเนีย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5028" to="7035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ั้นตอนการขออนุญาตประกอบกิจการที่เป็นอันตรายต่อสุขภาพ  เวลาปฏิบัติงาน ๗ วันต่อ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>กิจการที่เข้าข่ายจะต้องชำระใ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  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เลี้ยงสัตว์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  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สัตว์และผลิตภัณฑ์</w:t>
      </w:r>
      <w:r>
        <w:rPr>
          <w:rFonts w:cs="TH SarabunIT๙" w:ascii="TH SarabunIT๙" w:hAnsi="TH SarabunIT๙"/>
          <w:sz w:val="32"/>
          <w:szCs w:val="32"/>
        </w:rPr>
        <w:br/>
        <w:t xml:space="preserve">  </w:t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อาหารเครื่องดื่ม น้ำดื่ม</w:t>
      </w:r>
      <w:r>
        <w:rPr>
          <w:rFonts w:cs="TH SarabunIT๙" w:ascii="TH SarabunIT๙" w:hAnsi="TH SarabunIT๙"/>
          <w:sz w:val="32"/>
          <w:szCs w:val="32"/>
        </w:rPr>
        <w:br/>
        <w:t xml:space="preserve">  </w:t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ยา เวชภัณฑ์ อุปกรณ์การแพทย์ เครื่องสำอาง ผลิตภัณฑ์ชำระล้าง</w:t>
      </w:r>
      <w:r>
        <w:rPr>
          <w:rFonts w:cs="TH SarabunIT๙" w:ascii="TH SarabunIT๙" w:hAnsi="TH SarabunIT๙"/>
          <w:sz w:val="32"/>
          <w:szCs w:val="32"/>
        </w:rPr>
        <w:br/>
        <w:t xml:space="preserve">  </w:t>
        <w:tab/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เกษตร</w:t>
      </w:r>
      <w:r>
        <w:rPr>
          <w:rFonts w:cs="TH SarabunIT๙" w:ascii="TH SarabunIT๙" w:hAnsi="TH SarabunIT๙"/>
          <w:sz w:val="32"/>
          <w:szCs w:val="32"/>
        </w:rPr>
        <w:br/>
        <w:t xml:space="preserve">  </w:t>
        <w:tab/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โลหะ หรือแร่</w:t>
      </w:r>
      <w:r>
        <w:rPr>
          <w:rFonts w:cs="TH SarabunIT๙" w:ascii="TH SarabunIT๙" w:hAnsi="TH SarabunIT๙"/>
          <w:sz w:val="32"/>
          <w:szCs w:val="32"/>
        </w:rPr>
        <w:br/>
        <w:t xml:space="preserve">  </w:t>
        <w:tab/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ยานยนต์ เครื่องจักร หรือเครื่องกล</w:t>
      </w:r>
      <w:r>
        <w:rPr>
          <w:rFonts w:cs="TH SarabunIT๙" w:ascii="TH SarabunIT๙" w:hAnsi="TH SarabunIT๙"/>
          <w:sz w:val="32"/>
          <w:szCs w:val="32"/>
        </w:rPr>
        <w:br/>
        <w:t xml:space="preserve">  </w:t>
        <w:tab/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ไม้</w:t>
      </w:r>
      <w:r>
        <w:rPr>
          <w:rFonts w:cs="TH SarabunIT๙" w:ascii="TH SarabunIT๙" w:hAnsi="TH SarabunIT๙"/>
          <w:sz w:val="32"/>
          <w:szCs w:val="32"/>
        </w:rPr>
        <w:br/>
        <w:t xml:space="preserve">  </w:t>
        <w:tab/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บริ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สิ่งทอ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หิน ดินทราย ซีเมนต์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 ปิโตรเลี่ยม ถ่านหิน สารเคมี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ๆ ดังนี้</w:t>
      </w:r>
    </w:p>
    <w:p>
      <w:pPr>
        <w:pStyle w:val="Style13"/>
        <w:spacing w:before="0" w:after="0"/>
        <w:ind w:right="-2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หนังสือ หรือพิมพ์อื่นที่มีลักษณะเดียวกันด้วยเครื่องจักร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ซ่อมเรื่องอิเลคโทรนิคส์ เครื่องไฟฟ้า อุปกรณ์อิเลคโทรนิคส์ อุปกรณ์ไฟฟ้า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เทียน เทียนไข หรือวัตถุที่คล้ายคลึง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แบบ พิมพ์เขียว หรือการถ่ายเอกสาร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วัตถุ หรือสิ่งของที่ชำรุด ใช้แล้ว หรือเหลือใช้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โกดังสินค้า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ขวด ภาชนะ หรือบรรจุภัณฑ์ที่ใช้แล้ว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สีลงบนวัตถุที่มิใช้สิ่งทอ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</w:t>
      </w:r>
    </w:p>
    <w:p>
      <w:pPr>
        <w:pStyle w:val="Style13"/>
        <w:spacing w:before="0" w:after="0"/>
        <w:ind w:right="-2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0" w:after="0"/>
        <w:ind w:right="-2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0" w:after="0"/>
        <w:ind w:right="-2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0" w:after="0"/>
        <w:ind w:right="-2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0" w:after="0"/>
        <w:ind w:right="-2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0" w:after="0"/>
        <w:ind w:right="-2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ในการยื่นคำขอ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คำร้องขอใบอนุญาต เมื่อเริ่มประกอบกิจการพร้อมเอกสารดังนี้</w:t>
      </w:r>
      <w:r>
        <w:rPr>
          <w:rFonts w:cs="TH SarabunIT๙" w:ascii="TH SarabunIT๙" w:hAnsi="TH SarabunIT๙"/>
          <w:sz w:val="32"/>
          <w:szCs w:val="32"/>
        </w:rPr>
        <w:br/>
        <w:t>  </w:t>
        <w:tab/>
        <w:t xml:space="preserve">    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น</w:t>
      </w:r>
      <w:r>
        <w:rPr>
          <w:rFonts w:cs="TH SarabunIT๙" w:ascii="TH SarabunIT๙" w:hAnsi="TH SarabunIT๙"/>
          <w:sz w:val="32"/>
          <w:szCs w:val="32"/>
        </w:rPr>
        <w:br/>
        <w:t xml:space="preserve">   </w:t>
        <w:tab/>
        <w:t xml:space="preserve">    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ผู้ขออนุญาต</w:t>
      </w:r>
      <w:r>
        <w:rPr>
          <w:rFonts w:cs="TH SarabunIT๙" w:ascii="TH SarabunIT๙" w:hAnsi="TH SarabunIT๙"/>
          <w:sz w:val="32"/>
          <w:szCs w:val="32"/>
        </w:rPr>
        <w:br/>
        <w:t xml:space="preserve">    </w:t>
        <w:tab/>
        <w:t xml:space="preserve">    -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 </w:t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หรือใบแจ้งประกอบกิจการโรง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รายที่เคยชำระอยู่ก่อนแล้วให้มายื่นคำขอต่อใบอนุญาตในเดือนธันวาคม ของทุกปี พร้อมทั้งนำใบอนุญาตใบเดิมมายื่นด้ว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ยื่นเกินเดือนธันวาคม จะเสียงเงินเพิ่ม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ธรรมเนียมที่ชำ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ดทะเบียนพาณิชย์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3603625"/>
                <wp:effectExtent l="12065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603600"/>
                          <a:chOff x="0" y="0"/>
                          <a:chExt cx="2743200" cy="36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669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ื่นคำขอ พร้อมเอกสาร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760"/>
                            <a:ext cx="274320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รวจสอบ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1840"/>
                            <a:ext cx="2743200" cy="671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อกใบทะเบียนพาณิชย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66996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3320"/>
                            <a:ext cx="274320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ำระค่าธรรมเน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61676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5696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65pt;width:216pt;height:283.75pt" coordorigin="4860,373" coordsize="4320,5675">
                <v:shape id="shape_0" fillcolor="white" stroked="t" o:allowincell="f" style="position:absolute;left:4860;top:373;width:4319;height:105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ื่นคำขอ พร้อมเอกสาร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12;width:4319;height:9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รวจสอบเอก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990;width:4319;height:1057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อกใบทะเบียนพาณิช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1428" to="7035,2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512;width:4319;height:9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ำระค่าธรรมเนีย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2919" to="7035,3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4420" to="7035,5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ขั้นตอนการจดทะเบียนพาณิชย์  เวลาปฏิบัติงาน </w:t>
      </w:r>
      <w:r>
        <w:rPr>
          <w:rFonts w:cs="TH SarabunIT๙" w:ascii="TH SarabunIT๙" w:hAnsi="TH SarabunIT๙"/>
          <w:sz w:val="40"/>
          <w:szCs w:val="40"/>
        </w:rPr>
        <w:t>20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นาทีต่อราย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type w:val="nextPage"/>
      <w:pgSz w:orient="landscape" w:w="16838" w:h="11906"/>
      <w:pgMar w:left="172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8:00Z</dcterms:created>
  <dc:creator>MoZarD</dc:creator>
  <dc:description/>
  <cp:keywords/>
  <dc:language>en-US</dc:language>
  <cp:lastModifiedBy>WIN7_103</cp:lastModifiedBy>
  <cp:lastPrinted>2008-08-20T14:53:00Z</cp:lastPrinted>
  <dcterms:modified xsi:type="dcterms:W3CDTF">2015-07-08T08:24:00Z</dcterms:modified>
  <cp:revision>173</cp:revision>
  <dc:subject/>
  <dc:title>คู่มือการให้บริการประชาชน</dc:title>
</cp:coreProperties>
</file>