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ตามพระราชบัญญัติ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ังหวัดกาญจน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ตามพระราชบัญญัติ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ังหวัดกาญจน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ชบัญญัติภาษีป้าย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2534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251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1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ตามพระราชบัญญัติภาษีป้ายองค์การบริหารส่วนตำบลบ้องตี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9/07/2558 19:0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่วนการคลั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งองค์การบริหารส่วนตำบลบ้อ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ี้อำเภอไทรโยค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จังหวัดกาญจนบุรี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034686433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ชบัญญัติภาษีป้าย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253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: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หตุผลในการประกาศใช้พระราชบัญญัติฉบับนี้คือโดยที่พระราชบัญญัติภาษีป้าย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.251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ได้ใช้บังคับมาเป็นเวลานานแล้วสมควรปรับปรุงบทบัญญัติว่าด้วยการยกเว้นภาษีการกำหนดอัตราภาษีการยื่นแบบแสดงรายการภาษีการประเมินภาษีการชำระภาษีการบังคับชำระภาษีค้างการคืนเงินค่าภาษีอัตราเงินเพิ่มและการอุทธรณ์ตลอดจนปรับปรุงบทกำหนดโทษให้สอดคล้องกับสภาพการณ์และสภาวะเศรษฐกิจปัจจุบันหรือให้เหมาะสมยิ่งขึ้นจึงจำเป็นต้องตราพระราชบัญญัตินี้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276"/>
        <w:gridCol w:w="1417"/>
        <w:gridCol w:w="1276"/>
        <w:gridCol w:w="219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บัตรที่ออกให้โดยหน่วยงานของรัฐพร้อม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ป้ายที่มีอักษรไทยล้วนให้คิดอัตร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ห้าร้อยตารางเซนติ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ป้ายที่มีอักษรไทยปนกับอักษรต่างประเทศและหรือปนกับภาพและหรือเครื่องหมายอื่นให้คิดอัตร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ห้าร้อยตารางเซนติ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(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ป้ายดังต่อไปนี้ให้คิดอัตร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ห้าร้อยตารางเซนติเม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้ายที่ไม่มีอักษรไทยไม่ว่าจะมีภาพหรือเครื่องหมายใดๆหรือไ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  <w:t xml:space="preserve">     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ป้ายที่มีอักษรไทยบางส่วนหรือทั้งหมดอยู่ใต้หรือต่ำกว่าอักษรต่าง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ที่ระบุไว้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ยละเอียดค่าธรรมเนียมตามหลักเกณฑ์พระราชบัญญัติภาษีป้าย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2510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ละแก้ไขเพิ่มเติมถึงปัจจุบัน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2534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ำเภอไทร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034686433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7:00Z</dcterms:created>
  <dc:creator>CM</dc:creator>
  <dc:description/>
  <cp:keywords/>
  <dc:language>en-US</dc:language>
  <cp:lastModifiedBy>Nokweed</cp:lastModifiedBy>
  <cp:lastPrinted>2015-03-02T22:12:00Z</cp:lastPrinted>
  <dcterms:modified xsi:type="dcterms:W3CDTF">2015-08-21T04:28:00Z</dcterms:modified>
  <cp:revision>5</cp:revision>
  <dc:subject/>
  <dc:title/>
</cp:coreProperties>
</file>