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และเงื่อนไขในการใช้น้ำประปาและอัตราค่าบริการ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55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งหวัดกาญจ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และเงื่อนไขในการใช้น้ำประปาและอัตราค่าบริ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งหวัดกาญจนบุร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ข้อบัญญัติองค์การบริหารส่วนตำบลบ้องตี้เรื่องหลักเกณฑ์วิธีการและเงื่อนไขในการใช้น้ำประปาและอัตราค่าบริก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บ้องตี้หลักเกณฑ์วิธีการและเงื่อนไขในการใช้น้ำประปาและอัตราค่าบริ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และเงื่อนไขในการใช้น้ำประปาและอัตราค่าบริ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บ้องตี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7/2558 01:5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จังหวัดกาญจนบุร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Heading6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้อบัญญัติองค์การบริหารส่วนตำบล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หลักเกณฑ์วิธีการและเงื่อนไขในการใช้น้ำประปาและอัตราค่าบริการ </w:t>
      </w:r>
    </w:p>
    <w:p>
      <w:pPr>
        <w:pStyle w:val="Heading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ตามอำนาจ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 , 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253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บ้องตี้ ออกข้อบัญญัติไว้โดยความคิดเห็นชอบของสภาองค์การบริหารส่วนตำบลบ้องตี้ และนายอำเภอไทรโยค  ดังต่อไป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บัญญัตินี้เรียกว่า  “ข้อบัญญัติองค์การบริหารส่วนตำบล  เรื่อง  หลักเกณฑ์วิธีการและเงื่อนไขในการใช้น้ำประปาและอัตราค่าบริการ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ตำบลนี้ ให้ใช้บังคับกับกิจการประปาที่อยู่ในความรับผิดชอบขององค์การบริหารส่วนตำบลบ้องตี้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วันที่ได้ประกาศโดยเปิดเผย ณ ที่ทำการองค์การบริหารส่วนตำบลแล้ว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บรรดา  ข้อบัญญัติ   กฎ   ระเบียบ  และคำสั่งอื่นใดในส่วนที่ได้ตราไว้แล้วข้อบัญญัติตำบลนี้หรือซึ่งขัดแย้งกับข้อบัญญัติตำบลนี้ ให้ใช้ข้อบัญญัตินี้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ญญัติ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”  หมายถึง  บุคคลที่ได้ทำสัญญาการใช้น้ำประปากับองค์การบริหารส่วนตำบล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การงดจ่ายน้ำ”  หมายถึง  การที่องค์การบริหารส่วนตำบลงดจัดส่งหรือจำหน่ายน้ำให้แก่ผู้ใช้น้ำ จะเป็นด้วยลักษณะหรือวิธีใดก็ตามที่ผู้ใช้น้ำจะไม่สามารถใช้น้ำได้ต่อไป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มาตรวัดน้ำ”  หมายถึง  เครื่องมือหรืออุปกรณ์ที่องค์การบริหารส่วนตำบลได้ติดตั้งให้กับผู้ใช้น้ำเพื่อวัดปริมาณน้ำ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เครื่องกั้นน้ำ” หมายถึง  ประตูน้ำที่ติดตั้งอยู่หน้ามาตรวัดน้ำซึ่งมีไว้สำหรับปิดและเปิดน้ำ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ที่ติดตั้งมาตรวัดน้ำ”  หมายถึง  สถานที่ที่องค์การบริหารส่วนตำบลกำหนดที่ตั้งมาตรวัดน้ำและเครื่องกั้นน้ำ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ท่อภายใน”  หมายถึง  ท่อที่ต่อจากมาตรวัดน้ำเข้าสู่ภายในบริเวณสถานที่ใช้น้ำหรืออาคารของผู้ใช้น้ำ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ท่อภายนอก”  หมายถึง  ท่อที่ต่อจากท่อจ่ายน้ำขององค์การบริหารส่วนตำบลไปเชื่อมกับมาตรวัดน้ำ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ค่าบริการทั่วไป”  หมายถึง  ค่าบริการในการบำรุงรักษา ซ่อมแซมหรือเปลี่ยนแปลงมาตรวัดน้ำ อุปกรณ์ และท่อภายนอก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ค่าใช้จ่ายในการติดตั้งประปา”  หมายถึง  เงินหรือค่ารรมเนียมอื่นใดที่องค์การบริหารส่วนตำบลเรียกเก็บจากผู้ขอใช้น้ำประปา รวมทั้งค่ามาตรวัดน้ำ ค่าท่อ ค่าอุปกรณ์ ค่าวัสดุก่อสร้าง ค่าแรงงานและค่าดำเนินการติดตั้งประปาจนแล้วเสร็จ แต่ไม่รวมถึงค่าใช้จ่ายในการวางท่อภายในอาค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ต่อท่อประปาจากท่อกระจายน้ำขององค์การบริหารส่วนตำบลถึงที่ติดตั้งมาตรวัด รวมทั้งการติดตั้งมาตรวัดน้ำและเครื่องกั้นน้ำตลอดจนอุปกรณ์อื่น ๆ พร้อมทั้งการกำหนดขนาดของสิ่งของเหล่านั้นเป็นสิทธิหน้าที่ขององค์การบริหารส่วนตำบลเป็นผู้จัดทำหรืออาจยินยอมให้ผู้ใช้น้ำเป็นผู้จัดทำ ตามข้อกำหนดและคำแนะนำขององค์การบริหารส่วนตำบลแล้วแต่กรณ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ผู้ใช้น้ำจะไม่ซ่อม  แก้ไข  ดัดแปลง  หรือการกระทำอย่างใดกับมาตรวัดน้ำ เครื่องกั้นน้ำ หรืออุปกรณ์ภายนอกมาตรวัดน้ำเป็นอันขาด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บรรดาท่ออุปกรณ์ภายในมาตรวัดน้ำเป็นทรัพย์สินของผู้ใช้น้ำ ส่วนท่ออุปกรณ์เครื่องกั้นน้ำภายนอกมาตรวัดน้ำ รวมทั้งมาตรวัดน้ำ เมื่อได้ทำการติดตั้งไว้แล้วเป็นทรัพย์สินขององค์การบริหารส่วนตำบล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ในกรณีที่มีเหตุจำเป็น ผู้ใช้ยินยอมให้พนักงานขององค์การบริหารส่วนตำบลซึ่งมีหน้าที่เข้าไปในที่ดินอาคารหรือบริเวณสถานที่อันเป็นที่อยู่อาศัยของผู้ใช้น้ำเพื่อตรวจสอบแก้ไขซ่อมแซมมาตรวัดน้ำหรือท่ออุปกรณ์ในการส่งน้ำระหว่างเวลาพระอาทิตย์ขึ้นถึงพระอาทิตย์ตก พร้อมทั้งให้ความร่วมมืออำนวยความสะดวกในการปฏิบัติงานของพนักงานดังกล่าว  ตามควรแก่กรณี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ฏิบัติงานของพนักงานองค์การบริหารส่วนตำบลตามวรรคแรก  ต้องแสดงบัตรประจำตัวเพื่อตรวจสอบ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กรณีที่ปรากฏว่าลวดหรือวัตถุใด ๆ ที่พนักงานองค์การบริหารส่วนตำบลได้ทำการตีตราผนึกไว้ที่มาตรวัดน้ำและเครื่องกั้นน้ำ รวมทั้งมาตรวัดน้ำเกิดแตกขาด ชำรุดเสียหายหรือสูญหายไป ไม่ว่าจะเกิดขึ้นเพราะจงใจหรือประมาทเลินเล่อของผู้ใดก็ตาม ผู้ใช้น้ำจะแจ้งให้องค์การบริหารส่วนตำบลทราบโดยเร็วที่สุด  อย่างช้า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  เพื่อซ่อมแซม  แก้ไข  และผู้ใช้น้ำยินยอมชดใช้ค่าเสียหายรวมทั้งการขาดประโยชน์อันอาจจะเกิดแก่องค์การบริหารส่วนตำบลตามกรณ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มาตรวัดน้ำชำรุดเสียหายตามสภาพการใช้งาน  องค์การบริหารส่วนตำบลจะเปลี่ยนมาตรวัดน้ำให้ใหม่โดยไม่คิดค่าใช้จ่ายใด ๆ ทั้งสิ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จำนวนน้ำที่ได้ใช้หรือสูญเสียสิ้นเปลืองไปเกิดขึ้นภายในมาตรวัดน้ำเข้าไป ไม่ว่าจะเป็นเพราะชำรุดหรือด้วยเหตุใด ๆ ก็ตามผู้ใช้น้ำยินยอมชำระค่าน้ำตามจำนวนที่ได้ใช้หรือสูญเสียสิ้นเปลืองไปตามตัวเลขที่อ่านได้หรือคำนวณได้จากมาตรวัดน้ำ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กรณีที่มาตรวัดน้ำชำรุดเสียหายหรือมีเหตุอื่นอันที่ไม่สามารถทำให้ทราบจำนวนน้ำที่ใช้หรือสูญเสียตามความเป็นจริงได้  ผู้ใช้น้ำยินยอมให้คิดจำนวนน้ำตามที่ได้ใช้หรือสูญเสียตามวิธีการที่องค์การบริหารส่วนตำบลกำหนด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ผู้ใช้น้ำต้องชำระเงินค่าน้ำ ค่าบริการอื่น  ๆ และค่าเสียหาย ทันทีที่พนักงานขององค์การบริหารส่วนตำบลได้นำใบเสร็จรับเงินหรือใบแจ้งหนี้ขอเก็บเงิน มิฉะนั้นต้องนำเงินไปชำระ ณ ที่ทำการองค์การบริหารส่วนตำบลภายในเวลาที่กำหนดไว้ในหนังสือเตือนให้ชำระ หากพ้นกำหนดแล้ว ผู้ใช้น้ำยังไม่นำเงินไปชำระ องค์การบริหารส่วนตำบลจะงดการจ่ายน้ำและดำเนินคดีตามกฎหม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ผู้ใช้น้ำที่ถูกงดจ่ายน้ำเพราะไม่ชำระหนี้ไม่ว่ากรณีใด ภายหลังแสดงความจำนงขอใช้น้ำตามเดิมอีก ต้องชำระหนี้ที่ค้างทั้งหมดและค่าใช้จ่ายต่าง ๆ ให้แก่องค์การบริหารส่วนตำบล 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ถ้าผู้ใช้น้ำชำระหนี้ที่ค้างทั้งหมดภายในกำหนด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นับตั้งแต่องค์การบริหารส่วนตำบลงดจ่ายน้ำแล้ว องค์การบริหารส่วนตำบลจะทำการติดตั้งมาตรวัดน้ำให้ใช้น้ำตามเดิม โดยผู้ใช้น้ำต้องชำระค่าใช้จ่ายตามอัตราที่องค์การบริหารส่วนตำบลกำหน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ถ้าผู้ใช้น้ำชำระหนี้ที่ค้างทั้งหมดเมื่อพ้นกำหนด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 นับตั้งแต่องค์การบริหารส่วนตำบลงดจ่าย น้ำแล้วผู้ใช้น้ำจะต้องยื่นคำขอใช้น้ำและชำระค่าใช้จ่ายในการติดตั้งประปาเช่นเดียวกับผู้ขอน้ำรายใหม่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เมื่อผู้ใช้น้ำได้รื้อถอนอาคารหรือย้ายไปจากภูมิลำเนา โดยมิได้แจ้งเจตนาว่าจะครอบครองสิทธิการ ใช้น้ำอยู่ต่อไปหรือโอนสิทธิการใช้น้ำให้ผู้อื่นหรือบอกเลิกสัญญาการใช้น้ำภายใน  กำหนด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>วัน  นับตั้งแต่วันที่รื้ออาคารหรือย้ายออกไปจากภูมิลำเนา ให้ถือว่าสละสิทธิที่จะงดการจ่ายน้ำ หรือโอนการให้น้ำให้ผู้อื่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ผู้ขอใช้น้ำที่ยื่นคำขอร้องขอและชำระเงินค่าใช้จ่ายในการติดตั้งประปาไว้แล้ว แต่ปฏิเสธที่จะให้องค์การบริหารส่วนตำบลวางท่อและติดตั้งมาตรวัดน้ำโดยไม่มีเหตุผลอันสมควร ภายในเวลาที่องค์การบริหารส่วนตำบลแจ้งให้ทราบเป็นลายลักษณ์อักษร ให้ถือว่าสละสิทธิการใช้น้ำและยินยอมให้องค์การบริหารส่วนตำบลริบเงินค่าใช้จ่ายในการติดตั้งประปา ยกเว้นเงินประกันการใช้น้ำ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ถ้าผู้ใช้น้ำสงสัยว่ามาตรวัดน้ำจำนวนคลาดเคลื่อน จะขอให้องค์การบริหารส่วนตำบลตรวจสอบก็ได้โดยยื่นความจำนงเป็นลายลักษณ์อักษร เมื่อองค์การบริหารส่วนตำบลตรวจสอบแล้วว่าคลาดเคลื่อนจริง องค์การบริหารส่วนตำบลจะคิดจำนวนน้ำที่ใช้ไปตาม  ข้อ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ต่ถ้าผลการตรวจสอบ ปรากฏว่ามาตรวัดน้ำอยู่ในสภาพใช้การได้ตามปกติ ผู้ใช้น้ำต้องเสียค่าใช้จ่ายตามอัตราที่องค์การบริหารส่วนตำบลกำหน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>ผู้ใช้น้ำจะต้องไม่นำน้ำประปาที่องค์การบริหารส่วนตำบลส่งให้ ไปขายหรือจำหน่ายจ่ายแจก เว้นแต่จะได้รับอนุญาตจากองค์การบริหารส่วนตำบ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อนุญาตขายหรือจ่ายแจกน้ำประปาตามวรรคแรก ผู้ขอจะต้องยื่นความจำนงเป็นลายลักษณ์อักษร เมื่อได้รับอนุญาตจากองค์การบริหารส่วนตำบลแล้ว จึงดำเนินการได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ผู้ขอใช้น้ำจะไม่ขอเครื่องสูบน้ำ หรือเครื่องมืออันใดสูบน้ำโดยตรงจากท่อจ่ายน้ำขององค์การบริหารส่วนตำบลหรือจากท่อภายใ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ที่ผู้ใช้น้ำจากแหล่งอื่น  เช่น  น้ำฝน  น้ำบาดาล  ฯลฯ  ผู้ใช้น้ำจะต้องต่อท่อแยกไว้ต่างหากจากท่อน้ำขององค์การบริหารส่วนตำบล และท่อภายใ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กผู้ใช้น้ำฝ่าฝืนหรือไม่ปฏิบัติตามความในวรรคแรก  องค์การบริหารส่วนตำบลมีสิทธิงดจ่ายน้ำและผู้ใช้ต้องรับผิดชดใช้ค่าเสียหายตามที่องค์การบริหารส่วนตำบลกำหน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ผู้ใช้น้ำจะต้องไม่ทำการปลูกสร้าง  ต่อเติม  โรงเรือน สิ่งปลูกสร้างอย่างอื่น ปลูกต้นไม้ หรือกระทำการใด ๆ อันอาจเกิดอันตรายหรืออุปสรรคต่อท่อระบบการส่งท่อน้ำประปา การบำรุงรักษามาตรวัดน้ำ ตลอดจนท่อและอุปกรณ์เว้นแต่จะได้ทำการตกลงกับองค์การบริหารส่วนตำบลก่อ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กผู้ใช้น้ำกระทำการตามวรรคแรกโดยมิได้ทำการตกลงกับองค์การบริหารส่วนตำบล ผู้ใช้ยินยอมให้องค์การบริหารส่วนตำบลทำการรื้อถอนมาตรวัดน้ำ ท่ออุปกรณ์หรือกระทำการใด ๆ ได้ตามวรรคแก่กรณี โดยไม่ต้องชดใช้ค่าเสียหาย และผู้ใช้ยินยอมเสียค่าใช้จ่ายเพื่อการนั้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กรณีผู้ใช้น้ำถึงแก่กรรม ทายาทหรือผู้ถือกรรมสิทธิ์ในอาคารสถานที่นั้น ประสงค์จะได้รับสิทธิในการใช้น้ำต่อไป ทายาทหรือผู้มีกรรมสิทธิ์ต้องแสดงความจำนงเป็นลายลักษณ์อักษรต่อองค์การบริหารส่วนตำบลเพื่อทำการโอนสิทธิการใช้น้ำภายใน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>วัน  นับแต่วันที่ผู้ใช้น้ำถึงแก่กรรม มิฉะนั้นองค์การบริหารส่วนตำบลถือว่าสละสิทธิการใช้น้ำ  และองค์การบริหารส่วนตำบลจะงดการจ่ายน้ำ หรือโอนสิทธิการใช้น้ำให้แก่ผู้อื่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>การขอติดตั้งประปา ผู้ขอใช้น้ำจะต้องยื่นคำขอใช้น้ำตามแบบคำขอที่องค์การบริหารส่วนตำบล ณ  ที่ทำการองค์การบริหารส่วนตำบลพร้อมหลักฐานดัง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สำเนาบัตรประจำตัวประชาชน หรือสำเนาบัตรประจำตัวข้าราชการ หรือองค์การของรัฐของผู้ขอใช้น้ำ หรือผู้ขอมอบอำนา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มอบอำนาจให้ผู้อื่นยื่นคำขอแทน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สำเนาทะเบียนบ้านที่ขอติดตั้งประปาพร้อมสำเนาทะเบียนบ้านฉบับที่มีชื่อผู้ขอติดตั้งประปาเป็นเจ้าของบ้าน ในกรณีที่ผู้ขอใช้น้ำเป็นผู้อาศัยในบ้านหรือบ้านเช่าต้องให้เจ้าบ้านทำใบมอบอำนาจมอบให้องค์การบริหารส่วนตำบลไว้เป็นหลักฐ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รณีที่ผู้ขอติดตั้งประปาเป็นหน่วยราชการ  รัฐวิสาหกิจ  บ้านพักของทางราชการ วัดสถานที่ประกอบพิธีทางศาสนาต่าง ๆ ที่ได้จดทะเบียนมีใบอนุญาตแล้ว ต้องให้หัวหน้าส่วนราชการ องค์การหรือผู้มีอำนาจตามกฎหมายเป็นผู้ลงนามในแบบคำขอติดตั้งประปา และเป็นคู่สัญญาใช้น้ำประปากับองค์การบริหารส่วนตำบ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รณีที่ผู้ขอติดตั้งประปาเป็นบริษัทจำกัด บริษัทมหาชน ห้างหุ้นส่วนจำกัด ห้างหุ้นส่วนสามัญ ธนาคารพาณิชย์ โรงเรียนเอกชน และนิติบุคคลอื่น   ๆ ให้ผู้จัดการหรือเจ้าของ ผู้มีอำนาจตามกฎหมายเป็นผู้ลงนามในแบบคำขอติดตั้งประปา และคู่สัญญาใช้น้ำประปากับองค์การบริหารส่วนตำบลในการดำเนินการข้างต้น หากเจ้าของบ้านหัวหน้าส่วนราชการ ผู้จัดการหรือเจ้าของบริษัทห้างร้าน ฯลฯ ไม่สามารถจะยื่นคำขอเป็นคู่สัญญาใช้น้ำประปาด้วยตัวเอง ให้ทำหนังสือมอบอำนาจให้ผู้หนึ่งผู้ใดทำการแทนก็ได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ค่าใช้จ่ายในการติดตั้งประปา และอัตราค่าน้ำ ให้เป็นไปตามบัญชีแนบท้ายบังคับ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>ให้เรียกเก็บค่าประกันการใช้น้ำประปาตามขนาดของมาตาวัดน้ำ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 xml:space="preserve">คิดค่าประกันมาตรวัดละ </w:t>
      </w:r>
      <w:r>
        <w:rPr>
          <w:rFonts w:cs="TH SarabunPSK" w:ascii="TH SarabunPSK" w:hAnsi="TH SarabunPSK"/>
        </w:rPr>
        <w:tab/>
        <w:t xml:space="preserve">  200</w:t>
        <w:tab/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4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>คิดค่าประกันมาตรวัดละ</w:t>
      </w:r>
      <w:r>
        <w:rPr>
          <w:rFonts w:cs="TH SarabunPSK" w:ascii="TH SarabunPSK" w:hAnsi="TH SarabunPSK"/>
        </w:rPr>
        <w:tab/>
        <w:t xml:space="preserve">  300</w:t>
        <w:tab/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  </w:t>
      </w:r>
      <w:r>
        <w:rPr>
          <w:rFonts w:ascii="TH SarabunPSK" w:hAnsi="TH SarabunPSK" w:cs="TH SarabunPSK"/>
        </w:rPr>
        <w:t>คิดค่าประกันมาตรวัดละ</w:t>
      </w:r>
      <w:r>
        <w:rPr>
          <w:rFonts w:cs="TH SarabunPSK" w:ascii="TH SarabunPSK" w:hAnsi="TH SarabunPSK"/>
        </w:rPr>
        <w:tab/>
        <w:t xml:space="preserve"> 600</w:t>
        <w:tab/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</w:t>
      </w:r>
      <w:r>
        <w:rPr>
          <w:rFonts w:ascii="TH SarabunPSK" w:hAnsi="TH SarabunPSK" w:cs="TH SarabunPSK"/>
        </w:rPr>
        <w:t xml:space="preserve">คิดค่าประกันมาตรวัดละ    </w:t>
      </w:r>
      <w:r>
        <w:rPr>
          <w:rFonts w:cs="TH SarabunPSK" w:ascii="TH SarabunPSK" w:hAnsi="TH SarabunPSK"/>
        </w:rPr>
        <w:t>1,500</w:t>
        <w:tab/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  </w:t>
      </w:r>
      <w:r>
        <w:rPr>
          <w:rFonts w:ascii="TH SarabunPSK" w:hAnsi="TH SarabunPSK" w:cs="TH SarabunPSK"/>
        </w:rPr>
        <w:t xml:space="preserve">คิดค่าประกันมาตรวัดละ     </w:t>
      </w:r>
      <w:r>
        <w:rPr>
          <w:rFonts w:cs="TH SarabunPSK" w:ascii="TH SarabunPSK" w:hAnsi="TH SarabunPSK"/>
        </w:rPr>
        <w:t>2,000</w:t>
        <w:tab/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ให้ยกเว้นไม่เรียกเก็บค่าประกันการใช้น้ำประปา สำหรับสถานที่ราชการ บ้านพักทางราชการและรัฐวิสาหกิจ  วัด และสถานที่ประกอบพิธีทางศาสนาต่าง ๆ ที่ได้จดทะเบียนมีใบอนุญาตแล้ว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>ค่าซ่อมบาทวิถี  ถนน  ท่อ  หรือรางระบายน้ำ  องค์การบริหารส่วนตำบลจะแสดงรายการและแผนผังให้ผู้ขอใช้น้ำประปาไปติดต่อขออนุญาตต่อหน่วยงานที่เกี่ยวข้อง  และนำหลักฐานการอนุญาตมอบให้องค์การบริหารส่วนตำบลเก็บไว้เป็นหลักฐาน  ค่าใช้จ่ายในการซ่อมผู้ขอใช้น้ำประปาเป็นผู้จ่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การติดตั้งประปาเพื่อการใช้น้ำชั่วคราว ให้ติดตั้งมาตรวัดน้ำขนาดไม่เกิน และให้เรียกเก็บค่าประกันการใช้น้ำประปาตามขนาดของมาตรวัดน้ำดังนี้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 xml:space="preserve">คิดค่าประกันมาตรวัดละ </w:t>
      </w:r>
      <w:r>
        <w:rPr>
          <w:rFonts w:cs="TH SarabunPSK" w:ascii="TH SarabunPSK" w:hAnsi="TH SarabunPSK"/>
        </w:rPr>
        <w:tab/>
        <w:t xml:space="preserve"> 1,000</w:t>
        <w:tab/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4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>คิดค่าประกันมาตรวัดละ</w:t>
      </w:r>
      <w:r>
        <w:rPr>
          <w:rFonts w:cs="TH SarabunPSK" w:ascii="TH SarabunPSK" w:hAnsi="TH SarabunPSK"/>
        </w:rPr>
        <w:tab/>
        <w:t xml:space="preserve"> 1,500</w:t>
        <w:tab/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  </w:t>
      </w:r>
      <w:r>
        <w:rPr>
          <w:rFonts w:ascii="TH SarabunPSK" w:hAnsi="TH SarabunPSK" w:cs="TH SarabunPSK"/>
        </w:rPr>
        <w:t>คิดค่าประกันมาตรวัดละ</w:t>
      </w:r>
      <w:r>
        <w:rPr>
          <w:rFonts w:cs="TH SarabunPSK" w:ascii="TH SarabunPSK" w:hAnsi="TH SarabunPSK"/>
        </w:rPr>
        <w:tab/>
        <w:t xml:space="preserve"> 2,500</w:t>
        <w:tab/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</w:t>
      </w:r>
      <w:r>
        <w:rPr>
          <w:rFonts w:ascii="TH SarabunPSK" w:hAnsi="TH SarabunPSK" w:cs="TH SarabunPSK"/>
        </w:rPr>
        <w:t xml:space="preserve">คิดค่าประกันมาตรวัดละ     </w:t>
      </w:r>
      <w:r>
        <w:rPr>
          <w:rFonts w:cs="TH SarabunPSK" w:ascii="TH SarabunPSK" w:hAnsi="TH SarabunPSK"/>
        </w:rPr>
        <w:t xml:space="preserve">6,000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  </w:t>
      </w:r>
      <w:r>
        <w:rPr>
          <w:rFonts w:ascii="TH SarabunPSK" w:hAnsi="TH SarabunPSK" w:cs="TH SarabunPSK"/>
        </w:rPr>
        <w:t xml:space="preserve">คิดค่าประกันมาตรวัดละ     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อัตราค่าบริการทั่วไป ให้เรียกเก็บจากผู้ใช้น้ำประปาเป็นรายเดือน ตามขนาดมาตรวัดน้ำ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>อัตราค่าบริการ</w:t>
      </w:r>
      <w:r>
        <w:rPr>
          <w:rFonts w:cs="TH SarabunPSK" w:ascii="TH SarabunPSK" w:hAnsi="TH SarabunPSK"/>
        </w:rPr>
        <w:tab/>
        <w:t xml:space="preserve"> </w:t>
        <w:tab/>
        <w:t xml:space="preserve">       10</w:t>
        <w:tab/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4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>อัตราค่าบริการ</w:t>
      </w:r>
      <w:r>
        <w:rPr>
          <w:rFonts w:cs="TH SarabunPSK" w:ascii="TH SarabunPSK" w:hAnsi="TH SarabunPSK"/>
        </w:rPr>
        <w:tab/>
        <w:tab/>
        <w:t xml:space="preserve">       15</w:t>
        <w:tab/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  </w:t>
      </w:r>
      <w:r>
        <w:rPr>
          <w:rFonts w:ascii="TH SarabunPSK" w:hAnsi="TH SarabunPSK" w:cs="TH SarabunPSK"/>
        </w:rPr>
        <w:t>อัตราค่าบริการ</w:t>
      </w:r>
      <w:r>
        <w:rPr>
          <w:rFonts w:cs="TH SarabunPSK" w:ascii="TH SarabunPSK" w:hAnsi="TH SarabunPSK"/>
        </w:rPr>
        <w:tab/>
        <w:tab/>
        <w:t xml:space="preserve">       30</w:t>
        <w:tab/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</w:t>
      </w:r>
      <w:r>
        <w:rPr>
          <w:rFonts w:ascii="TH SarabunPSK" w:hAnsi="TH SarabunPSK" w:cs="TH SarabunPSK"/>
        </w:rPr>
        <w:t>อัตราค่าบริการ</w:t>
      </w:r>
      <w:r>
        <w:rPr>
          <w:rFonts w:cs="TH SarabunPSK" w:ascii="TH SarabunPSK" w:hAnsi="TH SarabunPSK"/>
        </w:rPr>
        <w:tab/>
        <w:t xml:space="preserve">      </w:t>
        <w:tab/>
        <w:t xml:space="preserve">       60</w:t>
        <w:tab/>
        <w:t xml:space="preserve">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  </w:t>
      </w:r>
      <w:r>
        <w:rPr>
          <w:rFonts w:ascii="TH SarabunPSK" w:hAnsi="TH SarabunPSK" w:cs="TH SarabunPSK"/>
        </w:rPr>
        <w:t>อัตราค่าบริการ</w:t>
      </w:r>
      <w:r>
        <w:rPr>
          <w:rFonts w:cs="TH SarabunPSK" w:ascii="TH SarabunPSK" w:hAnsi="TH SarabunPSK"/>
        </w:rPr>
        <w:tab/>
        <w:t xml:space="preserve">                 100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ในเดือนใดไม่มีน้ำประปาจ่ายให้แก่ผู้ใช้น้ำให้นายกองค์การบริหารส่วนตำบลมีอำนาจสั่งงดเก็บค่าบริการทั่วไปในเดือนนั้นได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อัตราค่าน้ำประปากรณีมาตรวัดน้ำชำรุดให้คิดถั่วเฉลี่ยโดยนับจากเดือนก่อนชำรุดย้อนหลังสามเดื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ือนที่ชำรุดไม่นำมาคิ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หน่วยน้ำเท่าใดให้มาหารด้วยสาม จะเป็นจำนวนหน่วยน้ำถัวเฉลี่ยที่นำมาคิดค่าน้ำในเดือนที่มาตรวัดน้ำชำรุดและเดือนต่อ ๆ ไป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มีการบันทึกข้อมูลการใช้น้ำในแต่ละช่วงเวลาไว้แล้ว ให้คิดจำนวนน้ำถัวเฉลี่ยย้อนหลังเจ็ดช่วงเวลาแล้วหาค่าเฉลี่ยการใช้น้ำต่อวันเป็นจำนวนหน่วยน้ำถัวเฉลี่ยเพื่อใช้คิดค่าน้ำในช่วงเวลาที่มาตรวัดน้ำชำรุด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ผู้ใช้น้ำของดการใช้น้ำประปาเป็นการชั่วคราว ให้ผู้ใช้น้ำยื่นคำร้องขอฝากมาตรวัดน้ำเพื่อเก็บรักษาไว้ที่ทำากรองค์การบริหารส่วนตำบล ในการฝากมาตวัดน้ำจะฝากต่อเนื่องได้ไม่เกิ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รั้ง ครั้งละไม่เกิ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ี  ผู้ใช้น้ำจะต้องชำระเงินค่าน้ำในส่วนที่ได้ใช้ไปก่อนฝากมาตรวัดน้ำและชำระค่าธรรมเนียมถอดและฝากมาตรวัดน้ำในปีแรก ตามขนาดมาตรวัดน้ำ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</w:t>
      </w:r>
      <w:r>
        <w:rPr>
          <w:rFonts w:ascii="TH SarabunPSK" w:hAnsi="TH SarabunPSK" w:cs="TH SarabunPSK"/>
        </w:rPr>
        <w:t xml:space="preserve">ค่าธรรมเนียมถอดและฝากมาตรวัดน้ำ            </w:t>
      </w:r>
      <w:r>
        <w:rPr>
          <w:rFonts w:cs="TH SarabunPSK" w:ascii="TH SarabunPSK" w:hAnsi="TH SarabunPSK"/>
        </w:rPr>
        <w:t xml:space="preserve">7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4 </w:t>
      </w:r>
      <w:r>
        <w:rPr>
          <w:rFonts w:cs="TH SarabunPSK" w:ascii="TH SarabunPSK" w:hAnsi="TH SarabunPSK"/>
        </w:rPr>
        <w:t xml:space="preserve">“      </w:t>
      </w:r>
      <w:r>
        <w:rPr>
          <w:rFonts w:ascii="TH SarabunPSK" w:hAnsi="TH SarabunPSK" w:cs="TH SarabunPSK"/>
        </w:rPr>
        <w:t xml:space="preserve">ค่าธรรมเนียมถอดและฝากมาตรวัดน้ำ       </w:t>
      </w:r>
      <w:r>
        <w:rPr>
          <w:rFonts w:cs="TH SarabunPSK" w:ascii="TH SarabunPSK" w:hAnsi="TH SarabunPSK"/>
        </w:rPr>
        <w:t xml:space="preserve">12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ถอดและฝากมาตรวัดน้ำ        </w:t>
      </w:r>
      <w:r>
        <w:rPr>
          <w:rFonts w:cs="TH SarabunPSK" w:ascii="TH SarabunPSK" w:hAnsi="TH SarabunPSK"/>
        </w:rPr>
        <w:t xml:space="preserve">200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“   </w:t>
      </w:r>
      <w:r>
        <w:rPr>
          <w:rFonts w:ascii="TH SarabunPSK" w:hAnsi="TH SarabunPSK" w:cs="TH SarabunPSK"/>
        </w:rPr>
        <w:t xml:space="preserve">ค่าธรรมเนียมถอดและฝากมาตรวัดน้ำ        </w:t>
      </w:r>
      <w:r>
        <w:rPr>
          <w:rFonts w:cs="TH SarabunPSK" w:ascii="TH SarabunPSK" w:hAnsi="TH SarabunPSK"/>
        </w:rPr>
        <w:t xml:space="preserve">400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ถอดและฝากมาตรวัดน้ำ        </w:t>
      </w:r>
      <w:r>
        <w:rPr>
          <w:rFonts w:cs="TH SarabunPSK" w:ascii="TH SarabunPSK" w:hAnsi="TH SarabunPSK"/>
        </w:rPr>
        <w:t xml:space="preserve">800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ครบเวล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  ถ้าผู้ใช้มีความประสงค์จะฝากมาตรวัดน้ำไว้กับองค์การบริหารส่วนตำบลต่อปีอีก ก็ให้ยื่นคำร้องขอภายในเวลา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นับตั้งแต่ครบกำหนดและชำระค่าธรรมเนียมฝากมาตรวัดน้ำ ในอัตราค่าฝากปีละตามขนาดมาตร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 xml:space="preserve">ค่าธรรมเนียมและฝากมาตรวัดน้ำ            </w:t>
      </w:r>
      <w:r>
        <w:rPr>
          <w:rFonts w:cs="TH SarabunPSK" w:ascii="TH SarabunPSK" w:hAnsi="TH SarabunPSK"/>
        </w:rPr>
        <w:t xml:space="preserve">5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4 </w:t>
      </w:r>
      <w:r>
        <w:rPr>
          <w:rFonts w:cs="TH SarabunPSK" w:ascii="TH SarabunPSK" w:hAnsi="TH SarabunPSK"/>
        </w:rPr>
        <w:t xml:space="preserve">“      </w:t>
      </w:r>
      <w:r>
        <w:rPr>
          <w:rFonts w:ascii="TH SarabunPSK" w:hAnsi="TH SarabunPSK" w:cs="TH SarabunPSK"/>
        </w:rPr>
        <w:t xml:space="preserve">ค่าธรรมเนียมและฝากมาตรวัดน้ำ            </w:t>
      </w:r>
      <w:r>
        <w:rPr>
          <w:rFonts w:cs="TH SarabunPSK" w:ascii="TH SarabunPSK" w:hAnsi="TH SarabunPSK"/>
        </w:rPr>
        <w:t xml:space="preserve">60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และฝากมาตรวัดน้ำ            </w:t>
      </w:r>
      <w:r>
        <w:rPr>
          <w:rFonts w:cs="TH SarabunPSK" w:ascii="TH SarabunPSK" w:hAnsi="TH SarabunPSK"/>
        </w:rPr>
        <w:t xml:space="preserve">8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“   </w:t>
      </w:r>
      <w:r>
        <w:rPr>
          <w:rFonts w:ascii="TH SarabunPSK" w:hAnsi="TH SarabunPSK" w:cs="TH SarabunPSK"/>
        </w:rPr>
        <w:t xml:space="preserve">ค่าธรรมเนียมและฝากมาตรวัดน้ำ           </w:t>
      </w:r>
      <w:r>
        <w:rPr>
          <w:rFonts w:cs="TH SarabunPSK" w:ascii="TH SarabunPSK" w:hAnsi="TH SarabunPSK"/>
        </w:rPr>
        <w:t xml:space="preserve">100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และฝากมาตรวัดน้ำ           </w:t>
      </w:r>
      <w:r>
        <w:rPr>
          <w:rFonts w:cs="TH SarabunPSK" w:ascii="TH SarabunPSK" w:hAnsi="TH SarabunPSK"/>
        </w:rPr>
        <w:t xml:space="preserve">200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ฝากมาตรวัดน้ำ จะทำการฝากต่อเนื่องได้ไม่เกิ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ปี หากเงินกำหนดให้ถือว่าสละสิทธิ์การใช้น้ำเป็นระงับไป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ผู้ใช้น้ำมีความประสงค์จะใช้น้ำต่อไป  ให้ยื่นคำร้องขอให้องค์การบริหารส่วนตำบลบรรจบมาตรวัดน้ำใหม่ ผู้ใช้น้ำต้องชำระค่าธรรมเนียม ครั้งละตามขนาดมาตร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  </w:t>
      </w:r>
      <w:r>
        <w:rPr>
          <w:rFonts w:cs="TH SarabunPSK" w:ascii="TH SarabunPSK" w:hAnsi="TH SarabunPSK"/>
        </w:rPr>
        <w:t xml:space="preserve">5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4 </w:t>
      </w:r>
      <w:r>
        <w:rPr>
          <w:rFonts w:cs="TH SarabunPSK" w:ascii="TH SarabunPSK" w:hAnsi="TH SarabunPSK"/>
        </w:rPr>
        <w:t xml:space="preserve">“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 </w:t>
      </w:r>
      <w:r>
        <w:rPr>
          <w:rFonts w:cs="TH SarabunPSK" w:ascii="TH SarabunPSK" w:hAnsi="TH SarabunPSK"/>
        </w:rPr>
        <w:t xml:space="preserve">6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  </w:t>
      </w:r>
      <w:r>
        <w:rPr>
          <w:rFonts w:cs="TH SarabunPSK" w:ascii="TH SarabunPSK" w:hAnsi="TH SarabunPSK"/>
        </w:rPr>
        <w:t xml:space="preserve">8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“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</w:t>
      </w:r>
      <w:r>
        <w:rPr>
          <w:rFonts w:cs="TH SarabunPSK" w:ascii="TH SarabunPSK" w:hAnsi="TH SarabunPSK"/>
        </w:rPr>
        <w:t xml:space="preserve">10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</w:t>
      </w:r>
      <w:r>
        <w:rPr>
          <w:rFonts w:cs="TH SarabunPSK" w:ascii="TH SarabunPSK" w:hAnsi="TH SarabunPSK"/>
        </w:rPr>
        <w:t xml:space="preserve">20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รจบมาตรวัดน้ำถ้าจำเป็นต้องใช้ท่อและอุปกรณ์เพิ่มเติม ให้คิดค่าใช้จ่ายได้เท่าที่เป็นจริ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ผู้ใช้น้ำขอย้ายสถานที่ขอใช้น้ำจากสถานที่เดิมไปยังติดตั้งสถานที่ใหม่  หรือเปลี่ยนประสานท่อ จากจุดหนึ่งไปยังอีกจุดหนึ่ง โดยให้คิดค่าธรรมเนียมต่าง ๆ เช่นเดียวกับการขอติดตั้งใหม่ ยกเว้นไม่คิดค่ามาตรวัดน้ำและค่าประกันการใช้น้ำ โดยให้หักราคามาตรวัดน้ำออกจากค่าใช้จ่ายในการติดตั้งใหม่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>ผู้ใช้น้ำขอเปลี่ยนมาตรวัดน้ำให้มีขนาดใหญ่ขึ้นหรือเล็กลงให้คิดค่าธรรมเนียมต่าง  ๆ เช่น เดียวกับการติดตั้งใหม่ โดยองค์การบริหารส่วนตำบลจะคืนค่าประกันการใช้น้ำเรียกเก็บไว้ตามเดิม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2  </w:t>
      </w:r>
      <w:r>
        <w:rPr>
          <w:rFonts w:ascii="TH SarabunPSK" w:hAnsi="TH SarabunPSK" w:cs="TH SarabunPSK"/>
        </w:rPr>
        <w:t xml:space="preserve">กรณีผู้ขอใช้น้ำได้ชำระค่าติดตั้งประปาไว้แล้ว และอยู่ระหว่างการดำเนินการติดตั้งขององค์การบริหารส่วนตำบล ต่อมาผู้ขอใช้น้ำมีความประสงค์ขอยกเลิกการติดตั้งประปาทั้งหมดหรือบางส่วน ให้หักค่าใช้จ่ายในการดำเนินการเป็นอัตราร้อยละ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ของส่วนที่ยกเลิก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กรณีที่องค์การบริหารส่วนตำบลไม่สามารถติดตั้งประปาให้กับผู้ขอใช้น้ำได้ด้วยเหตุผลใดก็ตาม องค์การบริหารส่วนตำบลจะคืนค่าติดตั้งประปาที่ผู้ขอใช้น้ำได้ชำระไว้ทั้งหม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4  </w:t>
      </w:r>
      <w:r>
        <w:rPr>
          <w:rFonts w:ascii="TH SarabunPSK" w:hAnsi="TH SarabunPSK" w:cs="TH SarabunPSK"/>
        </w:rPr>
        <w:t xml:space="preserve">กรณีผู้ใช้น้ำถูกงดจ่ายน้ำประปาไม่ว่ากรณีใดหากผู้ใช้น้ำจะขอใช้น้ำประปาในอาคารนั้นอีกผู้ขอใช้น้ำต้องชำระค่าน้ำประปาทั้งหมดก่อน การติดตั้งมาตรวัดน้ำ ให้คิดค่าธรรมเนียมถอดฝากและบรรจบมาตรวัดน้ำตามข้อ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ต่ทั้งนี้ ต้องไม่เกิ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 ตั้งแต่วันที่ถูกงดการจ่ายน้ำประปา หากเกินกำหนดให้ถือว่าสิทธิการใช้น้ำเป็นอันระงับไป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5  </w:t>
      </w:r>
      <w:r>
        <w:rPr>
          <w:rFonts w:ascii="TH SarabunPSK" w:hAnsi="TH SarabunPSK" w:cs="TH SarabunPSK"/>
        </w:rPr>
        <w:t>กรณีผู้ใช้น้ำประปาสงสัยว่ามาตรวัดน้ำอาจวัดจำนวนน้ำคลาดเคลื่อน ให้ยื่นคำขอให้องค์การบริหารส่วนตำบลไปตรวจสอบ เมื่อองค์การบริหารส่วนตำบลตรวจสอบแล้วหากพบว่ามีการคลาดเคลื่อนจริง องค์การบริหารส่วนตำบลจะดำเนินการซ่อมหรือเปลี่ยนให้ใหม่ แต่หากปรากฏว่ามาตรวัดน้ำอยู่ในสภาพการใช้การได้ดี ผู้ใช้น้ำประปาต้องเสียค่าตรวจสอบ ครั้งละตามมาตร 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  <w:vertAlign w:val="subscript"/>
        </w:rPr>
        <w:t xml:space="preserve">   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 </w:t>
      </w:r>
      <w:r>
        <w:rPr>
          <w:rFonts w:cs="TH SarabunPSK" w:ascii="TH SarabunPSK" w:hAnsi="TH SarabunPSK"/>
        </w:rPr>
        <w:t xml:space="preserve">25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4 </w:t>
      </w:r>
      <w:r>
        <w:rPr>
          <w:rFonts w:cs="TH SarabunPSK" w:ascii="TH SarabunPSK" w:hAnsi="TH SarabunPSK"/>
        </w:rPr>
        <w:t xml:space="preserve">“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</w:t>
      </w:r>
      <w:r>
        <w:rPr>
          <w:rFonts w:cs="TH SarabunPSK" w:ascii="TH SarabunPSK" w:hAnsi="TH SarabunPSK"/>
        </w:rPr>
        <w:t xml:space="preserve">25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 </w:t>
      </w:r>
      <w:r>
        <w:rPr>
          <w:rFonts w:cs="TH SarabunPSK" w:ascii="TH SarabunPSK" w:hAnsi="TH SarabunPSK"/>
        </w:rPr>
        <w:t xml:space="preserve">50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“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   </w:t>
      </w:r>
      <w:r>
        <w:rPr>
          <w:rFonts w:cs="TH SarabunPSK" w:ascii="TH SarabunPSK" w:hAnsi="TH SarabunPSK"/>
        </w:rPr>
        <w:t xml:space="preserve">80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วัดน้ำขนาด 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 xml:space="preserve">“       </w:t>
      </w:r>
      <w:r>
        <w:rPr>
          <w:rFonts w:ascii="TH SarabunPSK" w:hAnsi="TH SarabunPSK" w:cs="TH SarabunPSK"/>
        </w:rPr>
        <w:t xml:space="preserve">ค่าธรรมเนียมบรรจบมาตรวัดน้ำ           </w:t>
      </w:r>
      <w:r>
        <w:rPr>
          <w:rFonts w:cs="TH SarabunPSK" w:ascii="TH SarabunPSK" w:hAnsi="TH SarabunPSK"/>
        </w:rPr>
        <w:t xml:space="preserve">1,600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6  </w:t>
      </w:r>
      <w:r>
        <w:rPr>
          <w:rFonts w:ascii="TH SarabunPSK" w:hAnsi="TH SarabunPSK" w:cs="TH SarabunPSK"/>
        </w:rPr>
        <w:t xml:space="preserve">ให้นายกองค์การบริหารส่วนตำบล มีอำนาจเปลี่ยนแปลงอัตราที่กำหนดไว้ใน ข้อ </w:t>
      </w:r>
      <w:r>
        <w:rPr>
          <w:rFonts w:cs="TH SarabunPSK" w:ascii="TH SarabunPSK" w:hAnsi="TH SarabunPSK"/>
        </w:rPr>
        <w:t xml:space="preserve">26,29 </w:t>
      </w:r>
      <w:r>
        <w:rPr>
          <w:rFonts w:ascii="TH SarabunPSK" w:hAnsi="TH SarabunPSK" w:cs="TH SarabunPSK"/>
        </w:rPr>
        <w:t xml:space="preserve">และข้อ 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บางส่วนหรือทั้งหมดตามความเหมาะสมกับภาวะเศรษฐกิจแล้วรายงานให้สภาองค์การบริหารส่วนตำบลทราบ 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7 </w:t>
      </w:r>
      <w:r>
        <w:rPr>
          <w:rFonts w:ascii="TH SarabunPSK" w:hAnsi="TH SarabunPSK" w:cs="TH SarabunPSK"/>
        </w:rPr>
        <w:t>ในการปฏิบัติการตามข้อบัญญัตินี้ หากมีข้อขัดแย้งหรือปัญหาใด ๆ ให้นายกองค์การบริหารส่วนตำบลเป็นผู้วินิจฉัยและสั่ง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8  </w:t>
      </w:r>
      <w:r>
        <w:rPr>
          <w:rFonts w:ascii="TH SarabunPSK" w:hAnsi="TH SarabunPSK" w:cs="TH SarabunPSK"/>
        </w:rPr>
        <w:t xml:space="preserve">การลักน้ำใช้โดยผ่านมาตรวัดน้ำในกรณีที่ผู้หนึ่งผู้ใดจงใจกระทำหรือบังอาจกระทำให้มาตรน้ำชำรุดเสียหาย เพื่อมิให้สามารถวัดน้ำที่ได้ใช้หรือสิ้นเปลืองไปได้อย่างถูกต้อง หรือลักน้ำใช้โดยไม่ผ่านมาตรวัดน้ำ ถือเป็นการกระทำความผิดฐานลักทรัพย์ขององค์การบริหารส่วนตำบล จะถูกดำเนินคดีฐานลักทรัพย์ตามกฎหมายหรือปรับครั้งละไม่ต่ำกว่า  </w:t>
      </w:r>
      <w:r>
        <w:rPr>
          <w:rFonts w:cs="TH SarabunPSK" w:ascii="TH SarabunPSK" w:hAnsi="TH SarabunPSK"/>
        </w:rPr>
        <w:t xml:space="preserve">2,000   </w:t>
      </w:r>
      <w:r>
        <w:rPr>
          <w:rFonts w:ascii="TH SarabunPSK" w:hAnsi="TH SarabunPSK" w:cs="TH SarabunPSK"/>
        </w:rPr>
        <w:t>บาท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249"/>
        <w:gridCol w:w="13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ใช้น้ำกรอกคำร้องขอใช้น้ำประปาราย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ูกตัดแล้วกลับมาใช้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ยกเลิกพร้อมเอก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ที่ใช้น้ำประ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5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ร้อง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ร้องลงนามไว้ในบันทึกนั้นด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ไปตรวจสถานที่เรื่องท่อเมนประปาสภาพสถานที่ในการติดตั้งมาตรวัดน้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สถานที่มีท่อเมนผ่านสามารถติดตั้งมาตรน้ำได้เสนอพิจารณาให้ติดตั้งมาตรน้ำและเป็นผู้ใช้น้ำประป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สถานที่ติดตั้งมาตรไม่มีท่อเมนผ่านหรือสถานที่ไม่เอื้ออำนวยในการติดตั้งต้องชี้แจงให้ผู้ยื่นคำร้อ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และเงินประกันมาต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มัติให้ใช้น้ำประป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ใช้น้ำประปามาชำระค่าธรรมเนียมและเงินประกันมาตรตามอัตราและระยะเวลาที่ท้องถิ่นกำหนดตามอัตราบัญชีแนบท้ายหลักเกณฑ์การใช้น้ำ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ให้ติดตั้งมาตรวัดน้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สามารถติดตั้งมาตรวัดน้ำได้และอนุมัติให้ใช้น้ำประป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สามารถติดตั้งมาตรวัดน้ำได้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ไม่อนุมัติให้ใช้น้ำประปาให้แจ้งสาเหตุในการที่ไม่สามารถติดตั้งมาตรวัดน้ำได้เป็นลายลักษณ์อักษรและให้ผู้ยื่นคำรองลงนามรับ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บัตรประจำตัวเจ้าหน้าที่ของรัฐหรือใบขับขี่หรือเอกสารของทางราชการที่แสงเลขบัตร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ป็นนิติบุคคลหนังสือรับรอง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น้ำประป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หน่วยและค่าธรรมเนียมรักษามา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ดือนค่าประกันมาตรวัดน้ำครึ่งนิ้วอั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รายละเอียดค่าประกันมาตรวัดน้ำขนาดอื่นๆตามที่ระบุไว้ในข้อบัญญัติองค์การบริหารส่วนตำบลบ้องตี้เรื่องหลักเกณฑ์วิธีการและเงื่อนไขในการใช้น้ำประปาและอัตราค่าบริก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รายละเอียดตามด้านล่างนี้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3118"/>
              <w:gridCol w:w="3686"/>
            </w:tblGrid>
            <w:tr>
              <w:trPr>
                <w:trHeight w:val="80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ภท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น้ำ</w:t>
                  </w:r>
                </w:p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อัตราค่าปกติ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น้ำสุทธ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อัตราค่าบริการทั่วไป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ี่อยู่อาศัยและอื่น ๆ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 xml:space="preserve">บาท </w:t>
                  </w:r>
                  <w:r>
                    <w:rPr>
                      <w:rFonts w:cs="TH SarabunIT๙" w:ascii="TH SarabunIT๙" w:hAnsi="TH SarabunIT๙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</w:rPr>
                    <w:t>หน่วย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ามขนาดมาตรวัดน้ำ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าชการ </w:t>
                  </w:r>
                  <w:r>
                    <w:rPr>
                      <w:rFonts w:cs="TH SarabunIT๙" w:ascii="TH SarabunIT๙" w:hAnsi="TH SarabunIT๙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</w:rPr>
                    <w:t>รัฐวิสาหกิจ</w:t>
                  </w:r>
                </w:p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ธุรกิจขนาดเล็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</w:rPr>
                    <w:t xml:space="preserve">บาท </w:t>
                  </w:r>
                  <w:r>
                    <w:rPr>
                      <w:rFonts w:cs="TH SarabunIT๙" w:ascii="TH SarabunIT๙" w:hAnsi="TH SarabunIT๙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</w:rPr>
                    <w:t>หน่วย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ามขนาดมาตรวัดน้ำ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อุตสาหกรรม</w:t>
                  </w:r>
                </w:p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ธุรกิจขนาดใหญ่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</w:rPr>
                    <w:t xml:space="preserve">บาท  </w:t>
                  </w:r>
                  <w:r>
                    <w:rPr>
                      <w:rFonts w:cs="TH SarabunIT๙" w:ascii="TH SarabunIT๙" w:hAnsi="TH SarabunIT๙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</w:rPr>
                    <w:t>หน่วย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ามขนาดมาตรวัดน้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ค่าใช้จ่ายในการติดตั้งประปา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843"/>
              <w:gridCol w:w="992"/>
              <w:gridCol w:w="1134"/>
              <w:gridCol w:w="992"/>
              <w:gridCol w:w="992"/>
              <w:gridCol w:w="993"/>
              <w:gridCol w:w="1559"/>
            </w:tblGrid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การ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ขนาดมาตรวัดน้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คามาตรวัดน้ำ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ิดค่าใช้จ่ายตามประมาณ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นส่วนวางท่อภายใน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ิดค่าท่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อุปกรณ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สดุก่อสร้างแล้วเพิ่มอีกร้อยละ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วมกับค่าแรงขนส่งและค่าใช้จ่ายอื่น 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นส่วนวางท่อภายนอก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ิดค่าท่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อุปกรณ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สดุก่อสร้างแล้วเพิ่มอีกร้อยละ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วมกับค่าแรงขนส่งและค่าใช้จ่ายอื่น 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ดำเนินการ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ใช้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FACTGRF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คูณกับผลรวมของ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สำรวจ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คิดในอัตราร้อยละ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ของ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)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ค่าสำรวจรวมต่ำสุด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5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บาท และสูงสุดไม่เกิ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0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นาดท่อที่จะประสาน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ธรรมเนียมประสานท่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”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การ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ขนาดมาตรวัดน้ำ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(1)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สานโดยใช้สามทา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(2)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สานโดยใช้อุปกรณ์รัดท่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จ่ายทั้งหมด</w:t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รวมของค่ามาตรวัดน้ำ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ท่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ดำเนิน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สำรว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ธรรมเนียมประสานท่อ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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มัดจ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6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ในกรณีที่ไม่ติดตั้งมาตรวัดน้ำให้เรียกเก็บเงินค่ามัดจำเท่ากับการติดตั้งมาตรวัดน้ำขนาด </w:t>
                  </w:r>
                  <w:r>
                    <w:rPr>
                      <w:rFonts w:ascii="Symbol" w:hAnsi="Symbol" w:eastAsia="Symbol" w:cs="Symbol"/>
                      <w:sz w:val="24"/>
                      <w:sz w:val="24"/>
                      <w:szCs w:val="24"/>
                    </w:rPr>
                    <w:t>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กาญจนบุรี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034686433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เนื้อความ อักขระ"/>
    <w:basedOn w:val="Style8"/>
    <w:qFormat/>
    <w:rPr>
      <w:rFonts w:ascii="Cordia New" w:hAnsi="Cordia New" w:eastAsia="Cordia New" w:cs="Angsana New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5:00Z</dcterms:created>
  <dc:creator>CM</dc:creator>
  <dc:description/>
  <cp:keywords/>
  <dc:language>en-US</dc:language>
  <cp:lastModifiedBy>Nokweed</cp:lastModifiedBy>
  <cp:lastPrinted>2015-03-02T22:12:00Z</cp:lastPrinted>
  <dcterms:modified xsi:type="dcterms:W3CDTF">2015-08-21T04:30:00Z</dcterms:modified>
  <cp:revision>4</cp:revision>
  <dc:subject/>
  <dc:title/>
</cp:coreProperties>
</file>