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ในกรณีที่มีกฎหมายกำหนดให้การกระทำใดจะต้อง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นุญาตจะต้องทำคู่มือ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ป้าหมายเพื่ออำนวยความสะดวกแก่ประชาชน ลดต้นทุนของประช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และเพิ่มประสิทธิภาพในการให้บริการของภาครัฐ สร้าง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วนกล้วย ได้จัดทำคู่มือสำหรับประชาชน ประกอบดั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องค์การบริหารส่วนตำบลสวนกล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วนกล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48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ศักยภาพข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บำรุงท้อง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24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โรงเรือนและ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24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ป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ัดตั้งสถานที่จำหน่ายอาหารหรือสถานที่สะสม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ัดตั้งตล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ำหน่ายสินค้าในที่หรือทาง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ก่อสร้างอ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นับสนุนน้ำอุปโภค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ับแจ้ง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บริการ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บริการข้อมูลข่าวสารระบบ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ป้องกันและบรรเทาสาธารณภั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รักษาความสงบเรียบร้อ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สงเคราะห์ผู้ประสบภัย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๘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ผู้สูงอายุ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๐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จดทะเบียนพาณิชย์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๑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จัดเก็บขยะมูลฝอย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๓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ัวอย่างแบบฟอร์มและการกรอกข้อมูล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้อมูลเกี่ยวกับศักยภาพของท้องถิ่น</w:t>
      </w:r>
    </w:p>
    <w:p>
      <w:pPr>
        <w:pStyle w:val="21"/>
        <w:ind w:left="284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๑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โครงสร้างองค์การบริหารส่วนตำบ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</w:t>
      </w:r>
      <w:r>
        <w:rPr>
          <w:rFonts w:ascii="TH Sarabun New;TH SarabunPSK" w:hAnsi="TH Sarabun New;TH SarabunPSK" w:cs="TH Sarabun New;TH SarabunPSK"/>
        </w:rPr>
        <w:t xml:space="preserve">โครงสร้างและการบริหารงานขององค์การบริหารส่วนตำบลสวนกล้วย  แบ่งเป็น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ascii="TH Sarabun New;TH SarabunPSK" w:hAnsi="TH Sarabun New;TH SarabunPSK" w:cs="TH Sarabun New;TH SarabunPSK"/>
        </w:rPr>
        <w:t xml:space="preserve"> ฝ่าย  คือ</w:t>
      </w:r>
    </w:p>
    <w:p>
      <w:pPr>
        <w:pStyle w:val="21"/>
        <w:ind w:left="877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สภาองค์การบริหารส่วนตำบล</w:t>
      </w:r>
    </w:p>
    <w:p>
      <w:pPr>
        <w:pStyle w:val="21"/>
        <w:ind w:left="879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นายกองค์การบริหารส่วนตำบล</w:t>
      </w:r>
    </w:p>
    <w:p>
      <w:pPr>
        <w:pStyle w:val="21"/>
        <w:ind w:left="879" w:hanging="0"/>
        <w:jc w:val="left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ภาองค์การบริหารส่วนตำบล</w:t>
      </w:r>
    </w:p>
    <w:p>
      <w:pPr>
        <w:pStyle w:val="21"/>
        <w:ind w:firstLine="877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 xml:space="preserve">สภาองค์การบริหารส่วนตำบล  ประกอบด้วยสมาชิกสภาองค์การบริหารส่วนตำบลที่มาจากการเลือกตั้งโดยตรงจากประชาชนในหมู่บ้านละ ๆ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ascii="TH Sarabun New;TH SarabunPSK" w:hAnsi="TH Sarabun New;TH SarabunPSK" w:cs="TH Sarabun New;TH SarabunPSK"/>
        </w:rPr>
        <w:t xml:space="preserve">   คน  โดยสมาชิกสภาองค์การบริหารส่วนตำบลมีวาระดำรงตำแหน่ง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ascii="TH Sarabun New;TH SarabunPSK" w:hAnsi="TH Sarabun New;TH SarabunPSK" w:cs="TH Sarabun New;TH SarabunPSK"/>
        </w:rPr>
        <w:t xml:space="preserve">  ปี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</w:t>
      </w:r>
      <w:r>
        <w:rPr>
          <w:rFonts w:ascii="TH Sarabun New;TH SarabunPSK" w:hAnsi="TH Sarabun New;TH SarabunPSK" w:cs="TH Sarabun New;TH SarabunPSK"/>
        </w:rPr>
        <w:t>สภาองค์การบริหารส่วนตำบลมีอำนาจหน้าที่ดังนี้</w:t>
      </w:r>
    </w:p>
    <w:p>
      <w:pPr>
        <w:pStyle w:val="21"/>
        <w:numPr>
          <w:ilvl w:val="0"/>
          <w:numId w:val="2"/>
        </w:numPr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ห้ความเห็นชอบแผนพัฒนาองค์การบริหารส่วนตำบล เพื่อเป็นแนวทางในการบริหาร</w:t>
      </w:r>
    </w:p>
    <w:p>
      <w:pPr>
        <w:pStyle w:val="21"/>
        <w:ind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ิจการขององค์การบริหารส่วนตำบล</w:t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)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พิจารณาและให้ความเห็นชอบร่างข้อบัญญัติองค์การบริหารส่วนตำบล ร่างข้อบัญญัติงบประมาณรายจ่ายประจำปี และร่างข้อบัญญัติงบประมาณรายจ่ายเพิ่มเติม</w:t>
      </w:r>
    </w:p>
    <w:p>
      <w:pPr>
        <w:pStyle w:val="21"/>
        <w:ind w:left="675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 xml:space="preserve">ควบคุมการปฏิบัติงานของนายกองค์การบริหารส่วนตำบลให้เป็นไปตามกฎหมาย </w:t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นโยบาย แผนพัฒนาองค์การบริหารส่วนตำบล ข้อบัญญัติ ระเบียบ และข้อบังคับของทางราชการ</w:t>
      </w:r>
    </w:p>
    <w:p>
      <w:pPr>
        <w:pStyle w:val="21"/>
        <w:ind w:left="675" w:hanging="0"/>
        <w:jc w:val="left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นายกองค์การบริหารส่วนตำบ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  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นายกองค์การบริหารส่วนตำบล  มาจากการเลือกตั้งโดยตรงจากประชาชนในเขตองค์การบริหารส่วนตำบล มีวาระอยู่ในตำแหน่งคราวละ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ascii="TH Sarabun New;TH SarabunPSK" w:hAnsi="TH Sarabun New;TH SarabunPSK" w:cs="TH Sarabun New;TH SarabunPSK"/>
        </w:rPr>
        <w:t xml:space="preserve"> ปี  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ยกองค์การบริหารส่วนตำบล อาจแต่งตั้งรองนายกองค์การบริหารส่วนตำบลได้ไม่เกินสองคน และอาจแต่งตั้งเลขานุการนายกองค์การบริหารส่วนตำบลได้หนึ่งคน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นายกองค์การบริหารส่วนตำบล  มีอำนาจหน้าที่ดังนี้</w:t>
      </w:r>
    </w:p>
    <w:p>
      <w:pPr>
        <w:pStyle w:val="21"/>
        <w:numPr>
          <w:ilvl w:val="0"/>
          <w:numId w:val="3"/>
        </w:numPr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กำหนดนโยบายโดยไม่ขัดต่อกฎมาย  และรับผิดชอบในการบริหารราชการขององค์การบริหาร  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่วนตำบลให้เป็นไปตามกฎหมาย  นโยบาย  แผนพัฒนาองค์การบริหารส่วนตำบล ข้อบัญญัติ ระเบียบ และข้อบังคับทางราชการ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ั่ง  อนุญาต  และอนุมัติเกี่ยวกับราชการขององค์การบริหารส่วนตำบล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แต่งตั้งและถอดถอนรองนายกองค์การบริหารส่วนตำบลและเลขานุการนายกองค์การบริหา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่วนตำบล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รักษาการให้เป็นไปตามข้อบัญญัติองค์การบริหารส่วนตำบล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ปฏิบัติหน้าที่อื่นตามที่บัญญัติไว้ในพระราชบัญญัติและกฎหมายอื่น</w:t>
      </w:r>
    </w:p>
    <w:p>
      <w:pPr>
        <w:pStyle w:val="21"/>
        <w:ind w:left="284" w:hanging="0"/>
        <w:jc w:val="left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left="284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๒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บทบาทและอำนาจหน้าที่ขององค์การบริหารส่วนตำบ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ascii="TH Sarabun New;TH SarabunPSK" w:hAnsi="TH Sarabun New;TH SarabunPSK" w:cs="TH Sarabun New;TH SarabunPSK"/>
          <w:spacing w:val="-8"/>
        </w:rPr>
        <w:t>องค์การบริหารส่วนตำบล มีอำนาจหน้าที่ตามพระราชบัญญัติสภาตำบลและองค์การบริหารส่วนตำบล พ</w:t>
      </w:r>
      <w:r>
        <w:rPr>
          <w:rFonts w:cs="TH Sarabun New;TH SarabunPSK" w:ascii="TH Sarabun New;TH SarabunPSK" w:hAnsi="TH Sarabun New;TH SarabunPSK"/>
          <w:spacing w:val="-8"/>
        </w:rPr>
        <w:t>.</w:t>
      </w:r>
      <w:r>
        <w:rPr>
          <w:rFonts w:ascii="TH Sarabun New;TH SarabunPSK" w:hAnsi="TH Sarabun New;TH SarabunPSK" w:cs="TH Sarabun New;TH SarabunPSK"/>
          <w:spacing w:val="-8"/>
        </w:rPr>
        <w:t>ศ</w:t>
      </w:r>
      <w:r>
        <w:rPr>
          <w:rFonts w:cs="TH Sarabun New;TH SarabunPSK" w:ascii="TH Sarabun New;TH SarabunPSK" w:hAnsi="TH Sarabun New;TH SarabunPSK"/>
          <w:spacing w:val="-8"/>
        </w:rPr>
        <w:t xml:space="preserve">. </w:t>
      </w:r>
      <w:r>
        <w:rPr>
          <w:rFonts w:ascii="TH Sarabun New;TH SarabunPSK" w:hAnsi="TH Sarabun New;TH SarabunPSK" w:cs="TH Sarabun New;TH SarabunPSK"/>
        </w:rPr>
        <w:t>๒๕๓๗</w:t>
      </w:r>
      <w:r>
        <w:rPr>
          <w:rFonts w:ascii="TH Sarabun New;TH SarabunPSK" w:hAnsi="TH Sarabun New;TH SarabunPSK" w:cs="TH Sarabun New;TH SarabunPSK"/>
        </w:rPr>
        <w:t xml:space="preserve"> และที่แก้ไขเพิ่มเติมจนถึงฉบับปัจจุบัน  ดังนี้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spacing w:val="-6"/>
        </w:rPr>
        <w:tab/>
        <w:t xml:space="preserve"> </w:t>
      </w:r>
      <w:r>
        <w:rPr>
          <w:rFonts w:cs="TH Sarabun New;TH SarabunPSK" w:ascii="TH Sarabun New;TH SarabunPSK" w:hAnsi="TH Sarabun New;TH SarabunPSK"/>
          <w:spacing w:val="-6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pacing w:val="-6"/>
        </w:rPr>
        <w:t xml:space="preserve">มาตรา  </w:t>
      </w:r>
      <w:r>
        <w:rPr>
          <w:rFonts w:ascii="TH Sarabun New;TH SarabunPSK" w:hAnsi="TH Sarabun New;TH SarabunPSK" w:cs="TH Sarabun New;TH SarabunPSK"/>
          <w:i/>
          <w:i/>
          <w:iCs/>
          <w:spacing w:val="-6"/>
        </w:rPr>
        <w:t>๖๖</w:t>
      </w:r>
      <w:r>
        <w:rPr>
          <w:rFonts w:ascii="TH Sarabun New;TH SarabunPSK" w:hAnsi="TH Sarabun New;TH SarabunPSK" w:cs="TH Sarabun New;TH SarabunPSK"/>
          <w:spacing w:val="-6"/>
        </w:rPr>
        <w:t xml:space="preserve">   องค์การบริหารส่วนตำบลมีอำนาจหน้าที่ในการพัฒนาตำบลทั้งในด้านเศรษฐกิจ  สังคม  และวัฒนธรรม</w:t>
      </w:r>
      <w:r>
        <w:rPr>
          <w:rFonts w:cs="TH Sarabun New;TH SarabunPSK" w:ascii="TH Sarabun New;TH SarabunPSK" w:hAnsi="TH Sarabun New;TH SarabunPSK"/>
          <w:spacing w:val="-6"/>
        </w:rPr>
        <w:tab/>
      </w:r>
    </w:p>
    <w:p>
      <w:pPr>
        <w:pStyle w:val="21"/>
        <w:ind w:left="720" w:firstLine="7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</w:rPr>
        <w:t xml:space="preserve">มาตรา </w:t>
      </w:r>
      <w:r>
        <w:rPr>
          <w:rFonts w:ascii="TH Sarabun New;TH SarabunPSK" w:hAnsi="TH Sarabun New;TH SarabunPSK" w:cs="TH Sarabun New;TH SarabunPSK"/>
        </w:rPr>
        <w:t>๖๗</w:t>
      </w:r>
      <w:r>
        <w:rPr>
          <w:rFonts w:ascii="TH Sarabun New;TH SarabunPSK" w:hAnsi="TH Sarabun New;TH SarabunPSK" w:cs="TH Sarabun New;TH SarabunPSK"/>
        </w:rPr>
        <w:t xml:space="preserve">  ภายใต้บังคับกฎหมาย องค์การบริหารส่วนตำบล มีหน้าที่ต้องทำในเขตองค์กา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ascii="TH Sarabun New;TH SarabunPSK" w:hAnsi="TH Sarabun New;TH SarabunPSK" w:cs="TH Sarabun New;TH SarabunPSK"/>
        </w:rPr>
        <w:t>บริหารส่วนตำบล ดังต่อไปนี้</w:t>
      </w:r>
    </w:p>
    <w:p>
      <w:pPr>
        <w:pStyle w:val="21"/>
        <w:ind w:left="851" w:hanging="851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จัดให้มีและบำรุงรักษาทางน้ำและทางบก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รักษาความสะอาดของถนน ทางน้ำ ทางเดิน และที่สาธารณะรวมทั้งกำจัดมูลฝอยและ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ิ่งปฏิกูล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ป้องกันโรคและระงับโรคติดต่อ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ป้องกันและบรรเทาสาธารณภัย</w:t>
      </w:r>
    </w:p>
    <w:p>
      <w:pPr>
        <w:pStyle w:val="21"/>
        <w:ind w:left="825" w:firstLine="615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การศึกษา ศาสนา และวัฒนธรรม</w:t>
      </w:r>
    </w:p>
    <w:p>
      <w:pPr>
        <w:pStyle w:val="21"/>
        <w:ind w:left="720" w:firstLine="72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การพัฒนาสตรี เด็ก เยาวชน ผู้สูงอายุ ผู้พิการ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  <w:spacing w:val="-12"/>
        </w:rPr>
      </w:pPr>
      <w:r>
        <w:rPr>
          <w:rFonts w:cs="TH Sarabun New;TH SarabunPSK" w:ascii="TH Sarabun New;TH SarabunPSK" w:hAnsi="TH Sarabun New;TH SarabunPSK"/>
          <w:spacing w:val="-12"/>
        </w:rPr>
        <w:t>(</w:t>
      </w:r>
      <w:r>
        <w:rPr>
          <w:rFonts w:ascii="TH Sarabun New;TH SarabunPSK" w:hAnsi="TH Sarabun New;TH SarabunPSK" w:cs="TH Sarabun New;TH SarabunPSK"/>
          <w:spacing w:val="-12"/>
        </w:rPr>
        <w:t>๙</w:t>
      </w:r>
      <w:r>
        <w:rPr>
          <w:rFonts w:cs="TH Sarabun New;TH SarabunPSK" w:ascii="TH Sarabun New;TH SarabunPSK" w:hAnsi="TH Sarabun New;TH SarabunPSK"/>
          <w:spacing w:val="-12"/>
        </w:rPr>
        <w:t xml:space="preserve">)  </w:t>
      </w:r>
      <w:r>
        <w:rPr>
          <w:rFonts w:ascii="TH Sarabun New;TH SarabunPSK" w:hAnsi="TH Sarabun New;TH SarabunPSK" w:cs="TH Sarabun New;TH SarabunPSK"/>
          <w:spacing w:val="-12"/>
        </w:rPr>
        <w:t>ปฏิบัติหน้าที่อื่นตามที่ทางราชการมอบหมายโดยจัดสรรงบประมาณหรือบุคลากรให้ตามความ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12"/>
        </w:rPr>
      </w:pPr>
      <w:r>
        <w:rPr>
          <w:rFonts w:ascii="TH Sarabun New;TH SarabunPSK" w:hAnsi="TH Sarabun New;TH SarabunPSK" w:cs="TH Sarabun New;TH SarabunPSK"/>
          <w:spacing w:val="-12"/>
        </w:rPr>
        <w:t>จำเป็นและสมคว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</w:rPr>
        <w:t xml:space="preserve">มาตรา  </w:t>
      </w:r>
      <w:r>
        <w:rPr>
          <w:rFonts w:ascii="TH Sarabun New;TH SarabunPSK" w:hAnsi="TH Sarabun New;TH SarabunPSK" w:cs="TH Sarabun New;TH SarabunPSK"/>
        </w:rPr>
        <w:t>๖๘</w:t>
      </w:r>
      <w:r>
        <w:rPr>
          <w:rFonts w:ascii="TH Sarabun New;TH SarabunPSK" w:hAnsi="TH Sarabun New;TH SarabunPSK" w:cs="TH Sarabun New;TH SarabunPSK"/>
        </w:rPr>
        <w:t xml:space="preserve">  ภายใต้บังคับกฎหมาย องค์การบริหารส่วนตำบลอาจจัดทำกิจการในเขตองค์การบริหารส่วนตำบล ดังต่อไปนี้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น้ำเพื่อการอุปโภคบริโภคและการเกษตร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และบำรุงการไฟฟ้าหรือแสงสว่างโดยวิธีอื่น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จัดให้มีและบำรุงรักษาทางระบายน้ำ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และส่งเสริมกลุ่มเกษตรกรและกิจการสหกรณ์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ให้มีอุตสาหกรรมในครอบครัว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บำรุงและส่งเสริมการประกอบอาชีพของราษฎร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หาผลประโยชน์จากทรัพย์สินขององค์การบริหารส่วนตำบล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มีตลาด  ท่าเทียบเรือ  และท่าข้าม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ิจการเกี่ยวกับการพาณิชย์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ท่องเที่ยว</w:t>
      </w:r>
    </w:p>
    <w:p>
      <w:pPr>
        <w:pStyle w:val="21"/>
        <w:ind w:left="851" w:firstLine="589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 xml:space="preserve">การผังเมือง </w:t>
      </w:r>
    </w:p>
    <w:p>
      <w:pPr>
        <w:pStyle w:val="21"/>
        <w:ind w:left="851" w:hanging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องค์การบริหารส่วนตำบล มีอำนาจหน้าที่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๒๕๔๒</w:t>
      </w:r>
      <w:r>
        <w:rPr>
          <w:rFonts w:ascii="TH Sarabun New;TH SarabunPSK" w:hAnsi="TH Sarabun New;TH SarabunPSK" w:cs="TH Sarabun New;TH SarabunPSK"/>
        </w:rPr>
        <w:t xml:space="preserve">   ดังนี้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</w:rPr>
        <w:t xml:space="preserve">มาตรา </w:t>
      </w:r>
      <w:r>
        <w:rPr>
          <w:rFonts w:ascii="TH Sarabun New;TH SarabunPSK" w:hAnsi="TH Sarabun New;TH SarabunPSK" w:cs="TH Sarabun New;TH SarabunPSK"/>
        </w:rPr>
        <w:t>๑๖</w:t>
      </w:r>
      <w:r>
        <w:rPr>
          <w:rFonts w:ascii="TH Sarabun New;TH SarabunPSK" w:hAnsi="TH Sarabun New;TH SarabunPSK" w:cs="TH Sarabun New;TH SarabunPSK"/>
        </w:rPr>
        <w:t xml:space="preserve">  องค์การบริหารส่วนตำบลมีอำนาจและหน้าที่ในการจัดระบบบริการสาธารณะเพื่อประโยชน์ของประชาชนในท้องถิ่นของตนเองดังนี้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ทำแผนพัฒนาท้องถิ่นของตนเ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บำรุงรักษาทางบก ทางน้ำ และทางระบายน้ำ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ตลาด ท่าเทียบเรือ ท่าข้าม และที่จอดรถ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 xml:space="preserve">การสาธารณูปโภคและการก่อสร้างอื่น ๆ 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าธารณูปกา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 การฝึก และประกอบอาชีพ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พาณิชย์ และการส่งเสริมการลงทุ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การท่องเที่ยว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การศึกษา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บำรุงรักษาศิลปะ จารีตประเพณี ภูมิปัญญาท้องถิ่น และวัฒนธรรมอันดีของ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้องถิ่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บำรุงรักษาสถานที่พักผ่อนหย่อนใจ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๔</w:t>
      </w:r>
      <w:r>
        <w:rPr>
          <w:rFonts w:cs="TH Sarabun New;TH SarabunPSK" w:ascii="TH Sarabun New;TH SarabunPSK" w:hAnsi="TH Sarabun New;TH SarabunPSK"/>
        </w:rPr>
        <w:t xml:space="preserve">)   </w:t>
      </w:r>
      <w:r>
        <w:rPr>
          <w:rFonts w:ascii="TH Sarabun New;TH SarabunPSK" w:hAnsi="TH Sarabun New;TH SarabunPSK" w:cs="TH Sarabun New;TH SarabunPSK"/>
        </w:rPr>
        <w:t>การส่งเสริมการกีฬา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การมีส่วนร่วมของราษฎรในการพัฒนาท้องถิ่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กำจัดมูลฝอย สิ่งปฏิกูล และน้ำเสี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าธารณสุข การอนามัยครอบครัว และการรักษาพยาบาล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สุสานและฌาปนสถา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วบคุมการเลี้ยงสัตว์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การฆ่าสัตว์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รักษาความปลอดภัย ความเป็นระเบียบเรียบร้อย และการอนามัยโรงมหรสพและ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ถานที่อื่น ๆ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การ การบำรุงรักษา และการใช้ประโยชน์จากป่าไม้ ที่ดิน ทรัพยากรธรรมชาติ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และสิ่งแวดล้อม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ผังเมื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ขนส่งและการวิศวกรรมจราจ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ดูแลรักษาที่สาธารณะ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วบคุมอาคา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ป้องกันและบรรเทาสาธารณภั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  <w:spacing w:val="-16"/>
        </w:rPr>
      </w:pPr>
      <w:r>
        <w:rPr>
          <w:rFonts w:cs="TH Sarabun New;TH SarabunPSK" w:ascii="TH Sarabun New;TH SarabunPSK" w:hAnsi="TH Sarabun New;TH SarabunPSK"/>
          <w:spacing w:val="-16"/>
        </w:rPr>
        <w:t>(</w:t>
      </w:r>
      <w:r>
        <w:rPr>
          <w:rFonts w:ascii="TH Sarabun New;TH SarabunPSK" w:hAnsi="TH Sarabun New;TH SarabunPSK" w:cs="TH Sarabun New;TH SarabunPSK"/>
          <w:spacing w:val="-16"/>
        </w:rPr>
        <w:t>๓๐</w:t>
      </w:r>
      <w:r>
        <w:rPr>
          <w:rFonts w:cs="TH Sarabun New;TH SarabunPSK" w:ascii="TH Sarabun New;TH SarabunPSK" w:hAnsi="TH Sarabun New;TH SarabunPSK"/>
          <w:spacing w:val="-16"/>
        </w:rPr>
        <w:t xml:space="preserve">)   </w:t>
      </w:r>
      <w:r>
        <w:rPr>
          <w:rFonts w:ascii="TH Sarabun New;TH SarabunPSK" w:hAnsi="TH Sarabun New;TH SarabunPSK" w:cs="TH Sarabun New;TH SarabunPSK"/>
          <w:spacing w:val="-16"/>
        </w:rPr>
        <w:t>การรักษาความสงบเรียบร้อย การส่งเสริมและสนับสนุนการป้องกันและรักษาความปลอดภัยใน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16"/>
        </w:rPr>
      </w:pPr>
      <w:r>
        <w:rPr>
          <w:rFonts w:ascii="TH Sarabun New;TH SarabunPSK" w:hAnsi="TH Sarabun New;TH SarabunPSK" w:cs="TH Sarabun New;TH SarabunPSK"/>
          <w:spacing w:val="-16"/>
        </w:rPr>
        <w:t>ชีวิตและ ทรัพย์สิ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ิจการอื่นใดที่เป็นผลประโยชน์ของประชาชนในท้องถิ่นตามที่คณะกรรมการประกาศ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ำหนด</w:t>
      </w:r>
    </w:p>
    <w:p>
      <w:pPr>
        <w:pStyle w:val="21"/>
        <w:ind w:left="851"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ind w:left="284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๓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โครงสร้างการจัดแบ่งส่วนราชการและการบริหารบุคคลขององค์การบริหารส่วนตำบล</w:t>
      </w:r>
    </w:p>
    <w:p>
      <w:pPr>
        <w:pStyle w:val="21"/>
        <w:ind w:left="771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ารจัดโครงสร้างส่วนราชการขององค์การบริหารส่วนตำบลสวนกล้วย  ประกอบด้วย</w:t>
      </w:r>
    </w:p>
    <w:p>
      <w:pPr>
        <w:pStyle w:val="21"/>
        <w:ind w:left="772"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๑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ำนักปลัด</w:t>
      </w:r>
    </w:p>
    <w:p>
      <w:pPr>
        <w:pStyle w:val="21"/>
        <w:ind w:firstLine="127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>มีหัวหน้าสำนักปลัดเป็นผู้บังคับบัญชาและรับผิดชอบในการปฏิบัติราชการของสำนักปลัดองค์การบริหารส่วนตำบล  มีหน้าที่รับผิดชอบเกี่ยวกับ</w:t>
      </w:r>
    </w:p>
    <w:p>
      <w:pPr>
        <w:pStyle w:val="21"/>
        <w:ind w:firstLine="1276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งานวางแผนอัตรากำลัง  งานกำหนดตำแหน่งและอัตราเงินเดือน  งานบรรจุ แต่งตั้งการเลื่อนระดับ  งานโอน ย้าย  งานทะเบียนประวัติและบัตร  งานฝึกอบรมและพัฒนาบุคลากร  งานประเมินผลการปฏิบัติงานและ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พิจารณาความดีความชอบ  งานดำเนินการทางวินัย  งานเกี่ยวกับการออกจากราชการ  งานเสนอขอ เครื่องราชอิสริยาภรณ์  และประกาศเกียรติคุณ  งานธุรการ  งานสารบรรณกลาง  งานรัฐพิธี  พิธีการต่าง ๆ  งานประชาสัมพันธ์หน่วยงาน  งานรับรอง งานรักษาความสะอาดและความปลอดภัยสถานที่ราชการ   งานด้านนิติการ   และดำเนินคดี   งานเกี่ยวกับตราข้อบัญญัติ ระเบียบของหน่วยงาน  งานเกี่ยวกับข้อมูลข่าวสารงานเกี่ยวกับเรื่องราวร้องทุกข์  งานเกี่ยวกับการถ่ายโอนภารกิจตาม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๒๕๔๒  งานเกี่ยวกับการประชุมสภาองค์การบริหารส่วนตำบล  งานเกี่ยวกับการประชุมกรรมการต่าง ๆ  งานสิทธิสวัสดิการ  ทะเบียนประวัติ  การพัฒนาอบรมสมาชิกสภาองค์การบริหารส่วนตำบล  งานส่งเสริมการมีส่วนร่วมของประชาชน  งานส่งเสริมประชาธิปไตย  งานเลือกตั้งนายกองค์การบริหารส่วนตำบลและสมาชิกสภาองค์การบริหารส่วนตำบล  งานจัดทำแผนพัฒนาองค์การบริหารส่วนตำบล  งานจัดทำระบบข้อมูล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ศูนย์ข้อมูล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งานจัดทำข้อบัญญัติงบประมาณรายจ่ายประจำปี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รายจ่ายเพิ่มเติม  งานเกี่ยวกับโครงการเงินอุดหนุนต่าง ๆ  งานโครงการตามพระราชดำริ  งานการจัดการสิ่งแวดล้อม  งานประสานหน่วยงานต่าง ๆ ราชการที่มิได้กำหนดให้เป็นหน้าที่ของส่วนราชการใด  งานอื่น ๆ ที่เกี่ยวข้องและได้รับมอบหมาย</w:t>
      </w:r>
    </w:p>
    <w:p>
      <w:pPr>
        <w:pStyle w:val="21"/>
        <w:ind w:hanging="0"/>
        <w:jc w:val="center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ind w:left="772"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๒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องคลัง</w:t>
      </w:r>
    </w:p>
    <w:p>
      <w:pPr>
        <w:pStyle w:val="21"/>
        <w:ind w:left="720" w:firstLine="69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มีผู้อำนวยการกองคลังองค์การบริหารส่วนตำบลเป็นผู้บังคับบัญชา  และรับผิดชอบในการ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ปฏิบัติราชการของกองคลังองค์การบริหารส่วนตำบล  มีหน้าที่รับผิดชอบเกี่ยวกับงานการเบิกจ่าย รับ นำส่ง เก็บรักษาเงินและเอกสารทางการเงิน งานเกี่ยวกับการตรวจสอบเอกสารการเบิกจ่ายและอนุมัติฎีกา งานเกี่ยวกับเงินเดือน ค่าจ้าง ค่าตอบแทน และเงินอื่น ๆ งานคำขอเบิกเงิน สวัสดิการต่าง ๆ งานจัดทำบัญชี งานทะเบียนคุมรายได้ รายจ่ายทุกประเภทและจัดทำทะเบียนคุมเงิน งานจัดทำงบทดลอง งบแสดงฐานะทางการเงิน งบทรัพย์สิน งบหนี้สิน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เจ้าหนี้ และเงินสะสมประจำเดือนประจำปี งานจัดทำข้อมูลสถิติการคลัง งานควบคุม</w:t>
      </w:r>
      <w:r>
        <w:rPr>
          <w:rFonts w:ascii="TH Sarabun New;TH SarabunPSK" w:hAnsi="TH Sarabun New;TH SarabunPSK" w:cs="TH Sarabun New;TH SarabunPSK"/>
          <w:spacing w:val="-10"/>
        </w:rPr>
        <w:t>การเบิกจ่ายเงินงบประมาณ งานเกี่ยวกับการจัดซื้อจัดจ้าง จัดหาพัสดุ งานเกี่ยวกับการซ่อมแซม บำรุงรักษาพัสดุ งานจำหน่าย</w:t>
      </w:r>
      <w:r>
        <w:rPr>
          <w:rFonts w:ascii="TH Sarabun New;TH SarabunPSK" w:hAnsi="TH Sarabun New;TH SarabunPSK" w:cs="TH Sarabun New;TH SarabunPSK"/>
        </w:rPr>
        <w:t>พัสดุ ครุภัณฑ์ หรือทรัพย์สิน งานการควบคุมรับ จ่ายพัสดุ งานตรวจสอบการรับ จ่ายพัสดุประจำปี งานเกี่ยวข้องกับทรัพย์สิน งานจัดเก็บภาษีงานอื่น ๆ ที่เกี่ยวข้องและได้รับมอบหมาย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ind w:left="772"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๓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องช่าง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มีผู้อำนวยการกองช่างองค์การบริหารส่วนตำบลเป็นผู้บังคับบัญชา  และรับผิดชอบในการปฏิบัติราชการของกองโยธาองค์การบริหารส่วนตำบล  มีหน้าที่รับผิดชอบเกี่ยวกับ    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งานสำรวจและจัดทำโครงการ งานออกแบบและเขียนแบบ งานตรวจสอบการก่อสร้าง งานรวบรวมจัดเก็บประวัติโครงการต่าง ๆ งานการควบคุมอาคาร งานจัดทำแผนที่และแผนผังต่าง ๆ งานประมาณการโครงการต่าง ๆ งานเกี่ยวกับการประชาสัมพันธ์เกี่ยวกับผลงานของกองช่าง งานกำหนดราคากลางของวัสดุและงานต่าง ๆ ของท้องถิ่น งานวางแผนการปฏิบัติงานการก่อสร้างและซ่อมบำรุง งานควบคุมการก่อสร้าง งานคุมการซ่อมแซมและบำรุงรักษาพัสดุและทรัพย์สิน งานเกี่ยวกับการสาธารณูปโภค งานเกี่ยวกับการป้องกันและบรรเทาสาธารณภัย งานระบายน้ำ งานสนามกีฬาองค์การบริหารส่วนตำบล งานอื่น ๆ  ที่เกี่ยวข้องและได้รับมอบหมาย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ind w:left="772"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๔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่วนการศึกษา  ศาสนาและวัฒนธรรม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นักวิชาการศึกษารักษาราชการแทนหัวหน้าส่วนการศึกษาฯ  เป็นผู้บังคับบัญชาและรับผิดชอบในการปฏิบัติราชการของส่วนการศึกษา  ศาสนาและวัฒนธรรม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</w:rPr>
        <w:t>มีหน้าที่รับผิดชอบเกี่ยวกับ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งานส่งเสริมการกีฬา  วัฒนธรรม  จารีตประเพณีและภูมิปัญญาท้องถิ่น  งานส่งเสริมการศึกษา  งานสังคมสงเคราะห์  งานห้องสมุดประชาชน  งานอื่น ๆที่เกี่ยวข้องและได้รับมอบหมาย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ind w:left="772" w:hanging="0"/>
        <w:jc w:val="left"/>
        <w:rPr/>
      </w:pPr>
      <w:r>
        <w:rPr>
          <w:rFonts w:ascii="TH Sarabun New;TH SarabunPSK" w:hAnsi="TH Sarabun New;TH SarabunPSK" w:cs="TH Sarabun New;TH SarabunPSK"/>
          <w:b/>
          <w:b/>
          <w:bCs/>
        </w:rPr>
        <w:t>๕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่วนสาธารณสุขและสิ่งแวดล้อม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หัวหน้าสำนักปลัดองค์การบริหารส่วนตำบลรักษาราชการแทนหัวหน้าส่วนสาธารณสุขและสิ่งแวดล้อม  เป็นผู้บังคับบัญชาและรับผิดชอบในการปฏิบัติราชการของส่วนสาธารณสุขและสิ่งแวดล้อม  มีหน้าที่รับผิดชอบเกี่ยวกับ</w:t>
      </w:r>
    </w:p>
    <w:p>
      <w:pPr>
        <w:pStyle w:val="Heading6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ab/>
        <w:t xml:space="preserve">      </w:t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งานให้บริการสาธารณสุขและงานสาธารณสุขอื่น  งานศูนย์บริการสาธารณสุข  การส่งเสริมสุขภาพ  การป้องกันและบำบัดโรค  การกำจัดขยะมูลฝอยและสิ่งปฏิกูล  การควบคุมบำบัดน้ำเสีย  การดูแลรักษา สวนสาธารณะ  ป้องกันและบำบัดยาเสพติด  งานอื่น ๆ ที่เกี่ยวข้องและได้รับมอบหมาย</w:t>
      </w:r>
    </w:p>
    <w:p>
      <w:pPr>
        <w:pStyle w:val="Heading6"/>
        <w:spacing w:before="24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อัตรากำลังพนักงานส่วนตำบลและลูกจ้าง</w:t>
      </w:r>
    </w:p>
    <w:p>
      <w:pPr>
        <w:pStyle w:val="Normal"/>
        <w:spacing w:before="0" w:after="0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ส่วนตำบ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ูกจ้างประจ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ภารกิจ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ทั่วไป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๙     คน</w:t>
      </w:r>
    </w:p>
    <w:p>
      <w:pPr>
        <w:pStyle w:val="Normal"/>
        <w:spacing w:before="0" w:after="0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เหม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๐     คน</w:t>
      </w:r>
    </w:p>
    <w:p>
      <w:pPr>
        <w:pStyle w:val="Normal"/>
        <w:spacing w:before="0" w:after="0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วมทั้งสิ้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๕     คน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จัดเก็บภาษีบำรุงท้อง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10995</wp:posOffset>
                </wp:positionH>
                <wp:positionV relativeFrom="margin">
                  <wp:posOffset>1200785</wp:posOffset>
                </wp:positionV>
                <wp:extent cx="2719070" cy="476885"/>
                <wp:effectExtent l="5080" t="5715" r="5715" b="2082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94.55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806700</wp:posOffset>
                </wp:positionH>
                <wp:positionV relativeFrom="margin">
                  <wp:posOffset>1718945</wp:posOffset>
                </wp:positionV>
                <wp:extent cx="326390" cy="349885"/>
                <wp:effectExtent l="19050" t="5715" r="1968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pt;margin-top:135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10995</wp:posOffset>
                </wp:positionH>
                <wp:positionV relativeFrom="margin">
                  <wp:posOffset>2170430</wp:posOffset>
                </wp:positionV>
                <wp:extent cx="2719070" cy="414020"/>
                <wp:effectExtent l="5080" t="5080" r="5715" b="3073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70.9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806700</wp:posOffset>
                </wp:positionH>
                <wp:positionV relativeFrom="margin">
                  <wp:posOffset>2709545</wp:posOffset>
                </wp:positionV>
                <wp:extent cx="326390" cy="349885"/>
                <wp:effectExtent l="19050" t="5715" r="1968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13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842135</wp:posOffset>
                </wp:positionH>
                <wp:positionV relativeFrom="margin">
                  <wp:posOffset>3148330</wp:posOffset>
                </wp:positionV>
                <wp:extent cx="2229485" cy="41402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05pt;margin-top:247.9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806700</wp:posOffset>
                </wp:positionH>
                <wp:positionV relativeFrom="margin">
                  <wp:posOffset>3714750</wp:posOffset>
                </wp:positionV>
                <wp:extent cx="326390" cy="349885"/>
                <wp:effectExtent l="19050" t="5715" r="1968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92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658620</wp:posOffset>
                </wp:positionH>
                <wp:positionV relativeFrom="margin">
                  <wp:posOffset>4153535</wp:posOffset>
                </wp:positionV>
                <wp:extent cx="2593340" cy="414020"/>
                <wp:effectExtent l="5080" t="5080" r="5715" b="268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327.05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06700</wp:posOffset>
                </wp:positionH>
                <wp:positionV relativeFrom="margin">
                  <wp:posOffset>4674870</wp:posOffset>
                </wp:positionV>
                <wp:extent cx="326390" cy="349885"/>
                <wp:effectExtent l="19050" t="5715" r="1968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368.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462405</wp:posOffset>
                </wp:positionH>
                <wp:positionV relativeFrom="margin">
                  <wp:posOffset>5113655</wp:posOffset>
                </wp:positionV>
                <wp:extent cx="3054350" cy="414020"/>
                <wp:effectExtent l="5080" t="5080" r="5715" b="2686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รับชำระค่าภาษีพร้อม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402.65pt;width:240.4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รับชำระค่าภาษีพร้อม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๕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บเสร็จรับเงินค่าภาษีบำรุงท้องที่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เก็บรายได้  กองคลั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๘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จัดเก็บภาษีโรงเรือนและที่ด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๗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610995</wp:posOffset>
                </wp:positionH>
                <wp:positionV relativeFrom="margin">
                  <wp:posOffset>1398905</wp:posOffset>
                </wp:positionV>
                <wp:extent cx="2719070" cy="476885"/>
                <wp:effectExtent l="5080" t="5715" r="5715" b="2082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10.15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806700</wp:posOffset>
                </wp:positionH>
                <wp:positionV relativeFrom="margin">
                  <wp:posOffset>1917065</wp:posOffset>
                </wp:positionV>
                <wp:extent cx="326390" cy="349885"/>
                <wp:effectExtent l="19050" t="5715" r="1968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50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610995</wp:posOffset>
                </wp:positionH>
                <wp:positionV relativeFrom="margin">
                  <wp:posOffset>2368550</wp:posOffset>
                </wp:positionV>
                <wp:extent cx="2719070" cy="414020"/>
                <wp:effectExtent l="5080" t="5080" r="5715" b="3073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86.5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806700</wp:posOffset>
                </wp:positionH>
                <wp:positionV relativeFrom="margin">
                  <wp:posOffset>2907665</wp:posOffset>
                </wp:positionV>
                <wp:extent cx="326390" cy="349885"/>
                <wp:effectExtent l="19050" t="5715" r="1968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28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818640</wp:posOffset>
                </wp:positionH>
                <wp:positionV relativeFrom="margin">
                  <wp:posOffset>3346450</wp:posOffset>
                </wp:positionV>
                <wp:extent cx="2229485" cy="414020"/>
                <wp:effectExtent l="5715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pt;margin-top:263.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871470</wp:posOffset>
                </wp:positionH>
                <wp:positionV relativeFrom="margin">
                  <wp:posOffset>3912870</wp:posOffset>
                </wp:positionV>
                <wp:extent cx="326390" cy="349885"/>
                <wp:effectExtent l="19050" t="5715" r="1968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308.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736725</wp:posOffset>
                </wp:positionH>
                <wp:positionV relativeFrom="margin">
                  <wp:posOffset>4351655</wp:posOffset>
                </wp:positionV>
                <wp:extent cx="2593340" cy="414020"/>
                <wp:effectExtent l="5080" t="5080" r="5715" b="268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5pt;margin-top:342.65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871470</wp:posOffset>
                </wp:positionH>
                <wp:positionV relativeFrom="margin">
                  <wp:posOffset>4872990</wp:posOffset>
                </wp:positionV>
                <wp:extent cx="326390" cy="349885"/>
                <wp:effectExtent l="19050" t="5715" r="1968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383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525905</wp:posOffset>
                </wp:positionH>
                <wp:positionV relativeFrom="margin">
                  <wp:posOffset>5311775</wp:posOffset>
                </wp:positionV>
                <wp:extent cx="3054350" cy="414020"/>
                <wp:effectExtent l="5080" t="5080" r="5715" b="268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รับชำระค่าภาษีพร้อม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418.25pt;width:240.4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รับชำระค่าภาษีพร้อม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๕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บเสร็จรับเงินค่าภาษีโรงเรือนและที่ดิน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เก็บรายได้  กองคลั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๘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จัดเก็บภาษีป้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610995</wp:posOffset>
                </wp:positionH>
                <wp:positionV relativeFrom="margin">
                  <wp:posOffset>1200785</wp:posOffset>
                </wp:positionV>
                <wp:extent cx="2719070" cy="476885"/>
                <wp:effectExtent l="5080" t="5715" r="5715" b="2082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94.55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806700</wp:posOffset>
                </wp:positionH>
                <wp:positionV relativeFrom="margin">
                  <wp:posOffset>1718945</wp:posOffset>
                </wp:positionV>
                <wp:extent cx="326390" cy="349885"/>
                <wp:effectExtent l="19050" t="5715" r="1968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35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10995</wp:posOffset>
                </wp:positionH>
                <wp:positionV relativeFrom="margin">
                  <wp:posOffset>2170430</wp:posOffset>
                </wp:positionV>
                <wp:extent cx="2719070" cy="414020"/>
                <wp:effectExtent l="5080" t="5080" r="5715" b="3073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70.9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806700</wp:posOffset>
                </wp:positionH>
                <wp:positionV relativeFrom="margin">
                  <wp:posOffset>2709545</wp:posOffset>
                </wp:positionV>
                <wp:extent cx="326390" cy="349885"/>
                <wp:effectExtent l="19050" t="5715" r="1968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13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818640</wp:posOffset>
                </wp:positionH>
                <wp:positionV relativeFrom="margin">
                  <wp:posOffset>3148330</wp:posOffset>
                </wp:positionV>
                <wp:extent cx="2229485" cy="414020"/>
                <wp:effectExtent l="5715" t="5080" r="508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pt;margin-top:247.9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871470</wp:posOffset>
                </wp:positionH>
                <wp:positionV relativeFrom="margin">
                  <wp:posOffset>3714750</wp:posOffset>
                </wp:positionV>
                <wp:extent cx="326390" cy="349885"/>
                <wp:effectExtent l="19050" t="5715" r="1968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292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736725</wp:posOffset>
                </wp:positionH>
                <wp:positionV relativeFrom="margin">
                  <wp:posOffset>4153535</wp:posOffset>
                </wp:positionV>
                <wp:extent cx="2593340" cy="414020"/>
                <wp:effectExtent l="5080" t="5080" r="5715" b="2686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5pt;margin-top:327.05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871470</wp:posOffset>
                </wp:positionH>
                <wp:positionV relativeFrom="margin">
                  <wp:posOffset>4674870</wp:posOffset>
                </wp:positionV>
                <wp:extent cx="326390" cy="349885"/>
                <wp:effectExtent l="19050" t="5715" r="1968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368.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25905</wp:posOffset>
                </wp:positionH>
                <wp:positionV relativeFrom="margin">
                  <wp:posOffset>5113655</wp:posOffset>
                </wp:positionV>
                <wp:extent cx="3054350" cy="414020"/>
                <wp:effectExtent l="5080" t="5080" r="5715" b="26860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รับชำระค่าภาษีพร้อม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402.65pt;width:240.4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รับชำระค่าภาษีพร้อม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๕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บเสร็จรับเงินค่าภาษีป้าย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เก็บรายได้  กองคลั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๘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10995</wp:posOffset>
                </wp:positionH>
                <wp:positionV relativeFrom="margin">
                  <wp:posOffset>1204595</wp:posOffset>
                </wp:positionV>
                <wp:extent cx="2719070" cy="962025"/>
                <wp:effectExtent l="5080" t="5715" r="5715" b="20256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ขออนุญาตยื่นคำขออนุญาตประกอบกิจการที่เป็นอันตรายต่อสุขภาพพร้อมเอกสา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94.85pt;width:214.05pt;height:75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ขออนุญาตยื่นคำขออนุญาตประกอบกิจการที่เป็นอันตรายต่อสุขภาพพร้อมเอกสาร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806700</wp:posOffset>
                </wp:positionH>
                <wp:positionV relativeFrom="margin">
                  <wp:posOffset>2272030</wp:posOffset>
                </wp:positionV>
                <wp:extent cx="326390" cy="349885"/>
                <wp:effectExtent l="19050" t="5715" r="1968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78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10995</wp:posOffset>
                </wp:positionH>
                <wp:positionV relativeFrom="margin">
                  <wp:posOffset>2723515</wp:posOffset>
                </wp:positionV>
                <wp:extent cx="2719070" cy="755015"/>
                <wp:effectExtent l="5080" t="5715" r="5715" b="4095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สานงานกับเจ้าหน้าที่ รพสต. 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ะนำด้านสุข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214.45pt;width:214.05pt;height:59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สานงานกับเจ้าหน้าที่ รพสต. 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ะนำด้านสุขาภิ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806700</wp:posOffset>
                </wp:positionH>
                <wp:positionV relativeFrom="margin">
                  <wp:posOffset>3568700</wp:posOffset>
                </wp:positionV>
                <wp:extent cx="326390" cy="349885"/>
                <wp:effectExtent l="19050" t="5715" r="1968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8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569720</wp:posOffset>
                </wp:positionH>
                <wp:positionV relativeFrom="margin">
                  <wp:posOffset>3971290</wp:posOffset>
                </wp:positionV>
                <wp:extent cx="2834005" cy="437515"/>
                <wp:effectExtent l="5715" t="5715" r="5080" b="132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6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312.7pt;width:223.1pt;height:3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61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806700</wp:posOffset>
                </wp:positionH>
                <wp:positionV relativeFrom="margin">
                  <wp:posOffset>4510405</wp:posOffset>
                </wp:positionV>
                <wp:extent cx="326390" cy="349885"/>
                <wp:effectExtent l="19050" t="5715" r="1968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355.1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610995</wp:posOffset>
                </wp:positionH>
                <wp:positionV relativeFrom="margin">
                  <wp:posOffset>4949190</wp:posOffset>
                </wp:positionV>
                <wp:extent cx="2787650" cy="465455"/>
                <wp:effectExtent l="5080" t="5715" r="5715" b="1060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389.7pt;width:219.45pt;height:36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ขออนุญาตชำระค่าธรรมเนียม  พร้อม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บวนการ ๔ ขั้นตอน  ระยะเวลา ๒๐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ของผู้ขออนุญา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ำเนาหนังสือรับรองการจดทะเบียนนิติบุคคลพร้อมแสดงบัตรประจำตัวประชาชนของผู้แท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จดทะเบียนร้า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หนังสือมอบอำนาจพร้อมสำเนาบัตรประจำตัวประชาชนผู้มอบและผู้รับมอบ กรณีผู้ขอรับใบอนุญาตไม่สามารถดำเนินการด้วยตนเ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๘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suankluay@hotmail.com</w:t>
        </w:r>
      </w:hyperlink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610995</wp:posOffset>
                </wp:positionH>
                <wp:positionV relativeFrom="margin">
                  <wp:posOffset>1204595</wp:posOffset>
                </wp:positionV>
                <wp:extent cx="2719070" cy="962025"/>
                <wp:effectExtent l="5080" t="5715" r="5715" b="20256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ขออนุญาตยื่นคำขออนุญาตจัดตั้งสถานที่จำหน่ายอาหารหรือสถานที่สะสมอาหาร พร้อมเอกสา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94.85pt;width:214.05pt;height:75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ขออนุญาตยื่นคำขออนุญาตจัดตั้งสถานที่จำหน่ายอาหารหรือสถานที่สะสมอาหาร พร้อมเอกสาร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806700</wp:posOffset>
                </wp:positionH>
                <wp:positionV relativeFrom="margin">
                  <wp:posOffset>2214880</wp:posOffset>
                </wp:positionV>
                <wp:extent cx="326390" cy="349885"/>
                <wp:effectExtent l="19050" t="5715" r="1968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74.4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610995</wp:posOffset>
                </wp:positionH>
                <wp:positionV relativeFrom="margin">
                  <wp:posOffset>2628900</wp:posOffset>
                </wp:positionV>
                <wp:extent cx="2719070" cy="755015"/>
                <wp:effectExtent l="5080" t="5715" r="5715" b="4095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สานงานกับเจ้าหน้าที่ รพสต. 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ะนำด้านสุข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207pt;width:214.05pt;height:59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สานงานกับเจ้าหน้าที่ รพสต. 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ะนำด้านสุขาภิ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806700</wp:posOffset>
                </wp:positionH>
                <wp:positionV relativeFrom="margin">
                  <wp:posOffset>3435350</wp:posOffset>
                </wp:positionV>
                <wp:extent cx="326390" cy="349885"/>
                <wp:effectExtent l="19050" t="5715" r="1968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70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564640</wp:posOffset>
                </wp:positionH>
                <wp:positionV relativeFrom="margin">
                  <wp:posOffset>3866515</wp:posOffset>
                </wp:positionV>
                <wp:extent cx="2834005" cy="437515"/>
                <wp:effectExtent l="5715" t="5715" r="5080" b="132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6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304.45pt;width:223.1pt;height:3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61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06700</wp:posOffset>
                </wp:positionH>
                <wp:positionV relativeFrom="margin">
                  <wp:posOffset>4377055</wp:posOffset>
                </wp:positionV>
                <wp:extent cx="326390" cy="349885"/>
                <wp:effectExtent l="19050" t="5715" r="1968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344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610995</wp:posOffset>
                </wp:positionH>
                <wp:positionV relativeFrom="margin">
                  <wp:posOffset>4801870</wp:posOffset>
                </wp:positionV>
                <wp:extent cx="2787650" cy="465455"/>
                <wp:effectExtent l="5080" t="5715" r="5715" b="1060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378.1pt;width:219.45pt;height:36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ขออนุญาตชำระค่าธรรมเนียม  พร้อม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บวนการ ๔ ขั้นตอน  ระยะเวลา ๒๐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ของผู้ขออนุญา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บรับรองแพทย์ผู้ประกอบ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ร้านอา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ำเนาหนังสือรับรองการจดทะเบียนนิติบุคคลพร้อมแสดงบัตรประจำตัวประชาชนของผู้แท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จดทะเบียนร้า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มอบอำนาจพร้อมสำเนาบัตรประจำตัวประชาชนผู้มอบและผู้รับมอบ กรณีผู้ขอรับใบอนุญาตไม่สามารถดำเนินการด้วยตนเอง</w:t>
      </w:r>
    </w:p>
    <w:p>
      <w:pPr>
        <w:pStyle w:val="Normal"/>
        <w:autoSpaceDE w:val="false"/>
        <w:spacing w:lineRule="auto" w:line="240"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รูปถ่ายหน้าตรงครึ่งตัว ไม่สวมหมวก ไม่สวมแว่นตาดำของเจ้าของกิจการ ขนาด ๑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 นิ้ว กิจการละ ๒ รู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๘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suankluay@hot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จัดตั้งตลา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610995</wp:posOffset>
                </wp:positionH>
                <wp:positionV relativeFrom="margin">
                  <wp:posOffset>1419225</wp:posOffset>
                </wp:positionV>
                <wp:extent cx="2719070" cy="775970"/>
                <wp:effectExtent l="5080" t="5080" r="5715" b="37973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ขออนุญาตยื่นคำขออนุญาตจัดตั้งตลา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ร้อมเอกสาร เจ้าหน้าที่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11.75pt;width:214.05pt;height:61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ขออนุญาตยื่นคำขออนุญาตจัดตั้งตลาด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ร้อมเอกสาร เจ้าหน้าที่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806700</wp:posOffset>
                </wp:positionH>
                <wp:positionV relativeFrom="margin">
                  <wp:posOffset>2287905</wp:posOffset>
                </wp:positionV>
                <wp:extent cx="326390" cy="349885"/>
                <wp:effectExtent l="19050" t="5715" r="1968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80.1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610995</wp:posOffset>
                </wp:positionH>
                <wp:positionV relativeFrom="margin">
                  <wp:posOffset>2759710</wp:posOffset>
                </wp:positionV>
                <wp:extent cx="2719070" cy="755015"/>
                <wp:effectExtent l="5080" t="5715" r="5715" b="4095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สานงานกับเจ้าหน้าที่ รพสต. 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ะนำด้านสุข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217.3pt;width:214.05pt;height:59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สานงานกับเจ้าหน้าที่ รพสต. 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ะนำด้านสุขาภิ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806700</wp:posOffset>
                </wp:positionH>
                <wp:positionV relativeFrom="margin">
                  <wp:posOffset>3639820</wp:posOffset>
                </wp:positionV>
                <wp:extent cx="326390" cy="349885"/>
                <wp:effectExtent l="19050" t="5715" r="1968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86.6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569720</wp:posOffset>
                </wp:positionH>
                <wp:positionV relativeFrom="margin">
                  <wp:posOffset>4082415</wp:posOffset>
                </wp:positionV>
                <wp:extent cx="2834005" cy="437515"/>
                <wp:effectExtent l="5715" t="5715" r="5080" b="132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6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321.45pt;width:223.1pt;height:3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61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06700</wp:posOffset>
                </wp:positionH>
                <wp:positionV relativeFrom="margin">
                  <wp:posOffset>4621530</wp:posOffset>
                </wp:positionV>
                <wp:extent cx="326390" cy="349885"/>
                <wp:effectExtent l="19050" t="5715" r="1968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363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610995</wp:posOffset>
                </wp:positionH>
                <wp:positionV relativeFrom="margin">
                  <wp:posOffset>5105400</wp:posOffset>
                </wp:positionV>
                <wp:extent cx="2787650" cy="465455"/>
                <wp:effectExtent l="5080" t="5715" r="5715" b="1060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402pt;width:219.45pt;height:36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ขออนุญาตชำระค่าธรรมเนียม  พร้อม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บวนการ ๔ ขั้นตอน  ระยะเวลา ๒๐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ของผู้ขออนุญา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ำเนาหนังสือรับรองการจดทะเบียนนิติบุคคลพร้อมแสดงบัตรประจำตัวประชาชนของผู้แท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จดทะเบียนร้า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หนังสือมอบอำนาจพร้อมสำเนาบัตรประจำตัวประชาชนผู้มอบและผู้รับมอบ กรณีผู้ขอรับใบอนุญาตไม่สามารถดำเนินการด้วยตนเ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๘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จำหน่ายสินค้าในที่หรือทางสาธารณ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610995</wp:posOffset>
                </wp:positionH>
                <wp:positionV relativeFrom="margin">
                  <wp:posOffset>1204595</wp:posOffset>
                </wp:positionV>
                <wp:extent cx="2719070" cy="962025"/>
                <wp:effectExtent l="5080" t="5715" r="5715" b="20256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ขออนุญาตยื่นคำขออนุญาตจำหน่ายสินค้าในที่หรือทางสาธารณะ พร้อมเอกสา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94.85pt;width:214.05pt;height:75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ขออนุญาตยื่นคำขออนุญาตจำหน่ายสินค้าในที่หรือทางสาธารณะ พร้อมเอกสาร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806700</wp:posOffset>
                </wp:positionH>
                <wp:positionV relativeFrom="margin">
                  <wp:posOffset>2272030</wp:posOffset>
                </wp:positionV>
                <wp:extent cx="326390" cy="349885"/>
                <wp:effectExtent l="19050" t="5715" r="1968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78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610995</wp:posOffset>
                </wp:positionH>
                <wp:positionV relativeFrom="margin">
                  <wp:posOffset>2723515</wp:posOffset>
                </wp:positionV>
                <wp:extent cx="2719070" cy="755015"/>
                <wp:effectExtent l="5080" t="5715" r="5715" b="4095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สานงานกับเจ้าหน้าที่ รพสต. 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ะนำด้านสุข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214.45pt;width:214.05pt;height:59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สานงานกับเจ้าหน้าที่ รพสต. 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ะนำด้านสุขาภิบา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806700</wp:posOffset>
                </wp:positionH>
                <wp:positionV relativeFrom="margin">
                  <wp:posOffset>3568700</wp:posOffset>
                </wp:positionV>
                <wp:extent cx="326390" cy="349885"/>
                <wp:effectExtent l="19050" t="5715" r="1968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8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569720</wp:posOffset>
                </wp:positionH>
                <wp:positionV relativeFrom="margin">
                  <wp:posOffset>3971290</wp:posOffset>
                </wp:positionV>
                <wp:extent cx="2834005" cy="437515"/>
                <wp:effectExtent l="5715" t="5715" r="5080" b="132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6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312.7pt;width:223.1pt;height:3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61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พนักงานท้องถิ่นพิจารณา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806700</wp:posOffset>
                </wp:positionH>
                <wp:positionV relativeFrom="margin">
                  <wp:posOffset>4510405</wp:posOffset>
                </wp:positionV>
                <wp:extent cx="326390" cy="349885"/>
                <wp:effectExtent l="19050" t="5715" r="19685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355.1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610995</wp:posOffset>
                </wp:positionH>
                <wp:positionV relativeFrom="margin">
                  <wp:posOffset>4949190</wp:posOffset>
                </wp:positionV>
                <wp:extent cx="2787650" cy="465455"/>
                <wp:effectExtent l="5080" t="5715" r="5715" b="10604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389.7pt;width:219.45pt;height:36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ขออนุญาตชำระค่าธรรมเนียม  พร้อม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บวนการ ๔ ขั้นตอน  ระยะเวลา ๒๐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พร้อมสำเนาทะเบียนบ้านของผู้ขออนุญา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ให้บุคคลอื่นดำเนินการยื่นคำขอ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๘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suankluay@hotmail.com</w:t>
        </w:r>
      </w:hyperlink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ก่อสร้างอาค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610995</wp:posOffset>
                </wp:positionH>
                <wp:positionV relativeFrom="margin">
                  <wp:posOffset>1200785</wp:posOffset>
                </wp:positionV>
                <wp:extent cx="2719070" cy="476885"/>
                <wp:effectExtent l="5080" t="5715" r="5715" b="2082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ยื่นเรื่อง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94.55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ยื่นเรื่อง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7875</wp:posOffset>
                </wp:positionH>
                <wp:positionV relativeFrom="paragraph">
                  <wp:posOffset>18415</wp:posOffset>
                </wp:positionV>
                <wp:extent cx="858520" cy="34988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7.55pt;mso-wrap-distance-left:9.05pt;mso-wrap-distance-right:9.05pt;mso-wrap-distance-top:0pt;mso-wrap-distance-bottom:0pt;margin-top:1.45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๕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นาที</w:t>
                      </w:r>
                      <w:r>
                        <w:rPr/>
                        <w:t>/</w:t>
                      </w:r>
                      <w:r>
                        <w:rPr/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806700</wp:posOffset>
                </wp:positionH>
                <wp:positionV relativeFrom="margin">
                  <wp:posOffset>1718945</wp:posOffset>
                </wp:positionV>
                <wp:extent cx="326390" cy="349885"/>
                <wp:effectExtent l="19050" t="5715" r="19685" b="571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35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610995</wp:posOffset>
                </wp:positionH>
                <wp:positionV relativeFrom="margin">
                  <wp:posOffset>2170430</wp:posOffset>
                </wp:positionV>
                <wp:extent cx="2719070" cy="414020"/>
                <wp:effectExtent l="5080" t="5080" r="5715" b="26860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รอกใบคำขออนุญาตก่อสร้างอ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70.9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รอกใบคำขออนุญาตก่อสร้างอ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806700</wp:posOffset>
                </wp:positionH>
                <wp:positionV relativeFrom="margin">
                  <wp:posOffset>2709545</wp:posOffset>
                </wp:positionV>
                <wp:extent cx="326390" cy="349885"/>
                <wp:effectExtent l="19050" t="5715" r="19685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13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818640</wp:posOffset>
                </wp:positionH>
                <wp:positionV relativeFrom="margin">
                  <wp:posOffset>3148330</wp:posOffset>
                </wp:positionV>
                <wp:extent cx="2229485" cy="414020"/>
                <wp:effectExtent l="5715" t="5080" r="5080" b="26987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ที่ดิน, แบบแปลน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pt;margin-top:247.9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วจสอบที่ดิน, แบบแปลนก่อสร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871470</wp:posOffset>
                </wp:positionH>
                <wp:positionV relativeFrom="margin">
                  <wp:posOffset>3714750</wp:posOffset>
                </wp:positionV>
                <wp:extent cx="326390" cy="349885"/>
                <wp:effectExtent l="19050" t="5715" r="1968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292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36725</wp:posOffset>
                </wp:positionH>
                <wp:positionV relativeFrom="margin">
                  <wp:posOffset>4153535</wp:posOffset>
                </wp:positionV>
                <wp:extent cx="2593340" cy="414020"/>
                <wp:effectExtent l="5080" t="5080" r="5715" b="5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อกใบอนุญาตก่อสร้างอ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5pt;margin-top:327.05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อกใบอนุญาตก่อสร้างอ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871470</wp:posOffset>
                </wp:positionH>
                <wp:positionV relativeFrom="margin">
                  <wp:posOffset>4674870</wp:posOffset>
                </wp:positionV>
                <wp:extent cx="326390" cy="349885"/>
                <wp:effectExtent l="19050" t="5715" r="1968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368.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7875</wp:posOffset>
                </wp:positionH>
                <wp:positionV relativeFrom="paragraph">
                  <wp:posOffset>218440</wp:posOffset>
                </wp:positionV>
                <wp:extent cx="858520" cy="34988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๑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7.55pt;mso-wrap-distance-left:9.05pt;mso-wrap-distance-right:9.05pt;mso-wrap-distance-top:0pt;mso-wrap-distance-bottom:0pt;margin-top:17.2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๑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นาที</w:t>
                      </w:r>
                      <w:r>
                        <w:rPr/>
                        <w:t>/</w:t>
                      </w:r>
                      <w:r>
                        <w:rPr/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9615</wp:posOffset>
                </wp:positionH>
                <wp:positionV relativeFrom="paragraph">
                  <wp:posOffset>216535</wp:posOffset>
                </wp:positionV>
                <wp:extent cx="1040130" cy="34988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ันทำ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7.55pt;mso-wrap-distance-left:9.05pt;mso-wrap-distance-right:9.05pt;mso-wrap-distance-top:0pt;mso-wrap-distance-bottom:0pt;margin-top:17.0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๑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7875</wp:posOffset>
                </wp:positionH>
                <wp:positionV relativeFrom="paragraph">
                  <wp:posOffset>168275</wp:posOffset>
                </wp:positionV>
                <wp:extent cx="858520" cy="34988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ันทำ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7.55pt;mso-wrap-distance-left:9.05pt;mso-wrap-distance-right:9.05pt;mso-wrap-distance-top:0pt;mso-wrap-distance-bottom:0pt;margin-top:13.25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๑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229485</wp:posOffset>
                </wp:positionH>
                <wp:positionV relativeFrom="margin">
                  <wp:posOffset>5113655</wp:posOffset>
                </wp:positionV>
                <wp:extent cx="1658620" cy="414020"/>
                <wp:effectExtent l="5080" t="5080" r="5715" b="57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5pt;margin-top:402.65pt;width:130.5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5500</wp:posOffset>
                </wp:positionH>
                <wp:positionV relativeFrom="paragraph">
                  <wp:posOffset>118745</wp:posOffset>
                </wp:positionV>
                <wp:extent cx="858520" cy="34988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๑๐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7.55pt;mso-wrap-distance-left:9.05pt;mso-wrap-distance-right:9.05pt;mso-wrap-distance-top:0pt;mso-wrap-distance-bottom:0pt;margin-top:9.3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๑๐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นาที</w:t>
                      </w:r>
                      <w:r>
                        <w:rPr/>
                        <w:t>/</w:t>
                      </w:r>
                      <w:r>
                        <w:rPr/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๕ ขั้นตอน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ของผู้ขออนุญา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ำเนาโฉนด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ไม่ใช่เจ้าของที่ดินต้องมีหนังสือยินยอมของเจ้าของที่ดินหรือสำเนาสัญญาเช่าที่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บบแปลนก่อสร้างอาค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ยินยอมชิดเขตที่ดินต่างเจ้าข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รณีให้ผู้อื่นทำการแทน ให้มีหนังสือ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วบคุมอาคาร กองช่าง 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๑๔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สนับสนุนน้ำอุปโภคบริโภค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0995</wp:posOffset>
                </wp:positionH>
                <wp:positionV relativeFrom="margin">
                  <wp:posOffset>1482725</wp:posOffset>
                </wp:positionV>
                <wp:extent cx="2719070" cy="699770"/>
                <wp:effectExtent l="5080" t="5080" r="5715" b="70294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ขอรับการสนับสนุนน้ำอุปโภค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ับเจ้าหน้าที่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16.75pt;width:214.0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ขอรับการสนับสนุนน้ำอุปโภคบริโภ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ับเจ้าหน้าที่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06700</wp:posOffset>
                </wp:positionH>
                <wp:positionV relativeFrom="margin">
                  <wp:posOffset>2298065</wp:posOffset>
                </wp:positionV>
                <wp:extent cx="326390" cy="349885"/>
                <wp:effectExtent l="19050" t="5715" r="19685" b="571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80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12265</wp:posOffset>
                </wp:positionH>
                <wp:positionV relativeFrom="margin">
                  <wp:posOffset>2758440</wp:posOffset>
                </wp:positionV>
                <wp:extent cx="2719070" cy="414020"/>
                <wp:effectExtent l="5080" t="5080" r="5715" b="26987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ผู้บังคับบัญชา/แจ้งเจ้าหน้าที่ 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5pt;margin-top:217.2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ผู้บังคับบัญชา/แจ้งเจ้าหน้าที่ ที่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06700</wp:posOffset>
                </wp:positionH>
                <wp:positionV relativeFrom="margin">
                  <wp:posOffset>3288665</wp:posOffset>
                </wp:positionV>
                <wp:extent cx="326390" cy="349885"/>
                <wp:effectExtent l="19050" t="5715" r="19685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58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58645</wp:posOffset>
                </wp:positionH>
                <wp:positionV relativeFrom="margin">
                  <wp:posOffset>3751580</wp:posOffset>
                </wp:positionV>
                <wp:extent cx="2229485" cy="414020"/>
                <wp:effectExtent l="5715" t="5080" r="5080" b="31940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ดำเนินการสนับสนุนน้ำอุปโภคบริ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295.4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ดำเนินการสนับสนุนน้ำอุปโภคบริ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๓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ของผู้ขอรับการสนับสนุ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และบรรเทาสาธารณภัย  สำนักปลัด องค์การบริหารส่วนตำบลสวนกล้วย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๒๑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ับแจ้งเรื่องราวร้องทุกข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้อง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10995</wp:posOffset>
                </wp:positionH>
                <wp:positionV relativeFrom="margin">
                  <wp:posOffset>1507490</wp:posOffset>
                </wp:positionV>
                <wp:extent cx="2719070" cy="461010"/>
                <wp:effectExtent l="5080" t="5080" r="5715" b="27622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เขียนคำร้องแจ้งเหตุ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118.7pt;width:214.05pt;height:36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เขียนคำร้องแจ้งเหตุ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06700</wp:posOffset>
                </wp:positionH>
                <wp:positionV relativeFrom="margin">
                  <wp:posOffset>2083435</wp:posOffset>
                </wp:positionV>
                <wp:extent cx="326390" cy="349885"/>
                <wp:effectExtent l="19050" t="5715" r="19685" b="5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64.0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612265</wp:posOffset>
                </wp:positionH>
                <wp:positionV relativeFrom="margin">
                  <wp:posOffset>2568575</wp:posOffset>
                </wp:positionV>
                <wp:extent cx="2719070" cy="628650"/>
                <wp:effectExtent l="5080" t="5080" r="5715" b="41783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จ้งหน่วยที่เกี่ยวข้องเรื่อง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รรเทาความเดือด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5pt;margin-top:202.25pt;width:214.05pt;height:49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จ้งหน่วยที่เกี่ยวข้องเรื่อง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รรเทาความเดือดร้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06700</wp:posOffset>
                </wp:positionH>
                <wp:positionV relativeFrom="margin">
                  <wp:posOffset>3313430</wp:posOffset>
                </wp:positionV>
                <wp:extent cx="326390" cy="349885"/>
                <wp:effectExtent l="19050" t="5715" r="1968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60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570990</wp:posOffset>
                </wp:positionH>
                <wp:positionV relativeFrom="margin">
                  <wp:posOffset>3776345</wp:posOffset>
                </wp:positionV>
                <wp:extent cx="2844800" cy="414020"/>
                <wp:effectExtent l="5080" t="5080" r="5715" b="30734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ัวหน้าหน่วยงานรับผิดชอบแจ้งเจ้าหน้าที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pt;margin-top:297.35pt;width:223.9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ัวหน้าหน่วยงานรับผิดชอบแจ้งเจ้าหน้าที่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47975</wp:posOffset>
                </wp:positionH>
                <wp:positionV relativeFrom="margin">
                  <wp:posOffset>4299585</wp:posOffset>
                </wp:positionV>
                <wp:extent cx="326390" cy="349885"/>
                <wp:effectExtent l="19050" t="5715" r="19685" b="57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338.5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612265</wp:posOffset>
                </wp:positionH>
                <wp:positionV relativeFrom="margin">
                  <wp:posOffset>4762500</wp:posOffset>
                </wp:positionV>
                <wp:extent cx="2844800" cy="414020"/>
                <wp:effectExtent l="5080" t="5080" r="5715" b="26860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จ้งผลการดำเนินการแก่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5pt;margin-top:375pt;width:223.9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จ้งผลการดำเนินการแก่ประชา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๔ ขั้นตอน  ระยะเวลา ๗ ว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ดหม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คำร้องทั่วไป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ธุรการ  สำนักปลัด  องค์การบริหารส่วนตำบลสวนกล้วย  </w:t>
      </w:r>
    </w:p>
    <w:p>
      <w:pPr>
        <w:pStyle w:val="Normal"/>
        <w:spacing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๒๑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ข้อมูลข่าวส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85620</wp:posOffset>
                </wp:positionH>
                <wp:positionV relativeFrom="margin">
                  <wp:posOffset>1144905</wp:posOffset>
                </wp:positionV>
                <wp:extent cx="2372360" cy="699770"/>
                <wp:effectExtent l="5080" t="5080" r="5715" b="34988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ขอรับข้อมูลข่าวสารยื่นคำ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90.15pt;width:186.7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ขอรับข้อมูลข่าวสารยื่นคำร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6700</wp:posOffset>
                </wp:positionH>
                <wp:positionV relativeFrom="margin">
                  <wp:posOffset>1959610</wp:posOffset>
                </wp:positionV>
                <wp:extent cx="326390" cy="349885"/>
                <wp:effectExtent l="19050" t="5715" r="19685" b="571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54.3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3880</wp:posOffset>
                </wp:positionH>
                <wp:positionV relativeFrom="margin">
                  <wp:posOffset>2413635</wp:posOffset>
                </wp:positionV>
                <wp:extent cx="2275840" cy="414020"/>
                <wp:effectExtent l="5080" t="5080" r="5715" b="26860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190.05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06700</wp:posOffset>
                </wp:positionH>
                <wp:positionV relativeFrom="margin">
                  <wp:posOffset>2941955</wp:posOffset>
                </wp:positionV>
                <wp:extent cx="326390" cy="349885"/>
                <wp:effectExtent l="19050" t="5715" r="19685" b="571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31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58645</wp:posOffset>
                </wp:positionH>
                <wp:positionV relativeFrom="margin">
                  <wp:posOffset>3404870</wp:posOffset>
                </wp:positionV>
                <wp:extent cx="2229485" cy="414020"/>
                <wp:effectExtent l="5715" t="5080" r="5080" b="26860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ดำเนินการคัดสำเนาให้ผู้ยื่นคำร้อง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268.1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ดำเนินการคัดสำเนาให้ผู้ยื่นคำร้อง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๑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องค์การบริหารส่วนตำบลสวนกล้วย  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๕๔ ต่อ ๒๑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ข้อมูลข่าวสารระบบสารสนเทศ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13535</wp:posOffset>
                </wp:positionH>
                <wp:positionV relativeFrom="margin">
                  <wp:posOffset>1144270</wp:posOffset>
                </wp:positionV>
                <wp:extent cx="2716530" cy="699770"/>
                <wp:effectExtent l="5080" t="5080" r="5715" b="70294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ขอใช้ข้อมูลข่าวสารระบบสารสน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05pt;margin-top:90.1pt;width:213.8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ขอใช้ข้อมูลข่าวสารระบบสารสนเท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06700</wp:posOffset>
                </wp:positionH>
                <wp:positionV relativeFrom="margin">
                  <wp:posOffset>1959610</wp:posOffset>
                </wp:positionV>
                <wp:extent cx="326390" cy="349885"/>
                <wp:effectExtent l="19050" t="5715" r="1968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54.3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9855</wp:posOffset>
                </wp:positionH>
                <wp:positionV relativeFrom="margin">
                  <wp:posOffset>2421890</wp:posOffset>
                </wp:positionV>
                <wp:extent cx="3183255" cy="414020"/>
                <wp:effectExtent l="5715" t="5080" r="5080" b="26860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รับผิดชอบให้ใช้ข้อมูลข่าวสารระบบสารสน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190.7pt;width:250.6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รับผิดชอบให้ใช้ข้อมูลข่าวสารระบบสารสนเท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06700</wp:posOffset>
                </wp:positionH>
                <wp:positionV relativeFrom="margin">
                  <wp:posOffset>2941955</wp:posOffset>
                </wp:positionV>
                <wp:extent cx="326390" cy="349885"/>
                <wp:effectExtent l="19050" t="5715" r="19685" b="571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31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58645</wp:posOffset>
                </wp:positionH>
                <wp:positionV relativeFrom="margin">
                  <wp:posOffset>3404870</wp:posOffset>
                </wp:positionV>
                <wp:extent cx="2229485" cy="414020"/>
                <wp:effectExtent l="5715" t="5080" r="5080" b="32004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เมินความพึงพอใจจากผู้ใช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268.1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เมินความพึงพอใจจากผู้ใช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๑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sz w:val="32"/>
          <w:sz w:val="32"/>
          <w:szCs w:val="32"/>
        </w:rPr>
        <w:t>สำนักปลัด  องค์การบริหารส่วนตำบลสวนกล้วย  โทร 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๒๓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๙๓๕๔ ต่อ ๒๑  </w:t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โทรสาร 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๒๓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๙๑๘๖  </w:t>
      </w:r>
      <w:r>
        <w:rPr>
          <w:sz w:val="32"/>
          <w:szCs w:val="32"/>
        </w:rPr>
        <w:t>E-mail : suankluay@hotmail.com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ป้องกันและบรรเทาสาธารณ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รักษาความสงบเรียบร้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สงเคราะห์ผู้ประสบภ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54175</wp:posOffset>
                </wp:positionH>
                <wp:positionV relativeFrom="margin">
                  <wp:posOffset>1384300</wp:posOffset>
                </wp:positionV>
                <wp:extent cx="2634615" cy="414020"/>
                <wp:effectExtent l="5715" t="5080" r="5080" b="31940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ประสบเหตุสาธารณภัยแจ้งเหตุต่อเจ้า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5pt;margin-top:109pt;width:207.4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ประสบเหตุสาธารณภัยแจ้งเหตุต่อเจ้า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08605</wp:posOffset>
                </wp:positionH>
                <wp:positionV relativeFrom="margin">
                  <wp:posOffset>1914525</wp:posOffset>
                </wp:positionV>
                <wp:extent cx="326390" cy="349885"/>
                <wp:effectExtent l="19050" t="5715" r="19685" b="571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150.7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37360</wp:posOffset>
                </wp:positionH>
                <wp:positionV relativeFrom="margin">
                  <wp:posOffset>2380615</wp:posOffset>
                </wp:positionV>
                <wp:extent cx="2468880" cy="414020"/>
                <wp:effectExtent l="5080" t="5080" r="5715" b="26860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ผู้รับผิดชอบดำเนินการ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187.45pt;width:194.3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ผู้รับผิดชอบดำเนินการช่วยเหล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ดำเนินการในทันท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การรักษาความสงบเรียบร้อ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31265</wp:posOffset>
                </wp:positionH>
                <wp:positionV relativeFrom="margin">
                  <wp:posOffset>3744595</wp:posOffset>
                </wp:positionV>
                <wp:extent cx="3270250" cy="699770"/>
                <wp:effectExtent l="5080" t="5080" r="5715" b="34988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ขอความช่วยเหลือการรักษาความสง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5pt;margin-top:294.85pt;width:257.4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ขอความช่วยเหลือการรักษาความสงบ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08605</wp:posOffset>
                </wp:positionH>
                <wp:positionV relativeFrom="margin">
                  <wp:posOffset>4580890</wp:posOffset>
                </wp:positionV>
                <wp:extent cx="326390" cy="349885"/>
                <wp:effectExtent l="19050" t="5715" r="19685" b="571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360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33880</wp:posOffset>
                </wp:positionH>
                <wp:positionV relativeFrom="margin">
                  <wp:posOffset>5046980</wp:posOffset>
                </wp:positionV>
                <wp:extent cx="2275840" cy="414020"/>
                <wp:effectExtent l="5080" t="5080" r="5715" b="26860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397.4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ระยะเวลา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การสงเคราะห์ผู้ประสบภ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10945</wp:posOffset>
                </wp:positionH>
                <wp:positionV relativeFrom="margin">
                  <wp:posOffset>368935</wp:posOffset>
                </wp:positionV>
                <wp:extent cx="3270250" cy="699770"/>
                <wp:effectExtent l="5080" t="5080" r="5715" b="34988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ขอความช่วยเหลือการสงเคราะห์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5pt;margin-top:29.05pt;width:257.4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ขอความช่วยเหลือการสงเคราะห์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33880</wp:posOffset>
                </wp:positionH>
                <wp:positionV relativeFrom="margin">
                  <wp:posOffset>1643380</wp:posOffset>
                </wp:positionV>
                <wp:extent cx="2275840" cy="414020"/>
                <wp:effectExtent l="5080" t="5080" r="5715" b="26860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129.4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808605</wp:posOffset>
                </wp:positionH>
                <wp:positionV relativeFrom="margin">
                  <wp:posOffset>1182370</wp:posOffset>
                </wp:positionV>
                <wp:extent cx="326390" cy="349885"/>
                <wp:effectExtent l="19050" t="5715" r="19685" b="571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93.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ระยะเวลา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ind w:right="-329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sz w:val="32"/>
          <w:sz w:val="32"/>
          <w:szCs w:val="32"/>
        </w:rPr>
        <w:t xml:space="preserve">งานป้องกันและบรรเทาสาธารณภัย  สำนักปลัด  องค์การบริหารส่วนตำบลสวนกล้วย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โทร 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๒๓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๓๕๔ ต่อ ๒๑  โทรสาร 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๒๓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๙๑๘๖  </w:t>
      </w:r>
      <w:r>
        <w:rPr>
          <w:sz w:val="32"/>
          <w:szCs w:val="32"/>
        </w:rPr>
        <w:t xml:space="preserve">E-mail : </w:t>
      </w:r>
      <w:hyperlink r:id="rId5">
        <w:r>
          <w:rPr>
            <w:rStyle w:val="InternetLink"/>
            <w:sz w:val="32"/>
            <w:szCs w:val="32"/>
          </w:rPr>
          <w:t>suankluay@hotmail.com</w:t>
        </w:r>
      </w:hyperlink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๒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777365</wp:posOffset>
                </wp:positionH>
                <wp:positionV relativeFrom="margin">
                  <wp:posOffset>1400810</wp:posOffset>
                </wp:positionV>
                <wp:extent cx="2372360" cy="699770"/>
                <wp:effectExtent l="5080" t="5080" r="5715" b="70294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สูงอายุติดต่อขอรับเงินเบี้ยยัง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ดยยื่นบัตรประจำตัว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110.3pt;width:186.7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สูงอายุติดต่อขอรับเงินเบี้ยยังชีพ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ดยยื่นบัตรประจำตัวประชา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798445</wp:posOffset>
                </wp:positionH>
                <wp:positionV relativeFrom="margin">
                  <wp:posOffset>2223770</wp:posOffset>
                </wp:positionV>
                <wp:extent cx="326390" cy="349885"/>
                <wp:effectExtent l="19050" t="5715" r="19685" b="571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175.1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825625</wp:posOffset>
                </wp:positionH>
                <wp:positionV relativeFrom="margin">
                  <wp:posOffset>2677795</wp:posOffset>
                </wp:positionV>
                <wp:extent cx="2404745" cy="938530"/>
                <wp:effectExtent l="5715" t="5080" r="5080" b="118364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ข้อมูลจาก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บสำคัญรับเงินของทาง อบต. ให้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ละให้ผู้สูงอายุเซ็นต์ชื่อรับเงินเบี้ยยัง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75pt;margin-top:210.85pt;width:189.3pt;height:73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ตรวจสอบข้อมูลจาก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บสำคัญรับเงินของทาง อบต. ให้ถูกต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ละให้ผู้สูงอายุเซ็นต์ชื่อรับเงินเบี้ยยังชี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798445</wp:posOffset>
                </wp:positionH>
                <wp:positionV relativeFrom="margin">
                  <wp:posOffset>3783965</wp:posOffset>
                </wp:positionV>
                <wp:extent cx="326390" cy="349885"/>
                <wp:effectExtent l="19050" t="5715" r="19685" b="571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297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850390</wp:posOffset>
                </wp:positionH>
                <wp:positionV relativeFrom="margin">
                  <wp:posOffset>4246880</wp:posOffset>
                </wp:positionV>
                <wp:extent cx="2229485" cy="414020"/>
                <wp:effectExtent l="5715" t="5080" r="5080" b="571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สูงอายุรับเงินเบี้ยยัง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7pt;margin-top:334.4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สูงอายุรับเงินเบี้ยยังชี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บัตรประจำตัวประชาช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ชุมชน สำนักปลัด  องค์การบริหารส่วนตำบลสวนกล้วย  </w:t>
      </w:r>
    </w:p>
    <w:p>
      <w:pPr>
        <w:pStyle w:val="Normal"/>
        <w:spacing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๒๔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จดทะเบียนพาณิช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ทะเบียนพาณิช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๙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785620</wp:posOffset>
                </wp:positionH>
                <wp:positionV relativeFrom="margin">
                  <wp:posOffset>1144905</wp:posOffset>
                </wp:positionV>
                <wp:extent cx="2372360" cy="798195"/>
                <wp:effectExtent l="5080" t="5715" r="5715" b="13462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ประกอบการพาณิชย์ยื่นคำขอและกรอกข้อมูล (แบบ ท.พ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ร้อมเอกสารเพื่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90.15pt;width:186.75pt;height:62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ประกอบการพาณิชย์ยื่นคำขอและกรอกข้อมูล (แบบ ท.พ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ร้อมเอกสารเพื่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6275</wp:posOffset>
                </wp:positionH>
                <wp:positionV relativeFrom="paragraph">
                  <wp:posOffset>160020</wp:posOffset>
                </wp:positionV>
                <wp:extent cx="619125" cy="30480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2.6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๕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806700</wp:posOffset>
                </wp:positionH>
                <wp:positionV relativeFrom="margin">
                  <wp:posOffset>2033905</wp:posOffset>
                </wp:positionV>
                <wp:extent cx="326390" cy="349885"/>
                <wp:effectExtent l="19050" t="5715" r="19685" b="571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60.1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685290</wp:posOffset>
                </wp:positionH>
                <wp:positionV relativeFrom="margin">
                  <wp:posOffset>2486025</wp:posOffset>
                </wp:positionV>
                <wp:extent cx="2489200" cy="590550"/>
                <wp:effectExtent l="5080" t="5080" r="5715" b="37719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รับแบบคำขอและ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ละกรอกข้อมูลในระบบจัดเก็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pt;margin-top:195.75pt;width:195.95pt;height:46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รับแบบคำขอและ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ละกรอกข้อมูลในระบบจัดเก็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86275</wp:posOffset>
                </wp:positionH>
                <wp:positionV relativeFrom="paragraph">
                  <wp:posOffset>173990</wp:posOffset>
                </wp:positionV>
                <wp:extent cx="685800" cy="3048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๑๕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3.7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๑๕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806700</wp:posOffset>
                </wp:positionH>
                <wp:positionV relativeFrom="margin">
                  <wp:posOffset>3225165</wp:posOffset>
                </wp:positionV>
                <wp:extent cx="326390" cy="349885"/>
                <wp:effectExtent l="19050" t="5715" r="19685" b="571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53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858645</wp:posOffset>
                </wp:positionH>
                <wp:positionV relativeFrom="margin">
                  <wp:posOffset>3632835</wp:posOffset>
                </wp:positionV>
                <wp:extent cx="2229485" cy="414020"/>
                <wp:effectExtent l="5715" t="5080" r="5080" b="19050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เสนอนายทะเบียน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286.0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เสนอนายทะเบียนพาณิช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619125" cy="304800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3.1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๕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806700</wp:posOffset>
                </wp:positionH>
                <wp:positionV relativeFrom="margin">
                  <wp:posOffset>4157345</wp:posOffset>
                </wp:positionV>
                <wp:extent cx="326390" cy="349885"/>
                <wp:effectExtent l="19050" t="5715" r="1968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327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855470</wp:posOffset>
                </wp:positionH>
                <wp:positionV relativeFrom="margin">
                  <wp:posOffset>4565015</wp:posOffset>
                </wp:positionV>
                <wp:extent cx="2302510" cy="612140"/>
                <wp:effectExtent l="5080" t="5080" r="571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ยื่นคำขอชำระ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ละรับใบทะเบียน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1pt;margin-top:359.45pt;width:181.25pt;height:48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ยื่นคำขอชำระ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ละรับใบทะเบียนพาณิช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52950</wp:posOffset>
                </wp:positionH>
                <wp:positionV relativeFrom="paragraph">
                  <wp:posOffset>203200</wp:posOffset>
                </wp:positionV>
                <wp:extent cx="619125" cy="30480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6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๕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๔ ขั้นตอน  ระยะเวลา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ผู้ขออนุญาตประกอบกิจการเป็นเจ้าบ้านซึ่งเป็นสถานที่ใช้ประกอบกิจการพาณิช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พร้อมสำเนาทะเบียนบ้านของผู้ขอ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ที่บริเวณที่จะตั้งสถานประกอบ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รณีผู้ขออนุญาตไม่ได้เป็นเจ้าบ้านซึ่งใช้เป็นสถานที่ในการประกอบกิจ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อกสารเพิ่มเติมจาก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ของเจ้าของสถานที่ประกอบกิจการให้ใช้เป็นสถานที่ตั้งสำนักงานแห่งใหญ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เจ้าของ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ถานที่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ตั้ง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ถานที่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ช่าสถานประกอบการ สำเนาหนังสือสัญญาเช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ผู้ประกอบกิจการไม่สามารถดำเนินการด้วยตนเองให้ทำหนังสือมอบอำนาจพร้อมกับนำสำเนาบัตรประชาชนของผู้รับมอบอำนาจและรับรองสำเนาถูกต้อง ให้ผู้รับมอบอำนาจมาดำเนินการขออนุญาตแท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ฎหมายและคดี สำนักปลัด องค์การบริหารส่วนตำบลสวนกล้วย  </w:t>
      </w:r>
    </w:p>
    <w:p>
      <w:pPr>
        <w:pStyle w:val="Normal"/>
        <w:spacing w:before="0" w:after="0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๒๔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จัดเก็บขยะมูลฝอ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สาธารณสุข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785620</wp:posOffset>
                </wp:positionH>
                <wp:positionV relativeFrom="margin">
                  <wp:posOffset>1144905</wp:posOffset>
                </wp:positionV>
                <wp:extent cx="2372360" cy="962660"/>
                <wp:effectExtent l="5080" t="5080" r="5715" b="85788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ชาชนยื่นคำขอและกรอก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แบบคำร้องขอใช้บริการจัดเก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ยะมูลฝ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90.15pt;width:186.75pt;height:75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ชาชนยื่นคำขอและกรอกข้อมู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มแบบคำร้องขอใช้บริการจัดเก็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ยะมูลฝ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806700</wp:posOffset>
                </wp:positionH>
                <wp:positionV relativeFrom="margin">
                  <wp:posOffset>2243455</wp:posOffset>
                </wp:positionV>
                <wp:extent cx="326390" cy="349885"/>
                <wp:effectExtent l="19050" t="5715" r="19685" b="571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76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484630</wp:posOffset>
                </wp:positionH>
                <wp:positionV relativeFrom="margin">
                  <wp:posOffset>2704465</wp:posOffset>
                </wp:positionV>
                <wp:extent cx="2961005" cy="786765"/>
                <wp:effectExtent l="5715" t="5715" r="5080" b="31750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จ้าหน้าที่รับแบบคำขอและ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ละพิจารณ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212.95pt;width:233.1pt;height:61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จ้าหน้าที่รับแบบคำขอและ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ละพิจารณ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806700</wp:posOffset>
                </wp:positionH>
                <wp:positionV relativeFrom="margin">
                  <wp:posOffset>3616325</wp:posOffset>
                </wp:positionV>
                <wp:extent cx="326390" cy="349885"/>
                <wp:effectExtent l="19050" t="5715" r="19685" b="571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84.7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785620</wp:posOffset>
                </wp:positionH>
                <wp:positionV relativeFrom="margin">
                  <wp:posOffset>4023995</wp:posOffset>
                </wp:positionV>
                <wp:extent cx="2388870" cy="692150"/>
                <wp:effectExtent l="5080" t="5080" r="5715" b="40830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ส่งวางถังขยะภายใน ๑ 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งจาก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316.85pt;width:188.05pt;height:54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ส่งวางถังขยะภายใน ๑ สัปดาห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งจาก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ยื่นคำข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บัตรประจำตัวประชาชนพร้อมสำเนาทะเบียนบ้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ธารณสุขและสิ่งแวดล้อม องค์การบริหารส่วนตำบลสวนกล้วย  </w:t>
      </w:r>
    </w:p>
    <w:p>
      <w:pPr>
        <w:pStyle w:val="Normal"/>
        <w:spacing w:before="0" w:after="0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๕๔ ต่อ ๒๔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๘๖  </w:t>
      </w:r>
      <w:r>
        <w:rPr>
          <w:rFonts w:cs="TH SarabunPSK" w:ascii="TH SarabunPSK" w:hAnsi="TH SarabunPSK"/>
          <w:sz w:val="32"/>
          <w:szCs w:val="32"/>
        </w:rPr>
        <w:t>E-mail : suankluay@hotmail.com</w:t>
      </w:r>
      <w:r>
        <w:br w:type="page"/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6"/>
          <w:szCs w:val="56"/>
        </w:rPr>
      </w:pPr>
      <w:r>
        <w:rPr>
          <w:rFonts w:cs="BLK Suphanburi;Arial Unicode MS" w:ascii="BLK Suphanburi;Arial Unicode MS" w:hAnsi="BLK Suphanburi;Arial Unicode MS"/>
          <w:sz w:val="56"/>
          <w:szCs w:val="56"/>
        </w:rPr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6"/>
          <w:szCs w:val="56"/>
        </w:rPr>
      </w:pPr>
      <w:r>
        <w:rPr>
          <w:rFonts w:cs="BLK Suphanburi;Arial Unicode MS" w:ascii="BLK Suphanburi;Arial Unicode MS" w:hAnsi="BLK Suphanburi;Arial Unicode MS"/>
          <w:sz w:val="56"/>
          <w:szCs w:val="56"/>
        </w:rPr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6"/>
          <w:szCs w:val="56"/>
        </w:rPr>
      </w:pPr>
      <w:r>
        <w:rPr>
          <w:rFonts w:cs="BLK Suphanburi;Arial Unicode MS" w:ascii="BLK Suphanburi;Arial Unicode MS" w:hAnsi="BLK Suphanburi;Arial Unicode MS"/>
          <w:sz w:val="56"/>
          <w:szCs w:val="56"/>
        </w:rPr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6"/>
          <w:szCs w:val="56"/>
        </w:rPr>
      </w:pPr>
      <w:r>
        <w:rPr>
          <w:rFonts w:cs="BLK Suphanburi;Arial Unicode MS" w:ascii="BLK Suphanburi;Arial Unicode MS" w:hAnsi="BLK Suphanburi;Arial Unicode MS"/>
          <w:sz w:val="56"/>
          <w:szCs w:val="56"/>
        </w:rPr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6"/>
          <w:szCs w:val="56"/>
        </w:rPr>
      </w:pPr>
      <w:r>
        <w:rPr>
          <w:rFonts w:cs="BLK Suphanburi;Arial Unicode MS" w:ascii="BLK Suphanburi;Arial Unicode MS" w:hAnsi="BLK Suphanburi;Arial Unicode MS"/>
          <w:sz w:val="56"/>
          <w:szCs w:val="56"/>
        </w:rPr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6"/>
          <w:szCs w:val="56"/>
        </w:rPr>
      </w:pPr>
      <w:r>
        <w:rPr>
          <w:rFonts w:cs="BLK Suphanburi;Arial Unicode MS" w:ascii="BLK Suphanburi;Arial Unicode MS" w:hAnsi="BLK Suphanburi;Arial Unicode MS"/>
          <w:sz w:val="56"/>
          <w:szCs w:val="56"/>
        </w:rPr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6"/>
          <w:szCs w:val="56"/>
        </w:rPr>
      </w:pPr>
      <w:r>
        <w:rPr>
          <w:rFonts w:cs="BLK Suphanburi;Arial Unicode MS" w:ascii="BLK Suphanburi;Arial Unicode MS" w:hAnsi="BLK Suphanburi;Arial Unicode MS"/>
          <w:sz w:val="56"/>
          <w:szCs w:val="56"/>
        </w:rPr>
      </w:r>
    </w:p>
    <w:p>
      <w:pPr>
        <w:pStyle w:val="Default"/>
        <w:jc w:val="center"/>
        <w:rPr>
          <w:rFonts w:ascii="BLK Suphanburi;Arial Unicode MS" w:hAnsi="BLK Suphanburi;Arial Unicode MS" w:cs="BLK Suphanburi;Arial Unicode MS"/>
          <w:sz w:val="52"/>
          <w:szCs w:val="52"/>
        </w:rPr>
      </w:pPr>
      <w:r>
        <w:rPr>
          <w:rFonts w:ascii="BLK Suphanburi;Arial Unicode MS" w:hAnsi="BLK Suphanburi;Arial Unicode MS" w:cs="BLK Suphanburi;Arial Unicode MS"/>
          <w:sz w:val="52"/>
          <w:sz w:val="52"/>
          <w:szCs w:val="52"/>
        </w:rPr>
        <w:t>ตัวอย่างแบบฟอร์มและการกรอกข้อมูล</w:t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BLK Suphanburi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Black" w:hAnsi="Arial Black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หัวเรื่อง 6 อักขระ"/>
    <w:basedOn w:val="Style13"/>
    <w:qFormat/>
    <w:rPr>
      <w:rFonts w:ascii="Arial Black" w:hAnsi="Arial Black" w:eastAsia="Times New Roman" w:cs="Angsana New"/>
      <w:b/>
      <w:bCs/>
      <w:sz w:val="36"/>
      <w:szCs w:val="36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185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nkluay@hotmail.com" TargetMode="External"/><Relationship Id="rId3" Type="http://schemas.openxmlformats.org/officeDocument/2006/relationships/hyperlink" Target="mailto:suankluay@hotmail.com" TargetMode="External"/><Relationship Id="rId4" Type="http://schemas.openxmlformats.org/officeDocument/2006/relationships/hyperlink" Target="mailto:suankluay@hotmail.com" TargetMode="External"/><Relationship Id="rId5" Type="http://schemas.openxmlformats.org/officeDocument/2006/relationships/hyperlink" Target="mailto:suankluay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3:00Z</dcterms:created>
  <dc:creator>Som_mook</dc:creator>
  <dc:description/>
  <cp:keywords/>
  <dc:language>en-US</dc:language>
  <cp:lastModifiedBy>EasyXP_V.7_SE</cp:lastModifiedBy>
  <cp:lastPrinted>2015-05-01T11:40:00Z</cp:lastPrinted>
  <dcterms:modified xsi:type="dcterms:W3CDTF">2015-07-03T05:03:00Z</dcterms:modified>
  <cp:revision>2</cp:revision>
  <dc:subject/>
  <dc:title/>
</cp:coreProperties>
</file>